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567" w:leader="none"/>
        </w:tabs>
        <w:spacing w:lineRule="auto" w:line="232"/>
        <w:rPr>
          <w:rFonts w:cs="Tahoma"/>
          <w:sz w:val="32"/>
          <w:szCs w:val="32"/>
        </w:rPr>
      </w:pPr>
      <w:r>
        <w:rPr>
          <w:rFonts w:cs="Tahoma"/>
          <w:sz w:val="32"/>
          <w:szCs w:val="32"/>
        </w:rPr>
        <w:t xml:space="preserve">Кут Хуми </w:t>
      </w:r>
    </w:p>
    <w:p>
      <w:pPr>
        <w:pStyle w:val="Normal"/>
        <w:keepNext w:val="true"/>
        <w:tabs>
          <w:tab w:val="clear" w:pos="708"/>
          <w:tab w:val="left" w:pos="567" w:leader="none"/>
        </w:tabs>
        <w:spacing w:lineRule="auto" w:line="232"/>
        <w:rPr>
          <w:rFonts w:cs="Tahoma"/>
          <w:sz w:val="32"/>
          <w:szCs w:val="32"/>
        </w:rPr>
      </w:pPr>
      <w:r>
        <w:rPr>
          <w:rFonts w:cs="Tahoma"/>
          <w:sz w:val="32"/>
          <w:szCs w:val="32"/>
        </w:rPr>
        <w:t>Виталий Сердюк</w:t>
      </w:r>
      <w:r>
        <w:rPr>
          <w:rFonts w:cs="Tahoma"/>
          <w:sz w:val="20"/>
          <w:szCs w:val="20"/>
        </w:rPr>
        <w:t xml:space="preserve"> </w:t>
      </w:r>
    </w:p>
    <w:p>
      <w:pPr>
        <w:pStyle w:val="Style18"/>
        <w:ind w:hanging="0"/>
        <w:rPr>
          <w:rFonts w:cs="Tahoma"/>
          <w:sz w:val="32"/>
          <w:szCs w:val="32"/>
        </w:rPr>
      </w:pPr>
      <w:r>
        <w:rPr>
          <w:rFonts w:cs="Tahoma"/>
          <w:sz w:val="32"/>
          <w:szCs w:val="32"/>
        </w:rPr>
      </w:r>
    </w:p>
    <w:p>
      <w:pPr>
        <w:pStyle w:val="Style18"/>
        <w:ind w:hanging="0"/>
        <w:rPr/>
      </w:pPr>
      <w:r>
        <w:rPr/>
      </w:r>
    </w:p>
    <w:p>
      <w:pPr>
        <w:pStyle w:val="Normal"/>
        <w:keepNext w:val="true"/>
        <w:tabs>
          <w:tab w:val="clear" w:pos="708"/>
          <w:tab w:val="left" w:pos="567" w:leader="none"/>
        </w:tabs>
        <w:spacing w:lineRule="auto" w:line="232"/>
        <w:rPr/>
      </w:pPr>
      <w:r>
        <w:rPr>
          <w:sz w:val="40"/>
          <w:szCs w:val="40"/>
        </w:rPr>
        <w:t>Вышестоящий курс</w:t>
      </w:r>
    </w:p>
    <w:p>
      <w:pPr>
        <w:pStyle w:val="Style18"/>
        <w:ind w:hanging="0"/>
        <w:rPr>
          <w:sz w:val="40"/>
          <w:szCs w:val="40"/>
        </w:rPr>
      </w:pPr>
      <w:r>
        <w:rPr>
          <w:sz w:val="40"/>
          <w:szCs w:val="40"/>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jc w:val="left"/>
        <w:rPr/>
      </w:pPr>
      <w:r>
        <w:rPr/>
      </w:r>
    </w:p>
    <w:p>
      <w:pPr>
        <w:pStyle w:val="Style18"/>
        <w:ind w:hanging="0"/>
        <w:jc w:val="center"/>
        <w:rPr/>
      </w:pPr>
      <w:r>
        <w:rPr>
          <w:rFonts w:cs="Times New Roman" w:ascii="Times New Roman" w:hAnsi="Times New Roman"/>
          <w:b/>
          <w:i/>
          <w:outline/>
          <w:shadow/>
          <w:sz w:val="72"/>
          <w:szCs w:val="72"/>
        </w:rPr>
        <w:t xml:space="preserve">17 – 32 </w:t>
      </w:r>
      <w:r>
        <w:rPr>
          <w:rFonts w:cs="Times New Roman" w:ascii="Times New Roman" w:hAnsi="Times New Roman"/>
          <w:outline/>
          <w:shadow/>
          <w:sz w:val="72"/>
          <w:szCs w:val="72"/>
        </w:rPr>
        <w:t>ИВ</w:t>
      </w:r>
      <w:r>
        <w:rPr>
          <w:rFonts w:cs="Times New Roman" w:ascii="Times New Roman" w:hAnsi="Times New Roman"/>
          <w:b/>
          <w:i/>
          <w:outline/>
          <w:shadow/>
          <w:sz w:val="72"/>
          <w:szCs w:val="72"/>
        </w:rPr>
        <w:t xml:space="preserve"> </w:t>
      </w:r>
      <w:r>
        <w:rPr>
          <w:rFonts w:cs="Times New Roman" w:ascii="Times New Roman" w:hAnsi="Times New Roman"/>
          <w:outline/>
          <w:shadow/>
          <w:sz w:val="72"/>
          <w:szCs w:val="72"/>
        </w:rPr>
        <w:t>Синтезы</w:t>
      </w:r>
    </w:p>
    <w:p>
      <w:pPr>
        <w:pStyle w:val="Style18"/>
        <w:rPr>
          <w:rFonts w:ascii="Times New Roman" w:hAnsi="Times New Roman" w:cs="Times New Roman"/>
          <w:outline/>
          <w:shadow/>
          <w:sz w:val="72"/>
          <w:szCs w:val="72"/>
        </w:rPr>
      </w:pPr>
      <w:r>
        <w:rPr>
          <w:rFonts w:cs="Times New Roman" w:ascii="Times New Roman" w:hAnsi="Times New Roman"/>
          <w:outline/>
          <w:shadow/>
          <w:sz w:val="72"/>
          <w:szCs w:val="72"/>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jc w:val="right"/>
        <w:rPr>
          <w:rFonts w:ascii="Times New Roman" w:hAnsi="Times New Roman" w:cs="Times New Roman"/>
          <w:b/>
          <w:b/>
          <w:i/>
          <w:i/>
          <w:outline/>
          <w:shadow/>
          <w:sz w:val="108"/>
          <w:szCs w:val="108"/>
        </w:rPr>
      </w:pPr>
      <w:r>
        <w:rPr>
          <w:rFonts w:cs="Times New Roman" w:ascii="Times New Roman" w:hAnsi="Times New Roman"/>
          <w:b/>
          <w:i/>
          <w:outline/>
          <w:shadow/>
          <w:sz w:val="108"/>
          <w:szCs w:val="108"/>
        </w:rPr>
        <w:t>29</w:t>
      </w:r>
    </w:p>
    <w:p>
      <w:pPr>
        <w:pStyle w:val="Style18"/>
        <w:ind w:hanging="0"/>
        <w:jc w:val="right"/>
        <w:rPr>
          <w:rFonts w:ascii="Times New Roman" w:hAnsi="Times New Roman" w:cs="Times New Roman"/>
          <w:b/>
          <w:b/>
          <w:i/>
          <w:i/>
          <w:outline/>
          <w:shadow/>
          <w:sz w:val="108"/>
          <w:szCs w:val="108"/>
        </w:rPr>
      </w:pPr>
      <w:r>
        <w:rPr>
          <w:rFonts w:cs="Times New Roman" w:ascii="Times New Roman" w:hAnsi="Times New Roman"/>
          <w:b/>
          <w:i/>
          <w:outline/>
          <w:shadow/>
          <w:sz w:val="108"/>
          <w:szCs w:val="108"/>
        </w:rPr>
      </w:r>
    </w:p>
    <w:p>
      <w:pPr>
        <w:pStyle w:val="Style18"/>
        <w:ind w:hanging="0"/>
        <w:jc w:val="right"/>
        <w:rPr/>
      </w:pPr>
      <w:r>
        <w:rPr/>
      </w:r>
    </w:p>
    <w:p>
      <w:pPr>
        <w:pStyle w:val="Style18"/>
        <w:ind w:hanging="0"/>
        <w:jc w:val="right"/>
        <w:rPr/>
      </w:pPr>
      <w:r>
        <w:rPr>
          <w:rFonts w:cs="Times New Roman" w:ascii="Times New Roman" w:hAnsi="Times New Roman"/>
          <w:outline/>
          <w:shadow/>
          <w:sz w:val="100"/>
          <w:szCs w:val="100"/>
        </w:rPr>
        <w:t>ИВ Синтез</w:t>
      </w:r>
    </w:p>
    <w:p>
      <w:pPr>
        <w:pStyle w:val="Style18"/>
        <w:ind w:hanging="0"/>
        <w:rPr>
          <w:rFonts w:ascii="Times New Roman" w:hAnsi="Times New Roman" w:cs="Times New Roman"/>
          <w:outline/>
          <w:shadow/>
          <w:sz w:val="100"/>
          <w:szCs w:val="100"/>
          <w:highlight w:val="yellow"/>
        </w:rPr>
      </w:pPr>
      <w:r>
        <w:rPr>
          <w:rFonts w:cs="Times New Roman" w:ascii="Times New Roman" w:hAnsi="Times New Roman"/>
          <w:outline/>
          <w:shadow/>
          <w:sz w:val="100"/>
          <w:szCs w:val="100"/>
          <w:highlight w:val="yellow"/>
        </w:rPr>
      </w:r>
    </w:p>
    <w:p>
      <w:pPr>
        <w:pStyle w:val="Style18"/>
        <w:ind w:hanging="0"/>
        <w:rPr>
          <w:highlight w:val="yellow"/>
        </w:rPr>
      </w:pPr>
      <w:r>
        <w:rPr>
          <w:highlight w:val="yellow"/>
        </w:rPr>
      </w:r>
    </w:p>
    <w:p>
      <w:pPr>
        <w:pStyle w:val="Style18"/>
        <w:ind w:hanging="0"/>
        <w:jc w:val="right"/>
        <w:rPr>
          <w:b/>
          <w:b/>
          <w:sz w:val="52"/>
          <w:szCs w:val="52"/>
        </w:rPr>
      </w:pPr>
      <w:r>
        <w:rPr>
          <w:b/>
          <w:sz w:val="52"/>
          <w:szCs w:val="52"/>
        </w:rPr>
        <w:t>ИВ Дочь</w:t>
      </w:r>
    </w:p>
    <w:p>
      <w:pPr>
        <w:pStyle w:val="Style18"/>
        <w:ind w:hanging="0"/>
        <w:rPr>
          <w:b/>
          <w:b/>
          <w:sz w:val="52"/>
          <w:szCs w:val="52"/>
        </w:rPr>
      </w:pPr>
      <w:r>
        <w:rPr>
          <w:b/>
          <w:sz w:val="52"/>
          <w:szCs w:val="52"/>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Normal"/>
        <w:keepNext w:val="true"/>
        <w:tabs>
          <w:tab w:val="clear" w:pos="708"/>
          <w:tab w:val="left" w:pos="567" w:leader="none"/>
        </w:tabs>
        <w:rPr>
          <w:rFonts w:cs="Tahoma"/>
          <w:b/>
          <w:b/>
          <w:sz w:val="40"/>
          <w:szCs w:val="40"/>
        </w:rPr>
      </w:pPr>
      <w:r>
        <w:rPr>
          <w:rFonts w:cs="Tahoma"/>
          <w:b/>
          <w:sz w:val="40"/>
          <w:szCs w:val="40"/>
        </w:rPr>
        <w:t>Балтия</w:t>
      </w:r>
    </w:p>
    <w:p>
      <w:pPr>
        <w:pStyle w:val="Normal"/>
        <w:keepNext w:val="true"/>
        <w:tabs>
          <w:tab w:val="clear" w:pos="708"/>
          <w:tab w:val="left" w:pos="567" w:leader="none"/>
        </w:tabs>
        <w:rPr>
          <w:rFonts w:cs="Tahoma"/>
          <w:b/>
          <w:b/>
          <w:sz w:val="40"/>
          <w:szCs w:val="40"/>
        </w:rPr>
      </w:pPr>
      <w:r>
        <w:rPr>
          <w:rFonts w:cs="Tahoma"/>
          <w:b/>
          <w:sz w:val="40"/>
          <w:szCs w:val="40"/>
        </w:rPr>
        <w:t>ДИВО 78 Проявления</w:t>
      </w:r>
    </w:p>
    <w:p>
      <w:pPr>
        <w:pStyle w:val="PraktikaText"/>
        <w:numPr>
          <w:ilvl w:val="0"/>
          <w:numId w:val="0"/>
        </w:numPr>
        <w:ind w:firstLine="397"/>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center"/>
        <w:rPr>
          <w:rFonts w:ascii="Times New Roman" w:hAnsi="Times New Roman" w:cs="Times New Roman"/>
          <w:sz w:val="24"/>
          <w:szCs w:val="24"/>
          <w:lang w:val="ru-RU"/>
        </w:rPr>
      </w:pPr>
      <w:r>
        <w:rPr>
          <w:rFonts w:cs="Times New Roman" w:ascii="Times New Roman" w:hAnsi="Times New Roman"/>
          <w:sz w:val="24"/>
          <w:szCs w:val="24"/>
        </w:rPr>
        <w:t>Содержание:</w:t>
      </w:r>
    </w:p>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r>
    </w:p>
    <w:sdt>
      <w:sdtPr>
        <w:docPartObj>
          <w:docPartGallery w:val="Table of Contents"/>
          <w:docPartUnique w:val="true"/>
        </w:docPartObj>
      </w:sdtPr>
      <w:sdtContent>
        <w:p>
          <w:pPr>
            <w:pStyle w:val="Contents1"/>
            <w:spacing w:lineRule="auto" w:line="240" w:before="0" w:after="0"/>
            <w:jc w:val="both"/>
            <w:rPr>
              <w:rFonts w:ascii="Calibri" w:hAnsi="Calibri" w:cs="Calibri"/>
              <w:sz w:val="22"/>
              <w:lang w:val="en-US" w:eastAsia="en-US"/>
            </w:rPr>
          </w:pPr>
          <w:r>
            <w:fldChar w:fldCharType="begin"/>
          </w:r>
          <w:r>
            <w:rPr>
              <w:rStyle w:val="IndexLink"/>
              <w:sz w:val="24"/>
              <w:b/>
              <w:rFonts w:cs="Times New Roman"/>
              <w:lang w:val="en-US" w:eastAsia="en-US"/>
            </w:rPr>
            <w:instrText xml:space="preserve"> TOC \o "1-2" \h \z \u </w:instrText>
          </w:r>
          <w:r>
            <w:rPr>
              <w:rStyle w:val="IndexLink"/>
              <w:sz w:val="24"/>
              <w:b/>
              <w:rFonts w:cs="Times New Roman"/>
              <w:lang w:val="en-US" w:eastAsia="en-US"/>
            </w:rPr>
            <w:fldChar w:fldCharType="separate"/>
          </w:r>
          <w:hyperlink w:anchor="__RefHeading___Toc415603358">
            <w:r>
              <w:rPr>
                <w:rStyle w:val="IndexLink"/>
                <w:rFonts w:cs="Times New Roman"/>
                <w:b/>
                <w:sz w:val="24"/>
                <w:lang w:val="en-US" w:eastAsia="en-US"/>
              </w:rPr>
              <w:t>1 день 1 часть</w:t>
            </w:r>
            <w:r>
              <w:rPr>
                <w:rStyle w:val="IndexLink"/>
                <w:rFonts w:cs="Times New Roman"/>
                <w:sz w:val="24"/>
                <w:lang w:val="en-US" w:eastAsia="en-US"/>
              </w:rPr>
              <w:tab/>
              <w:t>4</w:t>
            </w:r>
          </w:hyperlink>
        </w:p>
        <w:p>
          <w:pPr>
            <w:pStyle w:val="Contents1"/>
            <w:rPr>
              <w:rFonts w:ascii="Calibri" w:hAnsi="Calibri" w:cs="Calibri"/>
              <w:sz w:val="22"/>
              <w:lang w:val="en-US" w:eastAsia="en-US"/>
            </w:rPr>
          </w:pPr>
          <w:hyperlink w:anchor="__RefHeading___Toc415603359">
            <w:r>
              <w:rPr>
                <w:rStyle w:val="IndexLink"/>
                <w:lang w:val="en-US" w:eastAsia="en-US"/>
              </w:rPr>
              <w:t>Отрыв от старого состояния и вхождение в новое.</w:t>
              <w:tab/>
              <w:t>4</w:t>
            </w:r>
          </w:hyperlink>
        </w:p>
        <w:p>
          <w:pPr>
            <w:pStyle w:val="Contents1"/>
            <w:rPr>
              <w:rFonts w:ascii="Calibri" w:hAnsi="Calibri" w:cs="Calibri"/>
              <w:sz w:val="22"/>
              <w:lang w:val="en-US" w:eastAsia="en-US"/>
            </w:rPr>
          </w:pPr>
          <w:hyperlink w:anchor="__RefHeading___Toc415603360">
            <w:r>
              <w:rPr>
                <w:rStyle w:val="IndexLink"/>
                <w:lang w:val="en-US" w:eastAsia="en-US"/>
              </w:rPr>
              <w:t>Проблема 6-й расы – проблема Духа.</w:t>
              <w:tab/>
              <w:t>5</w:t>
            </w:r>
          </w:hyperlink>
        </w:p>
        <w:p>
          <w:pPr>
            <w:pStyle w:val="Contents1"/>
            <w:rPr>
              <w:rFonts w:ascii="Calibri" w:hAnsi="Calibri" w:cs="Calibri"/>
              <w:sz w:val="22"/>
              <w:lang w:val="en-US" w:eastAsia="en-US"/>
            </w:rPr>
          </w:pPr>
          <w:hyperlink w:anchor="__RefHeading___Toc415603361">
            <w:r>
              <w:rPr>
                <w:rStyle w:val="IndexLink"/>
                <w:lang w:val="en-US" w:eastAsia="en-US"/>
              </w:rPr>
              <w:t>Око – концентратор Духа Отца.</w:t>
              <w:tab/>
              <w:t>7</w:t>
            </w:r>
          </w:hyperlink>
        </w:p>
        <w:p>
          <w:pPr>
            <w:pStyle w:val="Contents1"/>
            <w:rPr>
              <w:rFonts w:ascii="Calibri" w:hAnsi="Calibri" w:cs="Calibri"/>
              <w:sz w:val="22"/>
              <w:lang w:val="en-US" w:eastAsia="en-US"/>
            </w:rPr>
          </w:pPr>
          <w:hyperlink w:anchor="__RefHeading___Toc415603362">
            <w:r>
              <w:rPr>
                <w:rStyle w:val="IndexLink"/>
                <w:lang w:val="en-US" w:eastAsia="en-US"/>
              </w:rPr>
              <w:t>8 принципов и 8 выражений 8-цы Изначально Вышестоящего Отца. Отец – работает с Человеком.</w:t>
              <w:tab/>
              <w:t>8</w:t>
            </w:r>
          </w:hyperlink>
        </w:p>
        <w:p>
          <w:pPr>
            <w:pStyle w:val="Contents1"/>
            <w:rPr>
              <w:rFonts w:ascii="Calibri" w:hAnsi="Calibri" w:cs="Calibri"/>
              <w:sz w:val="22"/>
              <w:lang w:val="en-US" w:eastAsia="en-US"/>
            </w:rPr>
          </w:pPr>
          <w:hyperlink w:anchor="__RefHeading___Toc415603363">
            <w:r>
              <w:rPr>
                <w:rStyle w:val="IndexLink"/>
                <w:lang w:val="en-US" w:eastAsia="en-US"/>
              </w:rPr>
              <w:t>Изначально Вышестоящая Мать – развивает Биоматерию.</w:t>
              <w:tab/>
              <w:t>12</w:t>
            </w:r>
          </w:hyperlink>
        </w:p>
        <w:p>
          <w:pPr>
            <w:pStyle w:val="Contents1"/>
            <w:rPr>
              <w:rFonts w:ascii="Calibri" w:hAnsi="Calibri" w:cs="Calibri"/>
              <w:sz w:val="22"/>
              <w:lang w:val="en-US" w:eastAsia="en-US"/>
            </w:rPr>
          </w:pPr>
          <w:hyperlink w:anchor="__RefHeading___Toc415603364">
            <w:r>
              <w:rPr>
                <w:rStyle w:val="IndexLink"/>
                <w:lang w:val="en-US" w:eastAsia="en-US"/>
              </w:rPr>
              <w:t>Изначально Вышестоящий Сын отвечает за Изначально Вышестоящий Дом Изначально Вышестоящего отца.</w:t>
              <w:tab/>
              <w:t>13</w:t>
            </w:r>
          </w:hyperlink>
        </w:p>
        <w:p>
          <w:pPr>
            <w:pStyle w:val="Contents1"/>
            <w:rPr>
              <w:rFonts w:ascii="Calibri" w:hAnsi="Calibri" w:cs="Calibri"/>
              <w:sz w:val="22"/>
              <w:lang w:val="en-US" w:eastAsia="en-US"/>
            </w:rPr>
          </w:pPr>
          <w:hyperlink w:anchor="__RefHeading___Toc415603365">
            <w:r>
              <w:rPr>
                <w:rStyle w:val="IndexLink"/>
                <w:lang w:val="en-US" w:eastAsia="en-US"/>
              </w:rPr>
              <w:t>Изначально Вышестоящая Дочь возглавляет Иерархию.</w:t>
              <w:tab/>
              <w:t>14</w:t>
            </w:r>
          </w:hyperlink>
        </w:p>
        <w:p>
          <w:pPr>
            <w:pStyle w:val="Contents1"/>
            <w:rPr>
              <w:rFonts w:ascii="Calibri" w:hAnsi="Calibri" w:cs="Calibri"/>
              <w:sz w:val="22"/>
              <w:lang w:val="en-US" w:eastAsia="en-US"/>
            </w:rPr>
          </w:pPr>
          <w:hyperlink w:anchor="__RefHeading___Toc415603366">
            <w:r>
              <w:rPr>
                <w:rStyle w:val="IndexLink"/>
                <w:lang w:val="en-US" w:eastAsia="en-US"/>
              </w:rPr>
              <w:t>Изначально Вышестоящий Аватар – Изначально Вышестоящая Жива Изначально Вышестоящего Отца.</w:t>
              <w:tab/>
              <w:t>18</w:t>
            </w:r>
          </w:hyperlink>
        </w:p>
        <w:p>
          <w:pPr>
            <w:pStyle w:val="Contents1"/>
            <w:rPr>
              <w:rFonts w:ascii="Calibri" w:hAnsi="Calibri" w:cs="Calibri"/>
              <w:sz w:val="22"/>
              <w:lang w:val="en-US" w:eastAsia="en-US"/>
            </w:rPr>
          </w:pPr>
          <w:hyperlink w:anchor="__RefHeading___Toc415603367">
            <w:r>
              <w:rPr>
                <w:rStyle w:val="IndexLink"/>
                <w:lang w:val="en-US" w:eastAsia="en-US"/>
              </w:rPr>
              <w:t>Изначально Вышестоящий Майтрейя занимается Изначально Вышестоящим Бытиём.</w:t>
              <w:tab/>
              <w:t>19</w:t>
            </w:r>
          </w:hyperlink>
        </w:p>
        <w:p>
          <w:pPr>
            <w:pStyle w:val="Contents1"/>
            <w:rPr>
              <w:rFonts w:ascii="Calibri" w:hAnsi="Calibri" w:cs="Calibri"/>
              <w:sz w:val="22"/>
              <w:lang w:val="en-US" w:eastAsia="en-US"/>
            </w:rPr>
          </w:pPr>
          <w:hyperlink w:anchor="__RefHeading___Toc415603368">
            <w:r>
              <w:rPr>
                <w:rStyle w:val="IndexLink"/>
                <w:lang w:val="en-US" w:eastAsia="en-US"/>
              </w:rPr>
              <w:t>Изначально Выщестоящий Христос – занимается Жизнью Изначально Вышестоящего Отца.</w:t>
              <w:tab/>
              <w:t>23</w:t>
            </w:r>
          </w:hyperlink>
        </w:p>
        <w:p>
          <w:pPr>
            <w:pStyle w:val="Contents1"/>
            <w:rPr>
              <w:rFonts w:ascii="Calibri" w:hAnsi="Calibri" w:cs="Calibri"/>
              <w:sz w:val="22"/>
              <w:lang w:val="en-US" w:eastAsia="en-US"/>
            </w:rPr>
          </w:pPr>
          <w:hyperlink w:anchor="__RefHeading___Toc415603369">
            <w:r>
              <w:rPr>
                <w:rStyle w:val="IndexLink"/>
                <w:lang w:val="en-US" w:eastAsia="en-US"/>
              </w:rPr>
              <w:t>Изначально Вышестоящий Будда занимается Здоровьем.</w:t>
              <w:tab/>
              <w:t>24</w:t>
            </w:r>
          </w:hyperlink>
        </w:p>
        <w:p>
          <w:pPr>
            <w:pStyle w:val="Contents2"/>
            <w:rPr>
              <w:rFonts w:ascii="Calibri" w:hAnsi="Calibri" w:cs="Calibri"/>
              <w:sz w:val="22"/>
              <w:lang w:val="en-US" w:eastAsia="en-US"/>
            </w:rPr>
          </w:pPr>
          <w:hyperlink w:anchor="__RefHeading___Toc415603370">
            <w:r>
              <w:rPr>
                <w:rStyle w:val="IndexLink"/>
                <w:b/>
                <w:lang w:val="en-US" w:eastAsia="en-US"/>
              </w:rPr>
              <w:t>Практика №1.</w:t>
            </w:r>
            <w:r>
              <w:rPr>
                <w:rStyle w:val="IndexLink"/>
                <w:lang w:val="en-US" w:eastAsia="en-US"/>
              </w:rPr>
              <w:t xml:space="preserve"> </w:t>
            </w:r>
            <w:r>
              <w:rPr>
                <w:rStyle w:val="IndexLink"/>
                <w:caps/>
                <w:lang w:val="en-US" w:eastAsia="en-US"/>
              </w:rPr>
              <w:t>Эталонная.</w:t>
            </w:r>
            <w:r>
              <w:rPr>
                <w:rStyle w:val="IndexLink"/>
                <w:lang w:val="en-US" w:eastAsia="en-US"/>
              </w:rPr>
              <w:tab/>
              <w:t>28</w:t>
            </w:r>
          </w:hyperlink>
        </w:p>
        <w:p>
          <w:pPr>
            <w:pStyle w:val="Contents2"/>
            <w:rPr>
              <w:rFonts w:ascii="Calibri" w:hAnsi="Calibri" w:cs="Calibri"/>
              <w:sz w:val="22"/>
              <w:lang w:val="en-US" w:eastAsia="en-US"/>
            </w:rPr>
          </w:pPr>
          <w:hyperlink w:anchor="__RefHeading___Toc415603371">
            <w:r>
              <w:rPr>
                <w:rStyle w:val="IndexLink"/>
                <w:lang w:val="en-US" w:eastAsia="en-US"/>
              </w:rPr>
              <w:t>Стяжание нового явления восьмирицы Изначально Вышестоящего Отца.</w:t>
              <w:tab/>
              <w:t>28</w:t>
            </w:r>
          </w:hyperlink>
        </w:p>
        <w:p>
          <w:pPr>
            <w:pStyle w:val="Contents1"/>
            <w:rPr>
              <w:rFonts w:ascii="Calibri" w:hAnsi="Calibri" w:cs="Calibri"/>
              <w:sz w:val="22"/>
              <w:lang w:val="en-US" w:eastAsia="en-US"/>
            </w:rPr>
          </w:pPr>
          <w:hyperlink w:anchor="__RefHeading___Toc415603372">
            <w:r>
              <w:rPr>
                <w:rStyle w:val="IndexLink"/>
                <w:lang w:val="en-US" w:eastAsia="en-US"/>
              </w:rPr>
              <w:t>Комментарий после Практики.</w:t>
              <w:tab/>
              <w:t>30</w:t>
            </w:r>
          </w:hyperlink>
        </w:p>
        <w:p>
          <w:pPr>
            <w:pStyle w:val="Contents2"/>
            <w:rPr>
              <w:rFonts w:ascii="Calibri" w:hAnsi="Calibri" w:cs="Calibri"/>
              <w:sz w:val="22"/>
              <w:lang w:val="en-US" w:eastAsia="en-US"/>
            </w:rPr>
          </w:pPr>
          <w:hyperlink w:anchor="__RefHeading___Toc415603373">
            <w:r>
              <w:rPr>
                <w:rStyle w:val="IndexLink"/>
                <w:b/>
                <w:lang w:val="en-US" w:eastAsia="en-US"/>
              </w:rPr>
              <w:t xml:space="preserve">Практика №2. </w:t>
            </w:r>
            <w:r>
              <w:rPr>
                <w:rStyle w:val="IndexLink"/>
                <w:caps/>
                <w:lang w:val="en-US" w:eastAsia="en-US"/>
              </w:rPr>
              <w:t>Эталонная.</w:t>
            </w:r>
            <w:r>
              <w:rPr>
                <w:rStyle w:val="IndexLink"/>
                <w:lang w:val="en-US" w:eastAsia="en-US"/>
              </w:rPr>
              <w:tab/>
              <w:t>32</w:t>
            </w:r>
          </w:hyperlink>
        </w:p>
        <w:p>
          <w:pPr>
            <w:pStyle w:val="Contents2"/>
            <w:rPr>
              <w:lang w:val="en-US" w:eastAsia="en-US"/>
            </w:rPr>
          </w:pPr>
          <w:hyperlink w:anchor="__RefHeading___Toc415603374">
            <w:r>
              <w:rPr>
                <w:rStyle w:val="IndexLink"/>
                <w:lang w:val="en-US" w:eastAsia="en-US"/>
              </w:rPr>
              <w:t>Явление трёх физических Основ Планетарной, Метагалактической и Универсумной физически ИДИВО с центровкой в ДИВО 78 Проявления Балтии и перевод физичности Планеты Земля Фа с двупроявленного существования и выражения жизни на трёхпроявленное существования выражения жизни новой цельностью её. Выход в Дом Отца Планеты предыдущей эпохи в физическое присутствие Изначально Вышестоящего Универсумного Проявления и завершение службы Изначально Вышестоящего Отца Планеты предыдущей эпохи.</w:t>
              <w:tab/>
              <w:t>32</w:t>
            </w:r>
          </w:hyperlink>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Calibri" w:hAnsi="Calibri" w:cs="Calibri"/>
              <w:sz w:val="22"/>
              <w:lang w:val="en-US" w:eastAsia="en-US"/>
            </w:rPr>
          </w:pPr>
          <w:hyperlink w:anchor="__RefHeading___Toc415603375">
            <w:r>
              <w:rPr>
                <w:rStyle w:val="IndexLink"/>
                <w:b/>
                <w:lang w:val="en-US" w:eastAsia="en-US"/>
              </w:rPr>
              <w:t>1 день 2 часть</w:t>
            </w:r>
            <w:r>
              <w:rPr>
                <w:rStyle w:val="IndexLink"/>
                <w:lang w:val="en-US" w:eastAsia="en-US"/>
              </w:rPr>
              <w:tab/>
              <w:t>36</w:t>
            </w:r>
          </w:hyperlink>
        </w:p>
        <w:p>
          <w:pPr>
            <w:pStyle w:val="Contents1"/>
            <w:rPr>
              <w:rFonts w:ascii="Calibri" w:hAnsi="Calibri" w:cs="Calibri"/>
              <w:sz w:val="22"/>
              <w:lang w:val="en-US" w:eastAsia="en-US"/>
            </w:rPr>
          </w:pPr>
          <w:hyperlink w:anchor="__RefHeading___Toc415603376">
            <w:r>
              <w:rPr>
                <w:rStyle w:val="IndexLink"/>
                <w:lang w:val="en-US" w:eastAsia="en-US"/>
              </w:rPr>
              <w:t>61-я Часть Око – шар, сфера, где фиксируются идеальные возможности Человека.</w:t>
              <w:tab/>
              <w:t>36</w:t>
            </w:r>
          </w:hyperlink>
        </w:p>
        <w:p>
          <w:pPr>
            <w:pStyle w:val="Contents1"/>
            <w:rPr>
              <w:rFonts w:ascii="Calibri" w:hAnsi="Calibri" w:cs="Calibri"/>
              <w:sz w:val="22"/>
              <w:lang w:val="en-US" w:eastAsia="en-US"/>
            </w:rPr>
          </w:pPr>
          <w:hyperlink w:anchor="__RefHeading___Toc415603377">
            <w:r>
              <w:rPr>
                <w:rStyle w:val="IndexLink"/>
                <w:lang w:val="en-US" w:eastAsia="en-US"/>
              </w:rPr>
              <w:t>Око – метагалактическая индивидуальность Огня и духа.</w:t>
              <w:tab/>
              <w:t>38</w:t>
            </w:r>
          </w:hyperlink>
        </w:p>
        <w:p>
          <w:pPr>
            <w:pStyle w:val="Contents1"/>
            <w:rPr>
              <w:rFonts w:ascii="Calibri" w:hAnsi="Calibri" w:cs="Calibri"/>
              <w:sz w:val="22"/>
              <w:lang w:val="en-US" w:eastAsia="en-US"/>
            </w:rPr>
          </w:pPr>
          <w:hyperlink w:anchor="__RefHeading___Toc415603378">
            <w:r>
              <w:rPr>
                <w:rStyle w:val="IndexLink"/>
                <w:lang w:val="en-US" w:eastAsia="en-US"/>
              </w:rPr>
              <w:t>Око – шар, в него входит Центр Посвящений. Формирование, развитие, взращивание Око.</w:t>
              <w:tab/>
              <w:t>40</w:t>
            </w:r>
          </w:hyperlink>
        </w:p>
        <w:p>
          <w:pPr>
            <w:pStyle w:val="Contents1"/>
            <w:rPr>
              <w:rFonts w:ascii="Calibri" w:hAnsi="Calibri" w:cs="Calibri"/>
              <w:sz w:val="22"/>
              <w:lang w:val="en-US" w:eastAsia="en-US"/>
            </w:rPr>
          </w:pPr>
          <w:hyperlink w:anchor="__RefHeading___Toc415603379">
            <w:r>
              <w:rPr>
                <w:rStyle w:val="IndexLink"/>
                <w:lang w:val="en-US" w:eastAsia="en-US"/>
              </w:rPr>
              <w:t>Комментарий перед Практикой:</w:t>
              <w:tab/>
              <w:t>45</w:t>
            </w:r>
          </w:hyperlink>
        </w:p>
        <w:p>
          <w:pPr>
            <w:pStyle w:val="Contents2"/>
            <w:rPr>
              <w:rFonts w:ascii="Calibri" w:hAnsi="Calibri" w:cs="Calibri"/>
              <w:sz w:val="22"/>
              <w:lang w:val="en-US" w:eastAsia="en-US"/>
            </w:rPr>
          </w:pPr>
          <w:hyperlink w:anchor="__RefHeading___Toc415603380">
            <w:r>
              <w:rPr>
                <w:rStyle w:val="IndexLink"/>
                <w:b/>
                <w:lang w:val="en-US" w:eastAsia="en-US"/>
              </w:rPr>
              <w:t>Практика №3.</w:t>
            </w:r>
            <w:r>
              <w:rPr>
                <w:rStyle w:val="IndexLink"/>
                <w:lang w:val="en-US" w:eastAsia="en-US"/>
              </w:rPr>
              <w:t xml:space="preserve"> </w:t>
            </w:r>
            <w:r>
              <w:rPr>
                <w:rStyle w:val="IndexLink"/>
                <w:caps/>
                <w:lang w:val="en-US" w:eastAsia="en-US"/>
              </w:rPr>
              <w:t>Первостяжание.</w:t>
            </w:r>
            <w:r>
              <w:rPr>
                <w:rStyle w:val="IndexLink"/>
                <w:lang w:val="en-US" w:eastAsia="en-US"/>
              </w:rPr>
              <w:tab/>
              <w:t>46</w:t>
            </w:r>
          </w:hyperlink>
        </w:p>
        <w:p>
          <w:pPr>
            <w:pStyle w:val="Contents2"/>
            <w:rPr>
              <w:rFonts w:ascii="Calibri" w:hAnsi="Calibri" w:cs="Calibri"/>
              <w:sz w:val="22"/>
              <w:lang w:val="en-US" w:eastAsia="en-US"/>
            </w:rPr>
          </w:pPr>
          <w:hyperlink w:anchor="__RefHeading___Toc415603381">
            <w:r>
              <w:rPr>
                <w:rStyle w:val="IndexLink"/>
                <w:lang w:val="en-US" w:eastAsia="en-US"/>
              </w:rPr>
              <w:t>Стяжание Ока 61-й Изначально Вышестоящей части каждому из нас. Преображение каждого из нас и синтез нас на явление Ока физически собою с взращиванием шестидесяти одной части и 61-ой части в идеальном синтезе их физически собою и явлении индивидуального Ока каждым из нас, всем синтезом своим.</w:t>
              <w:tab/>
              <w:t>46</w:t>
            </w:r>
          </w:hyperlink>
        </w:p>
        <w:p>
          <w:pPr>
            <w:pStyle w:val="Contents1"/>
            <w:rPr>
              <w:rFonts w:ascii="Calibri" w:hAnsi="Calibri" w:cs="Calibri"/>
              <w:sz w:val="22"/>
              <w:lang w:val="en-US" w:eastAsia="en-US"/>
            </w:rPr>
          </w:pPr>
          <w:hyperlink w:anchor="__RefHeading___Toc415603382">
            <w:r>
              <w:rPr>
                <w:rStyle w:val="IndexLink"/>
                <w:lang w:val="en-US" w:eastAsia="en-US"/>
              </w:rPr>
              <w:t>Комментарий после Практики:</w:t>
              <w:tab/>
              <w:t>47</w:t>
            </w:r>
          </w:hyperlink>
        </w:p>
        <w:p>
          <w:pPr>
            <w:pStyle w:val="Contents1"/>
            <w:rPr>
              <w:rFonts w:ascii="Calibri" w:hAnsi="Calibri" w:cs="Calibri"/>
              <w:sz w:val="22"/>
              <w:lang w:val="en-US" w:eastAsia="en-US"/>
            </w:rPr>
          </w:pPr>
          <w:hyperlink w:anchor="__RefHeading___Toc415603383">
            <w:r>
              <w:rPr>
                <w:rStyle w:val="IndexLink"/>
                <w:lang w:val="en-US" w:eastAsia="en-US"/>
              </w:rPr>
              <w:t>Комментарий перед Практикой:</w:t>
              <w:tab/>
              <w:t>49</w:t>
            </w:r>
          </w:hyperlink>
        </w:p>
        <w:p>
          <w:pPr>
            <w:pStyle w:val="Contents2"/>
            <w:rPr>
              <w:rFonts w:ascii="Calibri" w:hAnsi="Calibri" w:cs="Calibri"/>
              <w:sz w:val="22"/>
              <w:lang w:val="en-US" w:eastAsia="en-US"/>
            </w:rPr>
          </w:pPr>
          <w:hyperlink w:anchor="__RefHeading___Toc415603384">
            <w:r>
              <w:rPr>
                <w:rStyle w:val="IndexLink"/>
                <w:b/>
                <w:lang w:val="en-US" w:eastAsia="en-US"/>
              </w:rPr>
              <w:t xml:space="preserve">Практика №4. </w:t>
            </w:r>
            <w:r>
              <w:rPr>
                <w:rStyle w:val="IndexLink"/>
                <w:caps/>
                <w:lang w:val="en-US" w:eastAsia="en-US"/>
              </w:rPr>
              <w:t>Первостяжание.</w:t>
            </w:r>
            <w:r>
              <w:rPr>
                <w:rStyle w:val="IndexLink"/>
                <w:lang w:val="en-US" w:eastAsia="en-US"/>
              </w:rPr>
              <w:tab/>
              <w:t>50</w:t>
            </w:r>
          </w:hyperlink>
        </w:p>
        <w:p>
          <w:pPr>
            <w:pStyle w:val="Contents2"/>
            <w:rPr>
              <w:rFonts w:ascii="Calibri" w:hAnsi="Calibri" w:cs="Calibri"/>
              <w:sz w:val="22"/>
              <w:lang w:val="en-US" w:eastAsia="en-US"/>
            </w:rPr>
          </w:pPr>
          <w:hyperlink w:anchor="__RefHeading___Toc415603385">
            <w:r>
              <w:rPr>
                <w:rStyle w:val="IndexLink"/>
                <w:lang w:val="en-US" w:eastAsia="en-US"/>
              </w:rPr>
              <w:t>Стяжание Рождения Свыше Изначально Вышестоящего Отца синтез шестидесяти одно Изначально Вышестояще проявленное Оком в прямом физически исполнении выраженное с эталоном Чело и эталоном Человека.</w:t>
              <w:tab/>
              <w:t>50</w:t>
            </w:r>
          </w:hyperlink>
        </w:p>
        <w:p>
          <w:pPr>
            <w:pStyle w:val="Contents1"/>
            <w:rPr>
              <w:lang w:val="en-US" w:eastAsia="en-US"/>
            </w:rPr>
          </w:pPr>
          <w:hyperlink w:anchor="__RefHeading___Toc415603386">
            <w:r>
              <w:rPr>
                <w:rStyle w:val="IndexLink"/>
                <w:lang w:val="en-US" w:eastAsia="en-US"/>
              </w:rPr>
              <w:t>Комментарий после Практики.</w:t>
              <w:tab/>
              <w:t>51</w:t>
            </w:r>
          </w:hyperlink>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Calibri" w:hAnsi="Calibri" w:cs="Calibri"/>
              <w:sz w:val="22"/>
              <w:lang w:val="en-US" w:eastAsia="en-US"/>
            </w:rPr>
          </w:pPr>
          <w:hyperlink w:anchor="__RefHeading___Toc415603387">
            <w:r>
              <w:rPr>
                <w:rStyle w:val="IndexLink"/>
                <w:b/>
                <w:lang w:val="en-US" w:eastAsia="en-US"/>
              </w:rPr>
              <w:t>2 день 1 часть</w:t>
            </w:r>
            <w:r>
              <w:rPr>
                <w:rStyle w:val="IndexLink"/>
                <w:lang w:val="en-US" w:eastAsia="en-US"/>
              </w:rPr>
              <w:tab/>
              <w:t>51</w:t>
            </w:r>
          </w:hyperlink>
        </w:p>
        <w:p>
          <w:pPr>
            <w:pStyle w:val="Contents1"/>
            <w:rPr>
              <w:rFonts w:ascii="Calibri" w:hAnsi="Calibri" w:cs="Calibri"/>
              <w:sz w:val="22"/>
              <w:lang w:val="en-US" w:eastAsia="en-US"/>
            </w:rPr>
          </w:pPr>
          <w:hyperlink w:anchor="__RefHeading___Toc415603388">
            <w:r>
              <w:rPr>
                <w:rStyle w:val="IndexLink"/>
                <w:lang w:val="en-US" w:eastAsia="en-US"/>
              </w:rPr>
              <w:t>Итоги ночной учёбы.</w:t>
              <w:tab/>
              <w:t>51</w:t>
            </w:r>
          </w:hyperlink>
        </w:p>
        <w:p>
          <w:pPr>
            <w:pStyle w:val="Contents1"/>
            <w:rPr>
              <w:rFonts w:ascii="Calibri" w:hAnsi="Calibri" w:cs="Calibri"/>
              <w:sz w:val="22"/>
              <w:lang w:val="en-US" w:eastAsia="en-US"/>
            </w:rPr>
          </w:pPr>
          <w:hyperlink w:anchor="__RefHeading___Toc415603389">
            <w:r>
              <w:rPr>
                <w:rStyle w:val="IndexLink"/>
                <w:lang w:val="en-US" w:eastAsia="en-US"/>
              </w:rPr>
              <w:t>Новая Иерархия принципиально отличается от предыдущей.</w:t>
              <w:tab/>
              <w:t>51</w:t>
            </w:r>
          </w:hyperlink>
        </w:p>
        <w:p>
          <w:pPr>
            <w:pStyle w:val="Contents1"/>
            <w:rPr>
              <w:rFonts w:ascii="Calibri" w:hAnsi="Calibri" w:cs="Calibri"/>
              <w:sz w:val="22"/>
              <w:lang w:val="en-US" w:eastAsia="en-US"/>
            </w:rPr>
          </w:pPr>
          <w:hyperlink w:anchor="__RefHeading___Toc415603390">
            <w:r>
              <w:rPr>
                <w:rStyle w:val="IndexLink"/>
                <w:lang w:val="en-US" w:eastAsia="en-US"/>
              </w:rPr>
              <w:t>Человек, Чело –теперь в материи.</w:t>
              <w:tab/>
              <w:t>51</w:t>
            </w:r>
          </w:hyperlink>
        </w:p>
        <w:p>
          <w:pPr>
            <w:pStyle w:val="Contents1"/>
            <w:rPr>
              <w:rFonts w:ascii="Calibri" w:hAnsi="Calibri" w:cs="Calibri"/>
              <w:sz w:val="22"/>
              <w:lang w:val="en-US" w:eastAsia="en-US"/>
            </w:rPr>
          </w:pPr>
          <w:hyperlink w:anchor="__RefHeading___Toc415603391">
            <w:r>
              <w:rPr>
                <w:rStyle w:val="IndexLink"/>
                <w:lang w:val="en-US" w:eastAsia="en-US"/>
              </w:rPr>
              <w:t>О Ведении Огнём. Ведение – вовне обязаны сделать в среде Огня.</w:t>
              <w:tab/>
              <w:t>58</w:t>
            </w:r>
          </w:hyperlink>
        </w:p>
        <w:p>
          <w:pPr>
            <w:pStyle w:val="Contents1"/>
            <w:rPr>
              <w:rFonts w:ascii="Calibri" w:hAnsi="Calibri" w:cs="Calibri"/>
              <w:sz w:val="22"/>
              <w:lang w:val="en-US" w:eastAsia="en-US"/>
            </w:rPr>
          </w:pPr>
          <w:hyperlink w:anchor="__RefHeading___Toc415603392">
            <w:r>
              <w:rPr>
                <w:rStyle w:val="IndexLink"/>
                <w:lang w:val="en-US" w:eastAsia="en-US"/>
              </w:rPr>
              <w:t>О сотрудничестве.</w:t>
              <w:tab/>
              <w:t>58</w:t>
            </w:r>
          </w:hyperlink>
        </w:p>
        <w:p>
          <w:pPr>
            <w:pStyle w:val="Contents1"/>
            <w:rPr>
              <w:rFonts w:ascii="Calibri" w:hAnsi="Calibri" w:cs="Calibri"/>
              <w:sz w:val="22"/>
              <w:lang w:val="en-US" w:eastAsia="en-US"/>
            </w:rPr>
          </w:pPr>
          <w:hyperlink w:anchor="__RefHeading___Toc415603393">
            <w:r>
              <w:rPr>
                <w:rStyle w:val="IndexLink"/>
                <w:lang w:val="en-US" w:eastAsia="en-US"/>
              </w:rPr>
              <w:t>Результат ночной учёбы: получили Эталонную Биоматерию в Око.</w:t>
              <w:tab/>
              <w:t>63</w:t>
            </w:r>
          </w:hyperlink>
        </w:p>
        <w:p>
          <w:pPr>
            <w:pStyle w:val="Contents2"/>
            <w:rPr>
              <w:rFonts w:ascii="Calibri" w:hAnsi="Calibri" w:cs="Calibri"/>
              <w:sz w:val="22"/>
              <w:lang w:val="en-US" w:eastAsia="en-US"/>
            </w:rPr>
          </w:pPr>
          <w:hyperlink w:anchor="__RefHeading___Toc415603394">
            <w:r>
              <w:rPr>
                <w:rStyle w:val="IndexLink"/>
                <w:b/>
                <w:lang w:val="en-US" w:eastAsia="en-US"/>
              </w:rPr>
              <w:t>Практика №5.</w:t>
            </w:r>
            <w:r>
              <w:rPr>
                <w:rStyle w:val="IndexLink"/>
                <w:lang w:val="en-US" w:eastAsia="en-US"/>
              </w:rPr>
              <w:t xml:space="preserve"> </w:t>
            </w:r>
            <w:r>
              <w:rPr>
                <w:rStyle w:val="IndexLink"/>
                <w:caps/>
                <w:lang w:val="en-US" w:eastAsia="en-US"/>
              </w:rPr>
              <w:t>Первостяжание.</w:t>
            </w:r>
            <w:r>
              <w:rPr>
                <w:rStyle w:val="IndexLink"/>
                <w:lang w:val="en-US" w:eastAsia="en-US"/>
              </w:rPr>
              <w:tab/>
              <w:t>65</w:t>
            </w:r>
          </w:hyperlink>
        </w:p>
        <w:p>
          <w:pPr>
            <w:pStyle w:val="Contents2"/>
            <w:rPr>
              <w:rFonts w:ascii="Calibri" w:hAnsi="Calibri" w:cs="Calibri"/>
              <w:sz w:val="22"/>
              <w:lang w:val="en-US" w:eastAsia="en-US"/>
            </w:rPr>
          </w:pPr>
          <w:hyperlink w:anchor="__RefHeading___Toc415603395">
            <w:r>
              <w:rPr>
                <w:rStyle w:val="IndexLink"/>
                <w:lang w:val="en-US" w:eastAsia="en-US"/>
              </w:rPr>
              <w:t>Стяжание эталонов Око в синтезе четверичности Сотрудника, Ведущего, Чело и Человека. Стяжание преображения Ока с 64-х оболочек на 128 оболочек Ока. Стяжание Ипостаси Человека в синтезе четырех эталонов Ока в развертывании биоматерии явлением Ипостаси Человека явлением Изначально Вышестоящего Отца.</w:t>
              <w:tab/>
              <w:t>65</w:t>
            </w:r>
          </w:hyperlink>
        </w:p>
        <w:p>
          <w:pPr>
            <w:pStyle w:val="Contents1"/>
            <w:rPr>
              <w:rFonts w:ascii="Calibri" w:hAnsi="Calibri" w:cs="Calibri"/>
              <w:sz w:val="22"/>
              <w:lang w:val="en-US" w:eastAsia="en-US"/>
            </w:rPr>
          </w:pPr>
          <w:hyperlink w:anchor="__RefHeading___Toc415603396">
            <w:r>
              <w:rPr>
                <w:rStyle w:val="IndexLink"/>
                <w:lang w:val="en-US" w:eastAsia="en-US"/>
              </w:rPr>
              <w:t>Новое состояние Иерархии.</w:t>
              <w:tab/>
              <w:t>67</w:t>
            </w:r>
          </w:hyperlink>
        </w:p>
        <w:p>
          <w:pPr>
            <w:pStyle w:val="Contents1"/>
            <w:rPr>
              <w:rFonts w:ascii="Calibri" w:hAnsi="Calibri" w:cs="Calibri"/>
              <w:sz w:val="22"/>
              <w:lang w:val="en-US" w:eastAsia="en-US"/>
            </w:rPr>
          </w:pPr>
          <w:hyperlink w:anchor="__RefHeading___Toc415603397">
            <w:r>
              <w:rPr>
                <w:rStyle w:val="IndexLink"/>
                <w:lang w:val="en-US" w:eastAsia="en-US"/>
              </w:rPr>
              <w:t>Дочь как Глава Иерархии занимается Оком.</w:t>
              <w:tab/>
              <w:t>67</w:t>
            </w:r>
          </w:hyperlink>
        </w:p>
        <w:p>
          <w:pPr>
            <w:pStyle w:val="Contents1"/>
            <w:rPr>
              <w:rFonts w:ascii="Calibri" w:hAnsi="Calibri" w:cs="Calibri"/>
              <w:sz w:val="22"/>
              <w:lang w:val="en-US" w:eastAsia="en-US"/>
            </w:rPr>
          </w:pPr>
          <w:hyperlink w:anchor="__RefHeading___Toc415603398">
            <w:r>
              <w:rPr>
                <w:rStyle w:val="IndexLink"/>
                <w:lang w:val="en-US" w:eastAsia="en-US"/>
              </w:rPr>
              <w:t>128-ричная Иерархия Дочери.</w:t>
              <w:tab/>
              <w:t>71</w:t>
            </w:r>
          </w:hyperlink>
        </w:p>
        <w:p>
          <w:pPr>
            <w:pStyle w:val="Contents2"/>
            <w:rPr>
              <w:rFonts w:ascii="Calibri" w:hAnsi="Calibri" w:cs="Calibri"/>
              <w:sz w:val="22"/>
              <w:lang w:val="en-US" w:eastAsia="en-US"/>
            </w:rPr>
          </w:pPr>
          <w:hyperlink w:anchor="__RefHeading___Toc415603399">
            <w:r>
              <w:rPr>
                <w:rStyle w:val="IndexLink"/>
                <w:b/>
                <w:lang w:val="en-US" w:eastAsia="en-US"/>
              </w:rPr>
              <w:t>Практика №6.</w:t>
            </w:r>
            <w:r>
              <w:rPr>
                <w:rStyle w:val="IndexLink"/>
                <w:lang w:val="en-US" w:eastAsia="en-US"/>
              </w:rPr>
              <w:t xml:space="preserve"> </w:t>
            </w:r>
            <w:r>
              <w:rPr>
                <w:rStyle w:val="IndexLink"/>
                <w:caps/>
                <w:lang w:val="en-US" w:eastAsia="en-US"/>
              </w:rPr>
              <w:t>Первостяжание.</w:t>
            </w:r>
            <w:r>
              <w:rPr>
                <w:rStyle w:val="IndexLink"/>
                <w:lang w:val="en-US" w:eastAsia="en-US"/>
              </w:rPr>
              <w:tab/>
              <w:t>78</w:t>
            </w:r>
          </w:hyperlink>
        </w:p>
        <w:p>
          <w:pPr>
            <w:pStyle w:val="Contents2"/>
            <w:rPr>
              <w:rFonts w:ascii="Calibri" w:hAnsi="Calibri" w:cs="Calibri"/>
              <w:sz w:val="22"/>
              <w:lang w:val="en-US" w:eastAsia="en-US"/>
            </w:rPr>
          </w:pPr>
          <w:hyperlink w:anchor="__RefHeading___Toc415603400">
            <w:r>
              <w:rPr>
                <w:rStyle w:val="IndexLink"/>
                <w:lang w:val="en-US" w:eastAsia="en-US"/>
              </w:rPr>
              <w:t>Явление нового выражения Изначально Вышестоящей Иерархии Изначально Вышестоящего Отца во Главе с Изначально Вышестоящей Дочерью. Стяжание Изначальной Воли Изначально Вышестоящей Иерархии Изначально Вышестоящего Отца. Вхождение в Иерархию Новой Эпохи в новом её выражении.</w:t>
              <w:tab/>
              <w:t>78</w:t>
            </w:r>
          </w:hyperlink>
        </w:p>
        <w:p>
          <w:pPr>
            <w:pStyle w:val="Contents1"/>
            <w:rPr>
              <w:lang w:val="en-US" w:eastAsia="en-US"/>
            </w:rPr>
          </w:pPr>
          <w:hyperlink w:anchor="__RefHeading___Toc415603401">
            <w:r>
              <w:rPr>
                <w:rStyle w:val="IndexLink"/>
                <w:lang w:val="en-US" w:eastAsia="en-US"/>
              </w:rPr>
              <w:t>Комментарии после практики:</w:t>
              <w:tab/>
              <w:t>79</w:t>
            </w:r>
          </w:hyperlink>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Calibri" w:hAnsi="Calibri" w:cs="Calibri"/>
              <w:sz w:val="22"/>
              <w:lang w:val="en-US" w:eastAsia="en-US"/>
            </w:rPr>
          </w:pPr>
          <w:hyperlink w:anchor="__RefHeading___Toc415603402">
            <w:r>
              <w:rPr>
                <w:rStyle w:val="IndexLink"/>
                <w:b/>
                <w:lang w:val="en-US" w:eastAsia="en-US"/>
              </w:rPr>
              <w:t>2 день 2 часть</w:t>
            </w:r>
            <w:r>
              <w:rPr>
                <w:rStyle w:val="IndexLink"/>
                <w:lang w:val="en-US" w:eastAsia="en-US"/>
              </w:rPr>
              <w:tab/>
              <w:t>80</w:t>
            </w:r>
          </w:hyperlink>
        </w:p>
        <w:p>
          <w:pPr>
            <w:pStyle w:val="Contents1"/>
            <w:rPr>
              <w:rFonts w:ascii="Calibri" w:hAnsi="Calibri" w:cs="Calibri"/>
              <w:sz w:val="22"/>
              <w:lang w:val="en-US" w:eastAsia="en-US"/>
            </w:rPr>
          </w:pPr>
          <w:hyperlink w:anchor="__RefHeading___Toc415603403">
            <w:r>
              <w:rPr>
                <w:rStyle w:val="IndexLink"/>
                <w:lang w:val="en-US" w:eastAsia="en-US"/>
              </w:rPr>
              <w:t>Око по итогам деятельности требует Новое Рождение.</w:t>
              <w:tab/>
              <w:t>80</w:t>
            </w:r>
          </w:hyperlink>
        </w:p>
        <w:p>
          <w:pPr>
            <w:pStyle w:val="Contents2"/>
            <w:rPr>
              <w:rFonts w:ascii="Calibri" w:hAnsi="Calibri" w:cs="Calibri"/>
              <w:sz w:val="22"/>
              <w:lang w:val="en-US" w:eastAsia="en-US"/>
            </w:rPr>
          </w:pPr>
          <w:hyperlink w:anchor="__RefHeading___Toc415603404">
            <w:r>
              <w:rPr>
                <w:rStyle w:val="IndexLink"/>
                <w:b/>
                <w:lang w:val="en-US" w:eastAsia="en-US"/>
              </w:rPr>
              <w:t xml:space="preserve">Практика №7. </w:t>
            </w:r>
            <w:r>
              <w:rPr>
                <w:rStyle w:val="IndexLink"/>
                <w:caps/>
                <w:lang w:val="en-US" w:eastAsia="en-US"/>
              </w:rPr>
              <w:t>Первостяжание.</w:t>
            </w:r>
            <w:r>
              <w:rPr>
                <w:rStyle w:val="IndexLink"/>
                <w:lang w:val="en-US" w:eastAsia="en-US"/>
              </w:rPr>
              <w:tab/>
              <w:t>82</w:t>
            </w:r>
          </w:hyperlink>
        </w:p>
        <w:p>
          <w:pPr>
            <w:pStyle w:val="Contents2"/>
            <w:rPr>
              <w:rFonts w:ascii="Calibri" w:hAnsi="Calibri" w:cs="Calibri"/>
              <w:sz w:val="22"/>
              <w:lang w:val="en-US" w:eastAsia="en-US"/>
            </w:rPr>
          </w:pPr>
          <w:hyperlink w:anchor="__RefHeading___Toc415603405">
            <w:r>
              <w:rPr>
                <w:rStyle w:val="IndexLink"/>
                <w:lang w:val="en-US" w:eastAsia="en-US"/>
              </w:rPr>
              <w:t>Стяжание Нового Рождения 128-ю Изначально Вышестояще Проявленными огнями с Явлением новой Изначально Вышестоящей  Иерархии Изначально Вышестоящего Отца собою с переходом на 128-ричное естество огня Жизни и Бытия каждым.</w:t>
              <w:tab/>
              <w:t>82</w:t>
            </w:r>
          </w:hyperlink>
        </w:p>
        <w:p>
          <w:pPr>
            <w:pStyle w:val="Contents1"/>
            <w:rPr>
              <w:rFonts w:ascii="Calibri" w:hAnsi="Calibri" w:cs="Calibri"/>
              <w:sz w:val="22"/>
              <w:lang w:val="en-US" w:eastAsia="en-US"/>
            </w:rPr>
          </w:pPr>
          <w:hyperlink w:anchor="__RefHeading___Toc415603406">
            <w:r>
              <w:rPr>
                <w:rStyle w:val="IndexLink"/>
                <w:lang w:val="en-US" w:eastAsia="en-US"/>
              </w:rPr>
              <w:t>Стандарт 29 Синтеза: Око обязательно работает с Частями Человека.</w:t>
              <w:tab/>
              <w:t>83</w:t>
            </w:r>
          </w:hyperlink>
        </w:p>
        <w:p>
          <w:pPr>
            <w:pStyle w:val="Contents1"/>
            <w:rPr>
              <w:rFonts w:ascii="Calibri" w:hAnsi="Calibri" w:cs="Calibri"/>
              <w:sz w:val="22"/>
              <w:lang w:val="en-US" w:eastAsia="en-US"/>
            </w:rPr>
          </w:pPr>
          <w:hyperlink w:anchor="__RefHeading___Toc415603407">
            <w:r>
              <w:rPr>
                <w:rStyle w:val="IndexLink"/>
                <w:lang w:val="en-US" w:eastAsia="en-US"/>
              </w:rPr>
              <w:t>Дхарма Частей активирует развитие Частей.</w:t>
              <w:tab/>
              <w:t>84</w:t>
            </w:r>
          </w:hyperlink>
        </w:p>
        <w:p>
          <w:pPr>
            <w:pStyle w:val="Contents2"/>
            <w:rPr>
              <w:rFonts w:ascii="Calibri" w:hAnsi="Calibri" w:cs="Calibri"/>
              <w:sz w:val="22"/>
              <w:lang w:val="en-US" w:eastAsia="en-US"/>
            </w:rPr>
          </w:pPr>
          <w:hyperlink w:anchor="__RefHeading___Toc415603408">
            <w:r>
              <w:rPr>
                <w:rStyle w:val="IndexLink"/>
                <w:b/>
                <w:lang w:val="en-US" w:eastAsia="en-US"/>
              </w:rPr>
              <w:t xml:space="preserve">Практика №8. </w:t>
            </w:r>
            <w:r>
              <w:rPr>
                <w:rStyle w:val="IndexLink"/>
                <w:caps/>
                <w:lang w:val="en-US" w:eastAsia="en-US"/>
              </w:rPr>
              <w:t>Первостяжание.</w:t>
            </w:r>
            <w:r>
              <w:rPr>
                <w:rStyle w:val="IndexLink"/>
                <w:lang w:val="en-US" w:eastAsia="en-US"/>
              </w:rPr>
              <w:tab/>
              <w:t>86</w:t>
            </w:r>
          </w:hyperlink>
        </w:p>
        <w:p>
          <w:pPr>
            <w:pStyle w:val="Contents2"/>
            <w:rPr>
              <w:rFonts w:ascii="Calibri" w:hAnsi="Calibri" w:cs="Calibri"/>
              <w:sz w:val="22"/>
              <w:lang w:val="en-US" w:eastAsia="en-US"/>
            </w:rPr>
          </w:pPr>
          <w:hyperlink w:anchor="__RefHeading___Toc415603409">
            <w:r>
              <w:rPr>
                <w:rStyle w:val="IndexLink"/>
                <w:lang w:val="en-US" w:eastAsia="en-US"/>
              </w:rPr>
              <w:t>Стяжание 96-ти видов Изначально Вышестоящей Любви Изначально Вышестоящего Отца и 96-ти видов Изначальной Воли Изначально Вышестоящего Отца каждой из 64-х частей и 32-х Посвящений цельно. Иерархическая Книга Дхармы. Развертывание нового движения новой Изначально Вышестоящей Иерархии Изначально Вышестоящего Отца во главе с Изначально Вышестоящей Дочерью собою.</w:t>
              <w:tab/>
              <w:t>86</w:t>
            </w:r>
          </w:hyperlink>
        </w:p>
        <w:p>
          <w:pPr>
            <w:pStyle w:val="Contents1"/>
            <w:rPr>
              <w:rFonts w:ascii="Calibri" w:hAnsi="Calibri" w:cs="Calibri"/>
              <w:sz w:val="22"/>
              <w:lang w:val="en-US" w:eastAsia="en-US"/>
            </w:rPr>
          </w:pPr>
          <w:hyperlink w:anchor="__RefHeading___Toc415603410">
            <w:r>
              <w:rPr>
                <w:rStyle w:val="IndexLink"/>
                <w:lang w:val="en-US" w:eastAsia="en-US"/>
              </w:rPr>
              <w:t>Комментарии после Практики.</w:t>
              <w:tab/>
              <w:t>88</w:t>
            </w:r>
          </w:hyperlink>
        </w:p>
        <w:p>
          <w:pPr>
            <w:pStyle w:val="Contents1"/>
            <w:rPr>
              <w:rFonts w:ascii="Calibri" w:hAnsi="Calibri" w:cs="Calibri"/>
              <w:sz w:val="22"/>
              <w:lang w:val="en-US" w:eastAsia="en-US"/>
            </w:rPr>
          </w:pPr>
          <w:hyperlink w:anchor="__RefHeading___Toc415603411">
            <w:r>
              <w:rPr>
                <w:rStyle w:val="IndexLink"/>
                <w:lang w:val="en-US" w:eastAsia="en-US"/>
              </w:rPr>
              <w:t>Комментарии перед Итоговой практикой:</w:t>
              <w:tab/>
              <w:t>91</w:t>
            </w:r>
          </w:hyperlink>
        </w:p>
        <w:p>
          <w:pPr>
            <w:pStyle w:val="Contents2"/>
            <w:rPr>
              <w:rFonts w:ascii="Calibri" w:hAnsi="Calibri" w:cs="Calibri"/>
              <w:sz w:val="22"/>
              <w:lang w:val="en-US" w:eastAsia="en-US"/>
            </w:rPr>
          </w:pPr>
          <w:hyperlink w:anchor="__RefHeading___Toc415603412">
            <w:r>
              <w:rPr>
                <w:rStyle w:val="IndexLink"/>
                <w:b/>
                <w:lang w:val="en-US" w:eastAsia="en-US"/>
              </w:rPr>
              <w:t>Практика №9.</w:t>
            </w:r>
            <w:r>
              <w:rPr>
                <w:rStyle w:val="IndexLink"/>
                <w:lang w:val="en-US" w:eastAsia="en-US"/>
              </w:rPr>
              <w:t xml:space="preserve"> Итоговая. </w:t>
            </w:r>
            <w:r>
              <w:rPr>
                <w:rStyle w:val="IndexLink"/>
                <w:caps/>
                <w:lang w:val="en-US" w:eastAsia="en-US"/>
              </w:rPr>
              <w:t>Первостяжание.</w:t>
            </w:r>
            <w:r>
              <w:rPr>
                <w:rStyle w:val="IndexLink"/>
                <w:lang w:val="en-US" w:eastAsia="en-US"/>
              </w:rPr>
              <w:tab/>
              <w:t>92</w:t>
            </w:r>
          </w:hyperlink>
          <w:r>
            <w:rPr>
              <w:rStyle w:val="IndexLink"/>
              <w:lang w:val="en-US" w:eastAsia="en-US"/>
            </w:rPr>
            <w:fldChar w:fldCharType="end"/>
          </w:r>
        </w:p>
      </w:sdtContent>
    </w:sdt>
    <w:p>
      <w:pPr>
        <w:pStyle w:val="Contents2"/>
        <w:rPr>
          <w:rFonts w:ascii="Calibri" w:hAnsi="Calibri" w:cs="Calibri"/>
          <w:sz w:val="22"/>
          <w:lang w:val="en-US" w:eastAsia="en-US"/>
        </w:rPr>
      </w:pPr>
      <w:r>
        <w:rPr>
          <w:rFonts w:cs="Calibri" w:ascii="Calibri" w:hAnsi="Calibri"/>
          <w:sz w:val="22"/>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right"/>
        <w:rPr/>
      </w:pPr>
      <w:bookmarkStart w:id="0" w:name="__RefHeading___Toc415603358"/>
      <w:r>
        <w:rPr/>
        <w:t>1 день 1 часть</w:t>
      </w:r>
      <w:bookmarkEnd w:id="0"/>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пожалуйста, начинаем, рассажив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 w:name="__RefHeading___Toc415603359"/>
      <w:bookmarkEnd w:id="1"/>
      <w:r>
        <w:rPr>
          <w:szCs w:val="24"/>
        </w:rPr>
        <w:t>Отрыв от старого состояния и вхождение в ново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вот мне сказали в этом Доме, вот этот зал, этот центр - это как бы переход вашего Дома на следующий уровень, следующее состояние. Тут гости участвуют в этом процессе, поэтому в принципе очень даже правильно, потому что этим Синтезом мы как раз и будем переходить на новое состояние, в следующий этап. Поэтому предлагаю  ДИВО 78 Проявления, бывшему 14-му как раз оторваться от всего 14-го. И вчера на Совете Ведущих, мы его проводили специально вчера, мы заранее приехали тут, определённую работу ведём, как раз и возникла проблема: как оторваться от 14-х выражений, чтобы войти в 78-ые. Очень советую подумать об этом и другим Домам. Здесь вот Беларусь, москвичи, могут быть,  другие Дома, да? Переходя в иной тип Дома, мы не обязательно отрываемся от предыдущего. И в подсознании продолжаем там быть. Вот мы уже в 2-х Домах это нашли. Второй Дом – Балтийский. Я бы предложил всей команде, входя в этот Синтез, отсекать, завершать и прекращать все старые состояния. Любые. Причём  вплоть до того, что вызывать определённые реакции на это, чтобы они отсекались. Было так, сделаем по-другому. Может,  было удобней – сделаем менее удобно, но по-другому. Я знаю, что вот иногда звучит на грани фривольности, на грани правильности. Но когда ты переходишь в новое, ты не знаешь, как в этом новом поступать. И вот в этом новом, когда ты ищешь новые шаги, первые шаги. Откуда ты знаешь, что там правильно, что нет. Вот проблема простая.  Вы меня назвали на 78-е, а все остаёмся, всем головняком,  в 14-том. Почему? У Владык 14-я Ипостась. Да, у Владык 14-я Ипостась. Но она-то теперь имеет 78-е выражение! Она отвечает за 14-ю Часть, внимание! Но не отвечает за 14-е Проявление. В итоге, у вас такое лёгкое совмещение. Если Ипостась отвечает за 14 Часть, то значит, мы 14-ые. Нет! Дом прежде всего - это Проявление. Значит, мы 78-ые, где выражение и 14-й Части, но главное, выражение 14 посвящения и 14 Статуса. Частей-то у нас 64. И проблема вот этого перехода заключается в том, что Частей у нас 64, и нам 78 трудно  прожить. Нечем! Потому что даже если это говорить о статусе и посвящении, чтобы прожить 78, надо, извините, иметь 14 статусов. Это, фактически, ни у кого нет.  Или, я не в счёт, у ИДИВО есть, но ИДИВО не в счёт. Я имею в виду ДИВО.  В ДИВО нет. Или 14 посвящений. Даже если у кого-то есть, такие есть у нас чело, а проживания их нет. В итоге мы вроде бы ДИВО 78-е, остаёмся 14-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вчера мы Совет Ведущих просто гоняли ( в смысле огня гоняли) на выражение 78-го, а не 14-го явления. Вот и вам на этом Синтезе в продолжение вчерашнего Совета я предлагаю отрываться от 14-го и стать 78-м. Мысль очень простая! Мысль настолько простая, что я всех вчера ошарашил. Понимаете, у нас теперь должно быть 92 Дома. А не 32, как раньше. Можно сказать и 96, но первые 4 - за Планету, Метагалактику, Универсум, Единое, отпадают. Там теперь один Дом Отца ДИВО Планеты Земля. ( </w:t>
      </w:r>
      <w:r>
        <w:rPr>
          <w:rFonts w:cs="Times New Roman" w:ascii="Times New Roman" w:hAnsi="Times New Roman"/>
          <w:i/>
          <w:sz w:val="24"/>
          <w:szCs w:val="24"/>
        </w:rPr>
        <w:t>В зале задают вопрос, сотрудник Синтеза</w:t>
      </w:r>
      <w:r>
        <w:rPr>
          <w:rFonts w:cs="Times New Roman" w:ascii="Times New Roman" w:hAnsi="Times New Roman"/>
          <w:sz w:val="24"/>
          <w:szCs w:val="24"/>
        </w:rPr>
        <w:t xml:space="preserve"> </w:t>
      </w:r>
      <w:r>
        <w:rPr>
          <w:rFonts w:cs="Times New Roman" w:ascii="Times New Roman" w:hAnsi="Times New Roman"/>
          <w:i/>
          <w:sz w:val="24"/>
          <w:szCs w:val="24"/>
        </w:rPr>
        <w:t>тихо на него отвечает</w:t>
      </w:r>
      <w:r>
        <w:rPr>
          <w:rFonts w:cs="Times New Roman" w:ascii="Times New Roman" w:hAnsi="Times New Roman"/>
          <w:sz w:val="24"/>
          <w:szCs w:val="24"/>
        </w:rPr>
        <w:t>). И поэтому, так как у нас был 4-й, 3-й Дом за Единое, Универсум, нам срочно понадобилось убрать вас вверх, чтобы позволить Дому Отца расшириться не в 2 Проявления, а в 4. Нам выгодней! Одно дело, когда на физику фиксируется 2, а другое дело, когда 4. Совсем другая жизнь! Но мы…в Метагалактику переходили лет 10, чтобы на физике фиксировалась Метагалактика, 2 Проявления. А Отец нам принёс ещё 2. И вот как раз сегодня мы с этой фиксацией будем работать. Поэтому, не зависимо от того, от какого вы Дома, в каком вы Филиале служите, вы сейчас отрываетесь от старого состояния и входите в новое. Если говорить об этом ДИВО, Балтийском, в 78-е. Это выше всех наших Частей. А значит, требуется не человеческое  состояние, а минимум, Ч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ее того. Мы  там вот сегодня принимали экзамены  с утра, ещё одна тенденция намечается в связи именно с этим огнём. Раньше я такой тенденции не замечал. Начиная сдавать экзамены,  допустим, на Ведение Синтеза, некоторые Ведущие, будучи Ведущими, скатываются в состояние Чело. Потом говорят: «А! Так это ж Чело!» То есть, чтобы войти в Ведение Синтеза, ты должен быть устойчивым  Ведущим и потом идёшь в ещё более глубокое Ведение. То есть из Ведения в Ведение. Тогда это Ведение Синтеза. А если из Чело в Ведение – это я как Чело перехожу  в Ведущего Огня. Ну, или в Ведущего ИДИВО, если взять мою позицию ведения. Но Ведение Синтеза </w:t>
      </w:r>
      <w:r>
        <w:rPr>
          <w:rFonts w:cs="Times New Roman" w:ascii="Times New Roman" w:hAnsi="Times New Roman"/>
          <w:b/>
          <w:sz w:val="24"/>
          <w:szCs w:val="24"/>
        </w:rPr>
        <w:t xml:space="preserve">выше </w:t>
      </w:r>
      <w:r>
        <w:rPr>
          <w:rFonts w:cs="Times New Roman" w:ascii="Times New Roman" w:hAnsi="Times New Roman"/>
          <w:sz w:val="24"/>
          <w:szCs w:val="24"/>
        </w:rPr>
        <w:t>Ведения ИДИВО. Потому что это прямое выражения Отца собою. Отец выше любого Дома. Всё! И Владыки тоже. Владыка руководит Домом. Значит, сам по себе он выше Дома, как Ипостась Синтеза. Вот, такая маленькая тонкость. И мы иногда эти тонкости не замечаем, в итоге начинаем смешивать разные возможности и не проходить в те возможности, в те места, в те позиции, которые нам бы хотелось получить,  сложить, связать, выразить. То же самое насчёт 78 ДИВО. То же самое, там вот москвичи сидят, насчёт 32-го ДИВО или 96-го. Нет, в 96-е вы перешли, Здание вы туда поставили. Лично из каждого из вас, как Чело и Ведущего, кто прибыл из Москвы, звучит 96? Или ещё 32? Не-е-е! Нам вчера в начале Совета тоже сказали, что звучит 78. Взяли мы тренингом…Домов, то есть я ходил нагло и говорил: Пока на меня не зазвучит 78. Понятно. А Оля ходила, всех индивидуально строила, чтобы было 78.А я говорю: «Давай! Я как Чело готов взять 78.» Нету, нету, нету, нету! Что вы мне не даёте? Вы сказали- 78. То есть 96,москвичи, должно звучать не у вас, а у меня. Или  у любого Чело, который рядом с вами. Тогда  соглашусь. А если вы междусобойчиком говорите :  Я 96. Да,96.  Так мы все теперь 96! Но вопрос не в том, где вы. А что могут туда эманировать. Начинается вопрос внешн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 w:name="__RefHeading___Toc415603360"/>
      <w:bookmarkEnd w:id="2"/>
      <w:r>
        <w:rPr/>
        <w:t>Проблема 6-й расы – проблема Дух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вошли в 6 расу, она уже начинает раскручиваться, и раскручиваться по своим законам. Уже эти законы начинают нас погонять. Мы изучали их много лет до них и начинаем попадаться. Правда, хотя бы успеваем это соображать. Другим людям ещё сложнее. Они даже не соображают, за что им это. 6 раса говорит: просто так! Просто потому что 6 раса. И вот проблема 6 расы, вы все знали, что это проблема Духа. 5раса – проблема Света. Давай   так, в 5 расе все стяжали Дух, были святые люди, стяжали Дух. Значит, для всех была проблема Света. Учителя Мудрости, Света и так далее. Ну-у-у, лучшие люди стяжали Дух. 6 браса : лучшие люди стяжают Огонь, Синтез. Для всех остальных  Дух и Волю. Значит, для всех людей главное – это Дух. И Дух переходит из святости в обычное состояние жизни. А что требует Дух?  Индивидуальности каждого! Вот впитывания индивидуальности каждого и соответственно ещё и среды вокруг нас. И самая хитрая проверка Духа из 5 расы – чтобы я показал вам свою индивидуальность. Не я тут говорю, знаете, как это на подиуме:» А вот я тут! Индивидуальность!» Вы скажете:» Ну и… с тобой! Васькин, называется…» Индивидуальность</w:t>
      </w:r>
      <w:r>
        <w:rPr>
          <w:rFonts w:cs="Times New Roman" w:ascii="Times New Roman" w:hAnsi="Times New Roman"/>
          <w:b/>
          <w:sz w:val="24"/>
          <w:szCs w:val="24"/>
        </w:rPr>
        <w:t xml:space="preserve"> </w:t>
      </w:r>
      <w:r>
        <w:rPr>
          <w:rFonts w:cs="Times New Roman" w:ascii="Times New Roman" w:hAnsi="Times New Roman"/>
          <w:sz w:val="24"/>
          <w:szCs w:val="24"/>
        </w:rPr>
        <w:t>даже в 5 расе проверялась через других. Вот как вы воспринимаете мою индивидуальность, так  Отец и Владыки оценивали, насколько  я индивидуален. Не когда я выпячиваюсь наколками, там, в спецкимоно… «Я индивидуален!» И прусь по улице, говорю: «Смотрите все на меня, я какой крутой!». Это не индивидуальность! С точки зрения Духа это даже некорректность. Индивидуальность тебе оценивают люди вокруг тебя. Анекдот! Единственно, срабатывает закон Иерархии. Чтобы выразить глубокую индивидуальность, допустим, певцов должны оценивать певцы и люди, соображающие в этом. Хореографов – хореографы и люди, соображающие. Все остальные вообще… То есть, срабатывает даже профессиональная иерархия. То есть, вы специалист в какой-то области, вашу индивидуальность проверяют специалисты с сопряжённых областей вашей области. Ну, потому что не всегда специалисты вашей области согласны на новые изменения, тут нужны сопряжённые области. Я допустим, занимался экспериментом в образовании. На ушко мне все говорили : «Интересно(</w:t>
      </w:r>
      <w:r>
        <w:rPr>
          <w:rFonts w:cs="Times New Roman" w:ascii="Times New Roman" w:hAnsi="Times New Roman"/>
          <w:i/>
          <w:sz w:val="24"/>
          <w:szCs w:val="24"/>
        </w:rPr>
        <w:t>шёпотом</w:t>
      </w:r>
      <w:r>
        <w:rPr>
          <w:rFonts w:cs="Times New Roman" w:ascii="Times New Roman" w:hAnsi="Times New Roman"/>
          <w:sz w:val="24"/>
          <w:szCs w:val="24"/>
        </w:rPr>
        <w:t>)!» А внешне все были в шоке и говорили: «Это ужас, что ты делаешь с детьми!» Детям нравилось! А гороно говорило: «Ужас, что ты с ними делаешь!» Родители за нас горой, гороно против нас. Я не потому, что гороно было плохое. Гороно само по себе менялось. Оно  мыслило советским стилем. А мы  тут как-то с новой России сразу по-новому пошли. Ну, не понятно, как! Заодно и их поменяли. То есть, пока не назначили там через 5 лет человека, который начал вникать, что ж мы  делаем в гороно, нас так и не понимали. Поэтому тут ещё вопрос, какая среда, чтобы раскрыть индивидуальность. Но закон остаётся один. Индивидуальность  78 Дома должна оценивать извне. Это требует Дух. Индивидуальность 96 Дома извне. Это требует Дух. В итоге мы срочно начали создавать Центр Иерархии, чтобы вот это извне повысить в своём качестве. Хитрость новой эпохи, вообще она… Отец задумал гениальную вещь! Мы привыкли в 5 расе самосовершенствоваться все в себе. Я вот в себе самосовершенствуюсь, в своих…эээ…монастырях, лесах, горах, пещерах. Помните? «Самые светлые люди живут в пещерах и в достанах».Ну, из пещер… достали. И вот ко мне попробуй дойди, я там своё свято сижу! В принципе, нормально. Для человека света. Папа, в жизнь… и проверь свою индивидуальность. Даже пример такой был. Будда ,который жил в лесах, только получил просветление…хм…и пинок в одно место, срочно в жизнь отдавать просветление. В лесах, уже тогда был намёк (</w:t>
      </w:r>
      <w:r>
        <w:rPr>
          <w:rFonts w:cs="Times New Roman" w:ascii="Times New Roman" w:hAnsi="Times New Roman"/>
          <w:i/>
          <w:sz w:val="24"/>
          <w:szCs w:val="24"/>
        </w:rPr>
        <w:t>хлопок</w:t>
      </w:r>
      <w:r>
        <w:rPr>
          <w:rFonts w:cs="Times New Roman" w:ascii="Times New Roman" w:hAnsi="Times New Roman"/>
          <w:sz w:val="24"/>
          <w:szCs w:val="24"/>
        </w:rPr>
        <w:t>!), что для развития Духа: получил Свет, просветление, перешёл в Дух и будь добр свою индивидуальность вырази через других, чтобы они увидели тебя как Будду. Не обязательно оценили, они же не Будды, чтобы оценять Будду. Но увидели, что ты несёшь эту индивидуальность. Вот такой анекд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аш: 78-е, 96-е и иное выражение должны увидеть: проявление вокруг вас. Ваше качество Дома должны увидеть люди вокруг вас, к этой организации надо идти. Не закрываться, не прятаться… в узких группах тайных мыслей особо эзотерического пути, где вы у-у-ух какие! Именно через внешнее, со всеми этими сложностями и поворотами. Эти сложности и повороты будут. Вот такая интересная и хитрая эпоха уже наступила. И она требует от нас соответствующего действия. И когда мы начинаем  реорганизовывать деятельность Домов, именно реорганизовывать. Вначале Центры создавать. Это ещё сильный ужас не вызвало, но уже пошкарябало многих. Теперь начинаем создавать партийную деятельность. Вспомним, что даже в Евангелие была борьба партий. Там так написано. Кстати, Иисус принадлежал к одной из партий. Как она называлась? Официально! Так её признали религиозным отрядом последующие исследователи. А сейчас они соглашаются, что это в принципе даже партия. Ессея. Кто-нибудь слышал, что Иисус был ессея? А фарисеи, знаете, кто такие? Ну, сейчас понятно, те кто не поняли Иисуса. А вообще-то это противоположная партия. В Евангелие сказано, что было 2 партии: фарисеев и саддукеев. Внимание! Политические религиозные партии  Иудеи. Только они не в парламенте заседали, а знаете, где? В Синедрионе. Анекдот. Синедрион – это прообраз парламента современного этого…, местная мэрия с парламентом, не мэрия, депутаты городского Совета. Местный синедрион. Так, Российская государственная Дума – Российский синедрион ( </w:t>
      </w:r>
      <w:r>
        <w:rPr>
          <w:rFonts w:cs="Times New Roman" w:ascii="Times New Roman" w:hAnsi="Times New Roman"/>
          <w:i/>
          <w:sz w:val="24"/>
          <w:szCs w:val="24"/>
        </w:rPr>
        <w:t>звучит</w:t>
      </w:r>
      <w:r>
        <w:rPr>
          <w:rFonts w:cs="Times New Roman" w:ascii="Times New Roman" w:hAnsi="Times New Roman"/>
          <w:sz w:val="24"/>
          <w:szCs w:val="24"/>
        </w:rPr>
        <w:t xml:space="preserve"> </w:t>
      </w:r>
      <w:r>
        <w:rPr>
          <w:rFonts w:cs="Times New Roman" w:ascii="Times New Roman" w:hAnsi="Times New Roman"/>
          <w:i/>
          <w:sz w:val="24"/>
          <w:szCs w:val="24"/>
        </w:rPr>
        <w:t>смех</w:t>
      </w:r>
      <w:r>
        <w:rPr>
          <w:rFonts w:cs="Times New Roman" w:ascii="Times New Roman" w:hAnsi="Times New Roman"/>
          <w:sz w:val="24"/>
          <w:szCs w:val="24"/>
        </w:rPr>
        <w:t>). А, смотри, как некоторые выдохнули: х-х! Да! А знаменитый, как его там, забыл, глава синедриона- это вообще-то глава партии, глава парламента. Председатель государственной Думы. А был ещё царь.  Президент (</w:t>
      </w:r>
      <w:r>
        <w:rPr>
          <w:rFonts w:cs="Times New Roman" w:ascii="Times New Roman" w:hAnsi="Times New Roman"/>
          <w:i/>
          <w:sz w:val="24"/>
          <w:szCs w:val="24"/>
        </w:rPr>
        <w:t>смеётся</w:t>
      </w:r>
      <w:r>
        <w:rPr>
          <w:rFonts w:cs="Times New Roman" w:ascii="Times New Roman" w:hAnsi="Times New Roman"/>
          <w:sz w:val="24"/>
          <w:szCs w:val="24"/>
        </w:rPr>
        <w:t xml:space="preserve">). Смотрите, как некоторых: а-а ! Я не шучу! Просто, парламента, как слова, не было. Это Франция ввела и Англия, намного позже. Но первые парламенты – это были религиозные объединения во главе. Это было такое же парламентское вече. Первый парламент – это можно на Руси назвать - Боярская Дума. При царе. Парламент! Не шучу! Коллективное голосование по судьбам государства. Иногда даже Дума против решения царя голосовала и настаивала на своём. И очень часто была права. А часто – 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называется, когда Дух через других показывает. Я вам показываю те тенденции, которые были в прошлую эпоху, чтоб сказать, что это не с нуля у нас появилось. А что вырастало оттуда, причём, с самых высоких верхов, как это делала Иерархия. А потом опускала в низы. И сейчас все выбирают депутатов, все выбирают президентов. Иерархически. Вот это тоже - Дух, который выражает индивидуальность человека, индивидуальность депутата, президента  через других. Чтобы вот  этим выражением  индивидуальности другие взошли. Я сейчас вам не парламентские вещи расписываю, я показываю, чтобы вы в этом увидели Дух.  А чтобы вы убедились в этом, наверно, просто. Депутаты что принимают? Законы. А законы что выражают? Волю. А Воля куда записывается? В Дух. Вывод! Значит, в 6 расе, пока депутаты не найдут Дух, и любое депутатское собрание не будет в духе. Все их законы законом 6 расы будут действовать не всегда корректно. Смотрите, как я вас хорошо шокировал. И вспоминаем чисто русское: ты сегодня в духе (</w:t>
      </w:r>
      <w:r>
        <w:rPr>
          <w:rFonts w:cs="Times New Roman" w:ascii="Times New Roman" w:hAnsi="Times New Roman"/>
          <w:i/>
          <w:sz w:val="24"/>
          <w:szCs w:val="24"/>
        </w:rPr>
        <w:t>смеётся</w:t>
      </w:r>
      <w:r>
        <w:rPr>
          <w:rFonts w:cs="Times New Roman" w:ascii="Times New Roman" w:hAnsi="Times New Roman"/>
          <w:sz w:val="24"/>
          <w:szCs w:val="24"/>
        </w:rPr>
        <w:t>) или со сковородой? Или не в духе? Вот смотришь на некоторые законы и понимаешь – депутаты просто не в духе! В прямом смысле слова, принимают ересь всякую. А бывают и в духе, которые действительно полезные вещи. Вот свяжите это с жизнью Духа. Вот, переломайте себя. И вы поймёте, насколько серьёзно начинает действовать 6 раса. Вот, чтобы вы почувствовали, что такое 6 раса. Вот это самой обычной среди вас, как «политика – самое грязное дело». Почему? Потому что все так считают. А знаете, почему грязное? Потому что, если ты низэнько-низэнько в духе, то самые низкие состояния духа где? В земле. Ползёт червячок в земле. Но он же тоже имеет кусочек духа, раза он живой. Жизнь в огне – это дух. А жизнь в материи – это жизнь. Червячки в земле – жизнь? Грязь. Значит, если ты берёшь низкий дух – это грязное дело. А если высокий – это чистое дело. Ну, раньше под Лениным себя чистили, а теперь под Отцом придётся. Ну, кто не помнит, «я под Лениным себя чищу». Я ещё пионером удивлялся, как  под этим дядей можно чистить себя?...Я конкретно всё представлял, но рядом бани не было, потому что… Конкретик был полный! Приколист, но молчал, поэтому остался пионером. Если бы я не молчал …но я как Попка-дурак молчал, поэтому…надо ещё уметь думать. Уви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 w:name="__RefHeading___Toc415603361"/>
      <w:bookmarkEnd w:id="3"/>
      <w:r>
        <w:rPr/>
        <w:t>Око – концентратор Духа Отц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это как бы не связано с этим Синтезом. Вы скажете: а что.  В общем, хочу сказать новость вам: это очень даже связано с этим Синтезом! У нас с вами 29 Синтез. Называется Изначально Вышестоящая Дочь. А 29 Синтез, он занимается ещё и 61-м выражением Части, так как Дочь –это 61-я Ипостась. Не Синтеза я имею в виду. Если взять Основ или Основ, то она 29-я Ипостась Основ. Поэтому 29 Синтез. Но если взять, что у Отца 64 Ипостаси, не важно, Синтеза или Основ, просто Ипостась. То Дочь 61-я Ипостась. И отвечает она за 61-ю Часть, которая называется Око. Сама Дочь уже даже не Око, она пошла дальше. А что такое Око? Око – это концентратор Духа Отца и порционный его передатчик всем нуждающимся. Это сокращённо по Дзену. 5-й горизонт – это Дзен. Но на самом деле Око – это действительно  концентрация Духа с выделением по необходимости. И собиранием – а как ты исполняешь Волю Отца. И Око регулирует и чётко фиксирует, как Воля, исполняемая тобою, записывается в Дух. Записывается Воля, и ты правильно исполнил, Око добавляет тебе Духа. Не шучу. В Духе пошла неправильная запись Воли, Око чувствует, что это неправильно и это </w:t>
      </w:r>
      <w:r>
        <w:rPr>
          <w:rFonts w:cs="Times New Roman" w:ascii="Times New Roman" w:hAnsi="Times New Roman"/>
          <w:sz w:val="24"/>
          <w:szCs w:val="24"/>
          <w:u w:val="single"/>
        </w:rPr>
        <w:t>она</w:t>
      </w:r>
      <w:r>
        <w:rPr>
          <w:rFonts w:cs="Times New Roman" w:ascii="Times New Roman" w:hAnsi="Times New Roman"/>
          <w:sz w:val="24"/>
          <w:szCs w:val="24"/>
        </w:rPr>
        <w:t xml:space="preserve"> изымать не будет, </w:t>
      </w:r>
      <w:r>
        <w:rPr>
          <w:rFonts w:cs="Times New Roman" w:ascii="Times New Roman" w:hAnsi="Times New Roman"/>
          <w:sz w:val="24"/>
          <w:szCs w:val="24"/>
          <w:u w:val="single"/>
        </w:rPr>
        <w:t>она</w:t>
      </w:r>
      <w:r>
        <w:rPr>
          <w:rFonts w:cs="Times New Roman" w:ascii="Times New Roman" w:hAnsi="Times New Roman"/>
          <w:sz w:val="24"/>
          <w:szCs w:val="24"/>
        </w:rPr>
        <w:t xml:space="preserve"> не будет эманировать на твои действия. Ты где совершаешь действия, тратишь Дух, а Оком он не восполняется. Раз он не восполняется, ты тратишь Дух. Раз ты тратишь Дух, но невосполнимо, у тебя идут невосполнимые потери, потому что они не восполняются. А потом что? Потом </w:t>
      </w:r>
      <w:r>
        <w:rPr>
          <w:rFonts w:cs="Times New Roman" w:ascii="Times New Roman" w:hAnsi="Times New Roman"/>
          <w:i/>
          <w:sz w:val="24"/>
          <w:szCs w:val="24"/>
        </w:rPr>
        <w:t>болэешь</w:t>
      </w:r>
      <w:r>
        <w:rPr>
          <w:rFonts w:cs="Times New Roman" w:ascii="Times New Roman" w:hAnsi="Times New Roman"/>
          <w:sz w:val="24"/>
          <w:szCs w:val="24"/>
        </w:rPr>
        <w:t>, а потом и…  в общем, начинаешь готовиться к уходу к Отцу вне физического тела. Духа нет на жизнь!  Вот такой интересный регулятор О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внутри Око мы даже занимаемся Книгой Дхармы. Дхарма или Дхамма, если взять на языке бали – это долг. Книгой долга по-русски. Помните, у русских главное – долг и честь. Око Чести.  Пишет Книгу долга. Честь и долг. Два главных состояния Око и, кстати, два главных состояния Дочери. А если мы вспомним, что покровительницей России была Богородица. Покрова. А Богородица стала Матерью Планеты. А Мать Планеты сейчас учится у Дочери, или работает в её Отделе, так официально. То есть Мать Планеты работает в Отделе у Дочери. Есть такой закон:  Дочери в Хум, Матери в Дом. Именно поэтому. Я за другие планеты не знаю, я за нашу знаю. То вы увидите прямую взаимосвязь Око и Матери Планеты, которая поддерживает жизнь на всей Планете. Вот так же, как я вам  говорил сейчас о депутатах, пытаясь взорвать ваши старые состояния 5 расы. Точно также нам придётся переосмыслять состояния Матери Планеты, которая - внимание! - для Планеты выражает Око. Ну согласитесь, если она служит у Дочери, а 61-я Часть является Око, Мать Планеты что выражает на Планете? То, что вверху, то и внизу. Вообще-то Око. Нет, как Мать она ещё работает с Матерью над состоянием Биоматериии. Но в первую очередь она относится к Око. И такой маленький анекдот. Кто теперь несёт на Планете Дух? Раньше Папа. А теперь Мама. Причём даже в 8-рице Отца Мама – это 7  горизонт. </w:t>
      </w:r>
      <w:r>
        <w:rPr>
          <w:rFonts w:cs="Times New Roman" w:ascii="Times New Roman" w:hAnsi="Times New Roman"/>
          <w:i/>
          <w:sz w:val="24"/>
          <w:szCs w:val="24"/>
        </w:rPr>
        <w:t>М</w:t>
      </w:r>
      <w:r>
        <w:rPr>
          <w:rFonts w:cs="Times New Roman" w:ascii="Times New Roman" w:hAnsi="Times New Roman"/>
          <w:sz w:val="24"/>
          <w:szCs w:val="24"/>
        </w:rPr>
        <w:t>,</w:t>
      </w:r>
      <w:r>
        <w:rPr>
          <w:rFonts w:cs="Times New Roman" w:ascii="Times New Roman" w:hAnsi="Times New Roman"/>
          <w:i/>
          <w:sz w:val="24"/>
          <w:szCs w:val="24"/>
        </w:rPr>
        <w:t>м</w:t>
      </w:r>
      <w:r>
        <w:rPr>
          <w:rFonts w:cs="Times New Roman" w:ascii="Times New Roman" w:hAnsi="Times New Roman"/>
          <w:sz w:val="24"/>
          <w:szCs w:val="24"/>
        </w:rPr>
        <w:t>! И одновременно служащая у Дочери, как 5 горизонт, такой синтез Духа Мамы и Дочери О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так вот, очень любопытное явление. Если раньше на долларовых бумажках там треугольник с Око, и все понимали, что это масонский знак Отца. Почему доллар сейчас в гиперинфляции? Да потому что через этот глаз теперь идёт Дух Матери. А там другие законы! И неважно, что масоны это не успели заметить. Это их проблемы, должны были успеть. А если заметили, надо было перестроиться. Теперь это глаз не Папы, а глаз Мамы. Не шучу. В треугольнике, треугольник – ещё символ Отца. И то троица – это было в предыдущую эпоху. А в новую-то 4-цу… Если учесть, что Папа –четвёртый, Мама, Сын и Дочь – третий, то  треугольник- это за Маму, Сына и Дочь. Опять Мама в вершине. Или Дочь. В общем, все свои. Треугольник. Вот такой любопытный Синтез. </w:t>
      </w:r>
    </w:p>
    <w:p>
      <w:pPr>
        <w:pStyle w:val="Normal"/>
        <w:spacing w:lineRule="auto" w:line="240" w:before="0" w:after="0"/>
        <w:ind w:firstLine="709"/>
        <w:jc w:val="both"/>
        <w:rPr/>
      </w:pPr>
      <w:r>
        <w:rPr>
          <w:rFonts w:cs="Times New Roman" w:ascii="Times New Roman" w:hAnsi="Times New Roman"/>
          <w:sz w:val="24"/>
          <w:szCs w:val="24"/>
        </w:rPr>
        <w:t>А если учесть, что мы сейчас с вами как раз в отстройке нового в прямом смысле этого слова, то 29 Синтез у нас начинается…ключевым, где мы отсекаем всё старое. Я надеюсь, пояснил сейчас. Душу от Отца, теперь от Мамы. А ты перестройся на это. Нет, Дом от Отца тоже есть, но из Огня. В начале Огонь, а с этим Огнём Дух. Чтобы было понятно, как это в 5 расе звучало, чтобы получить чистый Дух, стяжали вначале Огонь Святого духа. Ну, или просто стяжали Святой дух.  Ну, свят – это свет. Вначале стяжали свет духа, копили свет духа, свет духа, святая жизнь, свет духа. И накопив, получали чистый дух. Только накопив святой дух. То есть в предыдущую эпоху дух тоже копили через Свет, потом входили в Дух. Мы то же самое, должны входить в Дух, потом входить в Огонь. Ну, это для обычных людей. И они через разные варианты Духа будут входить в настоящий Огонь.  А мы с вами на Синтезе, мы вообще должны входить в прямой Синтез и из Синтеза являть Огонь собою. Синтезом являть Огонь! То есть мы идём сверху вниз. В этом специфика. 29-й Синтез!</w:t>
      </w:r>
    </w:p>
    <w:p>
      <w:pPr>
        <w:pStyle w:val="Normal"/>
        <w:spacing w:lineRule="auto" w:line="240" w:before="0" w:after="0"/>
        <w:ind w:firstLine="709"/>
        <w:jc w:val="both"/>
        <w:rPr/>
      </w:pPr>
      <w:r>
        <w:rPr>
          <w:rFonts w:cs="Times New Roman" w:ascii="Times New Roman" w:hAnsi="Times New Roman"/>
          <w:sz w:val="24"/>
          <w:szCs w:val="24"/>
        </w:rPr>
        <w:t>И последнее, если вы с Око хоть как-то увидели. Очень жёстко сообщаю: Око принадлежит Матери Планете, Планеты этой. Око принадлежит Дочери. Понятно, что Дух в Око и Дух самой Дочери даёт Отец. Но вначале Дух идёт в Око, Дочь его там обрабатывает, а потом идёт нам. Значит, Дух теперь какое понятие? Женское. Вот Эпоха женщин и началась… В Духе. В смысле, что по жизни мы должны заниматься Духом и строить общество Духа. А не общество Света, как раньше. Коллективный Дух! Очень сложно это пояснить п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__RefHeading___Toc415603362"/>
      <w:bookmarkEnd w:id="4"/>
      <w:r>
        <w:rPr/>
        <w:t>8 принципов и 8 выражений 8-цы Изначально Вышестоящего Отца.</w:t>
      </w:r>
      <w:r>
        <w:rPr>
          <w:lang w:val="ru-RU"/>
        </w:rPr>
        <w:t xml:space="preserve"> </w:t>
      </w:r>
      <w:r>
        <w:rPr/>
        <w:t>Отец – работает с Человек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следнее, самое сложное! Вернее, это не последнее, с него можно было и начать. Вам официально новое объявление. Регламент уже подготовлен, но Владыка пока сказал его не выпускать почему-то. На вашей группе он ещё раз проверится. Наверно, третий раз уже. Может быть, вы даже о нём  слышали. Но… нет. Значит, у нас поменялась деятельность 8-цы Изначально Вышестоящего Отца. Причём поменялась кардинально, хотя у нас есть Регламент, что она отвечает за отдельные вопросы, недавно появился.( </w:t>
      </w:r>
      <w:r>
        <w:rPr>
          <w:rFonts w:cs="Times New Roman" w:ascii="Times New Roman" w:hAnsi="Times New Roman"/>
          <w:i/>
          <w:sz w:val="24"/>
          <w:szCs w:val="24"/>
        </w:rPr>
        <w:t>Да</w:t>
      </w:r>
      <w:r>
        <w:rPr>
          <w:rFonts w:cs="Times New Roman" w:ascii="Times New Roman" w:hAnsi="Times New Roman"/>
          <w:sz w:val="24"/>
          <w:szCs w:val="24"/>
        </w:rPr>
        <w:t>-</w:t>
      </w:r>
      <w:r>
        <w:rPr>
          <w:rFonts w:cs="Times New Roman" w:ascii="Times New Roman" w:hAnsi="Times New Roman"/>
          <w:i/>
          <w:sz w:val="24"/>
          <w:szCs w:val="24"/>
        </w:rPr>
        <w:t>да</w:t>
      </w:r>
      <w:r>
        <w:rPr>
          <w:rFonts w:cs="Times New Roman" w:ascii="Times New Roman" w:hAnsi="Times New Roman"/>
          <w:sz w:val="24"/>
          <w:szCs w:val="24"/>
        </w:rPr>
        <w:t xml:space="preserve">, </w:t>
      </w:r>
      <w:r>
        <w:rPr>
          <w:rFonts w:cs="Times New Roman" w:ascii="Times New Roman" w:hAnsi="Times New Roman"/>
          <w:i/>
          <w:sz w:val="24"/>
          <w:szCs w:val="24"/>
        </w:rPr>
        <w:t xml:space="preserve">включай, там сейчас врубится. Пошёл). </w:t>
      </w:r>
      <w:r>
        <w:rPr>
          <w:rFonts w:cs="Times New Roman" w:ascii="Times New Roman" w:hAnsi="Times New Roman"/>
          <w:sz w:val="24"/>
          <w:szCs w:val="24"/>
        </w:rPr>
        <w:t>Но несмотря на то, что этот Регламент мы недавно публиковали, он всё равно опубликовал старые состояния. То есть, когда мы были метагалактичными. У нас прошла…две очень такие серьёзные сдвиж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ое – это сменила деятельность 8–рица. И второе – мы с вами сдвинулись с Метагалактики в Универсум. Но это вообще никто не знает кроме одной группы, где мы это сделали. Это полное сумасшествие пока. Но вот оно произошло, и мы теперь думаем, как это делать. Вот с вами эти два этапа в первую очередь сейчас отработаем. Первое, без чего невозможно – это 8-рица.  Значит, в 8-це вершина –это </w:t>
      </w:r>
      <w:r>
        <w:rPr>
          <w:rFonts w:cs="Times New Roman" w:ascii="Times New Roman" w:hAnsi="Times New Roman"/>
          <w:b/>
          <w:sz w:val="24"/>
          <w:szCs w:val="24"/>
        </w:rPr>
        <w:t>Отец</w:t>
      </w:r>
      <w:r>
        <w:rPr>
          <w:rFonts w:cs="Times New Roman" w:ascii="Times New Roman" w:hAnsi="Times New Roman"/>
          <w:sz w:val="24"/>
          <w:szCs w:val="24"/>
        </w:rPr>
        <w:t xml:space="preserve">. И он теперь - внимание! -отвечает очень чётко и работает над </w:t>
      </w:r>
      <w:r>
        <w:rPr>
          <w:rFonts w:cs="Times New Roman" w:ascii="Times New Roman" w:hAnsi="Times New Roman"/>
          <w:b/>
          <w:sz w:val="24"/>
          <w:szCs w:val="24"/>
        </w:rPr>
        <w:t>Человеком</w:t>
      </w:r>
      <w:r>
        <w:rPr>
          <w:rFonts w:cs="Times New Roman" w:ascii="Times New Roman" w:hAnsi="Times New Roman"/>
          <w:sz w:val="24"/>
          <w:szCs w:val="24"/>
        </w:rPr>
        <w:t xml:space="preserve">. Для примера, в  предыдущем варианте за Человека отвечал Аватар, а Отец отвечал за Дом, отвечал за ИДИВО. Как вы помните, ИДИВО ушло к Владыке Кут Хуми. Он из ДИВО перерос в ИДИВО. И теперь32-я Ипостась Синтеза так и называется: Ипостась Синтеза ИДИВО. Я понимаю, что для некоторых это всего лишь одна буква: И-ДИВО или просто ДИВО. И – как Изначальное ДИВО. Но на самом деле, это не одна буква, это другой принцип  Служения и деятельности. То есть ИДИВО больше нацелен на Изначальность, ну я бы сказал, запредельность сущего. А ДИВО - на реальность сущего. И когда 32-я Ипостась вошла  в ИДИВО, Владыка Кут Хуми начал вести нас в запредельные дали. По-другому скажу. Он начал вести нас </w:t>
      </w:r>
      <w:r>
        <w:rPr>
          <w:rFonts w:cs="Times New Roman" w:ascii="Times New Roman" w:hAnsi="Times New Roman"/>
          <w:b/>
          <w:sz w:val="24"/>
          <w:szCs w:val="24"/>
        </w:rPr>
        <w:t xml:space="preserve">дальше. </w:t>
      </w:r>
      <w:r>
        <w:rPr>
          <w:rFonts w:cs="Times New Roman" w:ascii="Times New Roman" w:hAnsi="Times New Roman"/>
          <w:sz w:val="24"/>
          <w:szCs w:val="24"/>
        </w:rPr>
        <w:t xml:space="preserve">А пока это звучало как ДИВО, он оформлял ДИВО на физике, чтобы у нас ДИВО состоялось как таковое. </w:t>
      </w:r>
    </w:p>
    <w:p>
      <w:pPr>
        <w:pStyle w:val="Normal"/>
        <w:spacing w:lineRule="auto" w:line="240" w:before="0" w:after="0"/>
        <w:ind w:firstLine="709"/>
        <w:jc w:val="both"/>
        <w:rPr/>
      </w:pPr>
      <w:r>
        <w:rPr>
          <w:rFonts w:cs="Times New Roman" w:ascii="Times New Roman" w:hAnsi="Times New Roman"/>
          <w:sz w:val="24"/>
          <w:szCs w:val="24"/>
        </w:rPr>
        <w:t xml:space="preserve">Теперь ДИВО отдали нашим Частям 64-м, а Владыка, войдя в ИДИВО, начал двигать нас дальше за пределы. При этом общая наша работа так и осталась: команда ИДИВО, если взять в синтезе всех ДИВО. Именно потому, что это выход за пределы возможностей. Изначальность – это запредельность на другом языке. </w:t>
      </w:r>
      <w:r>
        <w:rPr>
          <w:rFonts w:cs="Times New Roman" w:ascii="Times New Roman" w:hAnsi="Times New Roman"/>
          <w:b/>
          <w:sz w:val="24"/>
          <w:szCs w:val="24"/>
        </w:rPr>
        <w:t>За</w:t>
      </w:r>
      <w:r>
        <w:rPr>
          <w:rFonts w:cs="Times New Roman" w:ascii="Times New Roman" w:hAnsi="Times New Roman"/>
          <w:sz w:val="24"/>
          <w:szCs w:val="24"/>
        </w:rPr>
        <w:t xml:space="preserve">  пределами, любыми пределами. Вот вы воспринимаете всю вершину пределов, самую крутую предельность. Изначальность всегда за этими пределами. Назовите самый далёкий горизонт. Изначальность – то, что за ним. То, что перед горизонтом, уже не Изначальность. Вот автоматически. Дальше всего, что мы знаем. В этом хитрость. А у человека есть такое понятие – пределы наблюдения. Позиция наблюдателя научная. Мы не можем увидеть то, чего не знаем. Закон наблюдателя! Мы видим только то, что знаем. А Изначальность нарушает этот закон! Она нам привносит то, что мы не видим, не знаем и иногда знать не хотим. Но!  Если это к нам приходит, ну и что, что мы не хотим? Знаете, иудеи знать Иисуса не хотели. Где их государство? В энном самом месте. В Советском Союзе объявляли, что нет такой науки генетики! И наша партийная дисциплина говорит, что генетика – это не наша наука. Где все эти заявления? В том самом месте… А генетика как была, так и развивается, ещё и полезной становится.  В общем, французская академия наук, чтобы на запад покивать, до сих пор не сняла положения, что камни с неба не падают! Ну нет метеоритов! У них все звёзды пришиты к небосклону статично. Я не шучу. Это восприятие 200-летней давности. Академия наук эпохи Наполеона. Ну-у-у! это у них осталось как положение академии. Если у нас хотя бы советские, российские суды сейчас реабилитируют учёных, то французская академия наук своих решений до сих пор не отменила. Как и некоторые христианские положения, где Лев Толстой до сих пор предан анафеме. Было какое-то решение, попытка снять, но, по-моему, не сняли до сих пор. Так что… христианская церковь до сих пор не признаёт Льва Толстого. А вот в обычной школе все его изучают. А теперь представьте. Вводят туда религиоведение в России. И идёт урок литературы.» Лев Толстой – великий писатель!» Урок христианской этики. «Преданный  анафеме за гадкие  высказывания в  сторону церкви!» Вчера… не знаем. И ребёнок такой выходит (</w:t>
      </w:r>
      <w:r>
        <w:rPr>
          <w:rFonts w:cs="Times New Roman" w:ascii="Times New Roman" w:hAnsi="Times New Roman"/>
          <w:i/>
          <w:sz w:val="24"/>
          <w:szCs w:val="24"/>
        </w:rPr>
        <w:t>звук</w:t>
      </w:r>
      <w:r>
        <w:rPr>
          <w:rFonts w:cs="Times New Roman" w:ascii="Times New Roman" w:hAnsi="Times New Roman"/>
          <w:sz w:val="24"/>
          <w:szCs w:val="24"/>
        </w:rPr>
        <w:t>-</w:t>
      </w:r>
      <w:r>
        <w:rPr>
          <w:rFonts w:cs="Times New Roman" w:ascii="Times New Roman" w:hAnsi="Times New Roman"/>
          <w:i/>
          <w:sz w:val="24"/>
          <w:szCs w:val="24"/>
        </w:rPr>
        <w:t>имитация</w:t>
      </w:r>
      <w:r>
        <w:rPr>
          <w:rFonts w:cs="Times New Roman" w:ascii="Times New Roman" w:hAnsi="Times New Roman"/>
          <w:sz w:val="24"/>
          <w:szCs w:val="24"/>
        </w:rPr>
        <w:t xml:space="preserve"> </w:t>
      </w:r>
      <w:r>
        <w:rPr>
          <w:rFonts w:cs="Times New Roman" w:ascii="Times New Roman" w:hAnsi="Times New Roman"/>
          <w:i/>
          <w:sz w:val="24"/>
          <w:szCs w:val="24"/>
        </w:rPr>
        <w:t>удара</w:t>
      </w:r>
      <w:r>
        <w:rPr>
          <w:rFonts w:cs="Times New Roman" w:ascii="Times New Roman" w:hAnsi="Times New Roman"/>
          <w:sz w:val="24"/>
          <w:szCs w:val="24"/>
        </w:rPr>
        <w:t>). Кому верить?  Можно продолжить и ряд других там, где тоже на него по-разному смотрели. Это только Лев Толстой, а есть и другие учёные, не менее творческие. Которые оставили это, Ньютон! Ну, самый гениальный физик. Но больше всего трудов по эзотерике. Почему? Или когда говорят это: « Вот вы тут занимаетесь каким-то этим… тоже  крутой,  этим занимался!» Ньютон! «Кто?» Да! У него больше всего трудов по… Леонардо да Винчи! (</w:t>
      </w:r>
      <w:r>
        <w:rPr>
          <w:rFonts w:cs="Times New Roman" w:ascii="Times New Roman" w:hAnsi="Times New Roman"/>
          <w:i/>
          <w:sz w:val="24"/>
          <w:szCs w:val="24"/>
        </w:rPr>
        <w:t>хлопок</w:t>
      </w:r>
      <w:r>
        <w:rPr>
          <w:rFonts w:cs="Times New Roman" w:ascii="Times New Roman" w:hAnsi="Times New Roman"/>
          <w:sz w:val="24"/>
          <w:szCs w:val="24"/>
        </w:rPr>
        <w:t>) Бертини. Сейчас книги вроде вышли. Но это  знаменитость средневековья, близкий к эзотерикам. Работал в Ватикане. Папа Римский его поддерживал даже. Это… очень знаменитая его скульптура, которой все любуются, кто не знает, кто такой Бертини. И когда мы начинаем крутить каких-то интересных философов древности, то оказывается, кое-что они знали у египтян, проходя эзотерические посвящения древности. В древности  когда люди в Египте …это значит, пришли какие-то эзотерики египетские. А мы сейчас их называем только древне - греческими философами. Вот, это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этот Отец, из 128-го выражения, это же Глава 8-рицы. Это не Изначально, Изначально Вышестоящий Отец вот здесь ( </w:t>
      </w:r>
      <w:r>
        <w:rPr>
          <w:rFonts w:cs="Times New Roman" w:ascii="Times New Roman" w:hAnsi="Times New Roman"/>
          <w:i/>
          <w:sz w:val="24"/>
          <w:szCs w:val="24"/>
        </w:rPr>
        <w:t>пишет</w:t>
      </w:r>
      <w:r>
        <w:rPr>
          <w:rFonts w:cs="Times New Roman" w:ascii="Times New Roman" w:hAnsi="Times New Roman"/>
          <w:sz w:val="24"/>
          <w:szCs w:val="24"/>
        </w:rPr>
        <w:t xml:space="preserve">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доске</w:t>
      </w:r>
      <w:r>
        <w:rPr>
          <w:rFonts w:cs="Times New Roman" w:ascii="Times New Roman" w:hAnsi="Times New Roman"/>
          <w:sz w:val="24"/>
          <w:szCs w:val="24"/>
        </w:rPr>
        <w:t>). Он синтез этой 8-рицы. Поэтому я говорю об Отце  без приставки ИВ. Специально. Именно этот Отец прибыл …куда? К нам на Планету! Он стал Отцом ДИВО Планеты Земля. То есть принёс Дом Отца на Планету, буквально вот месяц назад окончательно всё это устроилось. Но он не просто на Планету, и мы думали, что он вокруг Планеты развивается. Потом вокруг Метагалактики. Мы там с вами Столпы поддержали. Но нам удалось войти в определённый контакт, и это пошло на 4 Проявления. То есть фактически его Здание находится на физике Единой. И мы даже узнали, почему. Потому что, не смотря на то, что Отец ушёл в пралайю, Отец Планеты предыдущей эпохи в 1899 году, оказалась хитрая вещь! В пралайю-то он ушёл, но его Здание в Универсуме физически осталось быть, на физике Универсума.И у меня с Новосибирским Домом, раньше был 30-ый ДИВО, сейчас 94-ый, была такая работа, что Владыки простраивали, тогда он был ещё 20-м Домом, здания наших Чело на физике Универсума. И мы ходили и вокруг вот так смотрели, настоящее вот так через дорогу Здание Дома Отца Планеты предыдущей эпохи. Не шучу. (</w:t>
      </w:r>
      <w:r>
        <w:rPr>
          <w:rFonts w:cs="Times New Roman" w:ascii="Times New Roman" w:hAnsi="Times New Roman"/>
          <w:i/>
          <w:sz w:val="24"/>
          <w:szCs w:val="24"/>
        </w:rPr>
        <w:t>Наташа</w:t>
      </w:r>
      <w:r>
        <w:rPr>
          <w:rFonts w:cs="Times New Roman" w:ascii="Times New Roman" w:hAnsi="Times New Roman"/>
          <w:sz w:val="24"/>
          <w:szCs w:val="24"/>
        </w:rPr>
        <w:t xml:space="preserve">, </w:t>
      </w:r>
      <w:r>
        <w:rPr>
          <w:rFonts w:cs="Times New Roman" w:ascii="Times New Roman" w:hAnsi="Times New Roman"/>
          <w:i/>
          <w:sz w:val="24"/>
          <w:szCs w:val="24"/>
        </w:rPr>
        <w:t>ты</w:t>
      </w:r>
      <w:r>
        <w:rPr>
          <w:rFonts w:cs="Times New Roman" w:ascii="Times New Roman" w:hAnsi="Times New Roman"/>
          <w:sz w:val="24"/>
          <w:szCs w:val="24"/>
        </w:rPr>
        <w:t xml:space="preserve"> </w:t>
      </w:r>
      <w:r>
        <w:rPr>
          <w:rFonts w:cs="Times New Roman" w:ascii="Times New Roman" w:hAnsi="Times New Roman"/>
          <w:i/>
          <w:sz w:val="24"/>
          <w:szCs w:val="24"/>
        </w:rPr>
        <w:t>как…)</w:t>
      </w:r>
    </w:p>
    <w:p>
      <w:pPr>
        <w:pStyle w:val="Normal"/>
        <w:spacing w:lineRule="auto" w:line="240" w:before="0" w:after="0"/>
        <w:ind w:firstLine="709"/>
        <w:jc w:val="both"/>
        <w:rPr/>
      </w:pPr>
      <w:r>
        <w:rPr>
          <w:rFonts w:cs="Times New Roman" w:ascii="Times New Roman" w:hAnsi="Times New Roman"/>
          <w:sz w:val="24"/>
          <w:szCs w:val="24"/>
        </w:rPr>
        <w:t xml:space="preserve">И когда нам удалось это выяснить, мы вдруг вспомнили Закон Синтеза, что если это хоть кто-то делал в предыдущую эпоху, даже Отец Планеты, мы имеем право стоять на физике Универсума. То есть всё, кто бы самый высокий ни делал в предыдущую эпоху, всё становится фундаментом, нулём – новой эпохи. Значит, если здание Дома Отца, оно было очень высокое, к Отцу мог ходить только Санат Кумара, Логос Планеты, кто не знает. Никто из Владык туда не ходил, в Универсум. Если двое ходили, один ходил, а другой там жил, Отец Планеты, а потом ушёл к Изначально Вышестоящему Отцу, то по закону: если есть готовый человек на физике, он имеет право стать там, где стоял Отец. Почему человек вошёл к Отцу. И мы, стяжая с вами 32-рицу и 64-рицу, начали этот  закон  подтверждать. При этом на 6 расу мы должны были выйти только в Метагалактику, с нас Аватар Синтеза, Сын Метагалактики, требовал только это. Но! Когда пришла эта 8-рица, когда развернулся ДИВО Планеты  Земля на 4 Проявления, и мы с Отцом смогли решить этот вопрос в ИДИВО. Потому что ИДИВО – это поддержка, поддержал! Отец стал на 4-е Проявление, мы стоим в 2-х. …как-то. Неделю назад мы сдвинули наше существование в 3-е Проявление, на физику Универсума. Чтоб было понятно, наша задача вообще была перейти в Метагалактику и сдвинуть жизнь Планеты в Метагалактическую жизнь. А неделю назад мы её сдвинули в Универсумную жизнь. И на всякий случай - физически. На физику Планеты начинает пристраиваться прямая физика Универсума. Если раньше Планета была Планета плюс Метагалактика (пауза), это важно для дальнейшего списка, и мы были Метагалактической жизнью, то теперь ещё плюс Универсумной, третий вид Жизн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теперь в трёх Жизнях. Не в двух, а в трёх Человеческих Жизнях. Ну, это всё равно, что перейти в Метагалактику. И мы не просто выполнили Завет Аватара Синтеза, а перевыполнили его: ушли в Изначальность, за пределы Метагалактического сущего. Я понимаю, что это воспринимается немного странно. Вы говорите, ну там, ну что же тут особенного, мы в Универсум ходили. Понимаете разница? Когда мы ходили и возвращались – это одно. А когда мы вышли и не вернулись, а он опустился сюда и поменял нашу реальность – это другое. Мы вышли, не вернулись, Универсум опустился сюда и на физике Планеты началась жизнь универсумная, с метагалактической и с планетарной одномоментно. В общем, так, чтобы было понятно. По предыдущим стандартам жизни на физику Универсум появлялся только к концу шестой расы и при переходе в седьмую. Мы этот переход уже сделали. Но седьмой расой мы не называемся. (Звонок) на всякий случай, войдите, называется. Почем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просто сломали стандарты шестой расы, мы их взломали. Простым законом. Мы всегда просили Папу, чтобы у нас росли части по Проявлениям, а они никак не росли. Потом нам Папа разрешил стяжать Абсолют Изначальности, после апреля начнётся, но отодвинул к апрелю. Мы всё думали – почему, теперь понимаем почему. Потому что Папа, имея проявленные части, минимум физичен Универсумом. Значит, чтобы взращивать проявленные части, мы тоже должны быть минимум физичны Универсумом, хотя бы наши Чела. Тот круг, который служит в Домах Отца. Дома ж Отца создают универсумную среду? И, в итоге, хитрая вещь: любой человек, обычный, даже переподготовленный Синтезом, идёт метагалактическим путём. А любой Чело, служащий в Доме и развивающий проявленные части, должен жить универсумной средой не только в Доме, но даже в обычной жизни. Физически быть универсумным. Ведь по Стандартам 6-ой расы Человек – это Метагалактика, Чело – это Универсум, а Ведущий – это Единое, там стоит Здание ДИВО Планеты Земл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у нас тогда, в наглости нашей, закралась последняя мысль: почему бы не дойти до физики Единой. Это я говорю, что мы ещё не всё сделали (хмыкает). Вы скажите, кто ж нам «дасть». В Универсуме нам так же говорили, кто ж нам «дасть». Теперь они уже не говорят, а мы говорим: «А нам дали!» (Вздыхает) Всё. Вот такая хитрость. Э..вы скажите, но а почему нам должны дать Единое, никто ж там не жил в 5-ой расе. В пятой расе не жил, но началась ведь шестая раса и проблема в том, что физика Универсума – это там, где Отец Планеты жил уже, а новое идёт только новыми путями. Значит, чтобы идти по-новому в 6-ой расе, надо стать там, где Отец ещё не жил. А где это? На физике Единой. И вот такой логический парадокс, который мы предъявили там, очень рассмешил всех. Но, зная наше упрямство, смеялись как дзэн. Если нам подфартит в четвёртый раз, а в новую Эпоху Отец любит четверицу, поэтому надежда есть. А с учётом того, что в Универсуме 8-рица, то 8-мь «фартецов» вполне идёт. Мы спокойно будем идти в физику Единую ещё. Правда, теперь надо отрабатывать физику Универсума. И человек, которого выражает Отец, он просто человек. В нём есть какие-то части, но это не особо заметно, даже для самого человека: у него ж там Разум с Душою конфликтует, Сознание с Телом. Ну, в общем, называется обычная нормальная жизнь, я «нормальный человек»: в конфликте все части и от гармонии некоторых я счастлив. Лёг в ванну, сгармонизировалось три части – ты счастлив, «человеческая жизнь». Потом, плюс, Метагалактический Человек, ФА-16-ричный. Пока таких в жизни тоже почти нет, но хотя бы уже рождаются младенцы с потенциальными 16-тью частями. Это ещё не метагалактические люди, это – потенциальные части. Помните, как это, в Евангелии, там принесли крестить Иисуса, ему начали кланяться, те говорят: «Вы что? Он ещё должен стать Человеком!» Так вот младенцы, некоторые младенцы рождаются – в них 16-ть частей. Но, говоря Законами Евангелия, они ещё должны стать Человеком Метагалактики. Пока это потенциальные части. А мы говорим: «О! У младенцев, 16-ть частей!» Наши мамки, которые Синтез прошли, говорят: «Смотрите, у нашего ребёнка 16-ть частей! Это Гений родившийся!» Я знаю, что любой ребёнок для любой женщины – это гений, но он ещё должен стать Человеком, следуя законам Духа, то есть, развернуть эту 16-рицу. Если раньше ФА-32-рицей жили отдельные из нас, то теперь все живут ФА-32-рицей. Но, понятно, что Чело в первую очередь, потом – все остальны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а ФА-64-ричные начинают добиваться ещё жизни ФА-64-ричной, физической. Пока её нет. Почему? А пока и 64-х частей до конца нет, потому что с 33-й по 56-ю часть – это такие, части из Посвящений. В общем- то это часть, но не совсем часть с точки зрения человека, потому что там название Учитель, Всевышний. В связи (неразборчиво), если это и можно назвать человеком, то только Изначально Вышестоящего Человечества. Соответственно, скорее всего будут взращиваться новые 24-ре части, дополнительно, чтобы физика Единая тоже стала на Планете. А почему она станет? Да потому, что ДИВО Планеты Земля вообще-то четырёхпроявленное. А раз мы все с вами выражаем ДИВО, пускай 78-е, 96-е  иное, ну, 74-е, здесь Минск находится, да? Значит, мы должны на физике соответствовать ДИВО физическому, ДИВО Планеты Земля. Значит, быть четырёхпроявленными. Так что Универсумом всё не закончитс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чтобы Универсум подтвердить, надо досложить Метагалактическую Цивилизацию Истины. Потому что в Метагалактике просто живёт Человечество, а в Универсуме уже живёт Метагалактическая Цивилизация. Хитрость в том, что мы между собой должны простроить </w:t>
      </w:r>
      <w:r>
        <w:rPr>
          <w:rFonts w:cs="Times New Roman" w:ascii="Times New Roman" w:hAnsi="Times New Roman"/>
          <w:b/>
          <w:sz w:val="24"/>
          <w:szCs w:val="24"/>
        </w:rPr>
        <w:t xml:space="preserve">новые цивилизационные отношения, </w:t>
      </w:r>
      <w:r>
        <w:rPr>
          <w:rFonts w:cs="Times New Roman" w:ascii="Times New Roman" w:hAnsi="Times New Roman"/>
          <w:sz w:val="24"/>
          <w:szCs w:val="24"/>
        </w:rPr>
        <w:t xml:space="preserve">совершенно другие. Да ещё и стать Цивилизацией Истины, потому что мы выразили 62-е присутствие Универсума. В общем, универсумные присутствия становятся такой же обыденностью земной жизни, как и метагалактические. Единственное, что мы о них ничего не знаем, реально, что вся наша Метагалактика – это 62-е присутствие, </w:t>
      </w:r>
      <w:r>
        <w:rPr>
          <w:rFonts w:cs="Times New Roman" w:ascii="Times New Roman" w:hAnsi="Times New Roman"/>
          <w:b/>
          <w:sz w:val="24"/>
          <w:szCs w:val="24"/>
        </w:rPr>
        <w:t xml:space="preserve">вся </w:t>
      </w:r>
      <w:r>
        <w:rPr>
          <w:rFonts w:cs="Times New Roman" w:ascii="Times New Roman" w:hAnsi="Times New Roman"/>
          <w:sz w:val="24"/>
          <w:szCs w:val="24"/>
        </w:rPr>
        <w:t>Метагалактика. А значит всё, что мы знаем о метагалактических присутствиях, мы ассоциируем на универсумные, но всё это относится только к одному из 128-ми присутствий. То есть, если говорить честно-честно с точки зрения Око, остальные 127-мь мы не особо знаем. Мы подозреваем, что они такие же, как в Метагалактике. Но они другие, чем в Метагалактике. Потому что хитрость заключается в том, что физика Метагалактики начинается с 4-хмерности, а физика Универсума – с 5-тимерности. Только физика Метагалактики 4-хмерна 9-ым присутствием Метагалактики, а физика Универсума 5-тимерна 17-м присутствием Метагалактики. Где в Метагалактике стоит маленькая такая часть, называется Мощь Отца и Универсум – это одна большая МОЩА, во всех смыслах этого слова. Если Метагалактику мы изучаем под ракурсом Протоядра, 9-я часть, и мы вышли на Субъядерность, на Ядерный Синтез и так далее, то Универсум нам придётся изучать под ракурсом Мощи Отца. А в чём ты «мощен», или « мощён» (смех) или «немощен»? Ну, вот такая любопытная вещь. И вот такая Мощь Отца, звучащая через тебя, то есть не просто выражение Отца тобою, а когда ты накопил и можешь являть некую его Мощь, являя определённое Могущество, если вспомнить, что такое Огонь у Отца Всеединого. Вот это точно началось. И всем этим занимается Отец, как Глава 8-рицы, Отец 128 Про, или Отец Планеты Земля ФА, проще. Надо единственно понимать, что это теперь Глава 8-рицы из 128 Проявления в Синтезе 4-х Проявленностей (вздыхает). Это первая позиц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 w:name="__RefHeading___Toc415603363"/>
      <w:bookmarkEnd w:id="5"/>
      <w:r>
        <w:rPr/>
        <w:t>Изначально Вышестоящая Мать – развивает Биоматерию.</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торая – ещё интереснее. Мать, ну, тоже, Изначально Вышестоящая Мать. Здесь можно Изначально Вышестоящая Мать (исправляет записи на доске). Она теперь занимается Биоматерией. Не просто Изначально Вышестоящей Материей, а Биоматерией. Ну, самое простое, «био» - это жизнь, в переводе, то есть, материя жизни. Это само название очень любопытное, потому что в науке и в человечестве известно только живое вещество и наша наука категорически не согласится с этим термином. Потому что в нашей науке в «материю» - входит </w:t>
      </w:r>
      <w:r>
        <w:rPr>
          <w:rFonts w:cs="Times New Roman" w:ascii="Times New Roman" w:hAnsi="Times New Roman"/>
          <w:b/>
          <w:sz w:val="24"/>
          <w:szCs w:val="24"/>
        </w:rPr>
        <w:t xml:space="preserve">всё. </w:t>
      </w:r>
      <w:r>
        <w:rPr>
          <w:rFonts w:cs="Times New Roman" w:ascii="Times New Roman" w:hAnsi="Times New Roman"/>
          <w:sz w:val="24"/>
          <w:szCs w:val="24"/>
        </w:rPr>
        <w:t>А биоматерия, как отдельный вид материи, пока наша наука особо не просто не признаётся, а даже не допускается такая мысль. А мы сейчас ведём речь о том, что даже в Метагалактике есть 32 вида материи. На каждом присутствии свой вид материи по мерност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То есть не просто меняется пространственная мерность, а меняется принцип материального бытия. И в итоге, если наука 5-й расы занималась разными видами веществ, наука 6-й расы будет заниматься разными видами материй. Это следующий уровень сумашествия для наших учёных. А вершиной всех этих разных видов материи будет биоматерия. Маленький примерчик: каждый из нас и есть выразитель этой биоматерии. То есть, Материи Жизни, где действует та или иная часть: Душа, Сознание, Разум – ну, хоть что-нибудь. Ну а теперь представьте, что есть другая планета, которая живёт, допустим, в Галактике 15-той мерности. Мы живём в Галактике нашей мерности. Кстати, мы живём в Галактике какой мерности? Если сказать 4-хмерной, потому что мы 4-хмерны. Это мы 4-хмерны, а наша Галактика не обязательно 4-хмерна. Однажды в Погружении, серьёзном, мы работали с очень высоким Духом и мы узнали, что наша Галактика в Метагалактике называется Галактика «Цветов Разума», на языке Изначальност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у, так подскажу вам. Это такое уникальное событие, когда мы это высчитали. А где у нас сейчас Разум находится? Мы очень долго его поднимали вверх-вверх-вверх и он оказался на 30-м присутствии. И сколько там мерностей? – 33. Знакомая цифра по преображению человека? Ну, чтобы доказать, что это не враньё. Так, наша Планета относится к какой Галактике? – 33-хмерной. Чтобы не быть эгоистом, скажу, что ещё есть 34, 35-мерность, а сейчас вообще даже 67-ми пойдёт Метагалактика. После нашего перехода в Универсум, Метагалактика перестаёт делиться на время и пространство и все 64-е присутствия становятся Пространством. Но, если учесть что мы в Универсуме Цивилизация Истины, то мы с 33-хмерности (у нас Истина где находится – на 62-ой, да, а сколько там мерностей – 65-ть?) будем двигаться в 65-тимерную Галактику. Правда, такой в Метагалактике нет. Метагалактики строятся из 32-х Галактик, поэтому ещё сложный вопрос, как там будет. Но Галактически – мы 33-хмерны. От мерности зависит тип Духа, которым мы живём, потому что мерность – это определённая развёртка пространства, а пространство развёртывает Дух. Значит, та концентрация на Планете Духа, который существует у нас, относится к 33-хмерному Духу. Из 32-х видов материи наша Галактика имеет 30-ть (Разум – 30-я часть) и соориентирована 33-м типом Духа, 33-хмерным (ну это, каждая мерность – это отдельный тип Духа). Фактически, 33-хмерной материе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А теперь представьте, что есть существа, которые живут в 15-ой Галактике, а (уточняет) 15-тимерной Галактике – это 12-я Галактика, да? И у них другой тип материи, 15-тимерный и Дух у них другой, состоящий из 15-ти единиц (у нас – из 33-х). Поэтому, кстати, мы выдержали 32-е части, а 33 – это синтез всех 32-х частей. У нас есть 32-е единицы Духа для 32-х частей, а 33-я часть так у нас и называется – Человек. Это как доказательство, что я говорю сейчас вам правду, а то ваша логика в шок сейчас войдёт. Мы на Синтезах такое не проходили, мы «детей» щадили в Метагалактике, а сейчас мы вышли в Универсум. И физика Универсума нам позволяет это вам рассказывать. Ну, чтобы вы поняли разницу, зачем нам нужна физика Универсума, вот эти вещи знать и пользоваться ими. Согласитесь, что материя человека с 33-хмерным Духом или 33-хричным Духом будет отличаться от материи человека с 15-тиричным Духом. Очень сильн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начит, два вида материи, с двумя видами Духа, образуют разные виды биоматерии. И вот мамка и будет заниматься, и уже занялась, и уже занимается биоматерией, где она определяет в каком виде материи какие живые существа должны жить, с каким Разумом и какимим возможностями и так далее, и так далее, и так далее. Напоминаю, что перейдя на физику Универсума, наша Цивилизация относится к 62-му присутствию. Мы это сами стяжали, сами доказали. Отец это утвердил, а значит, в Универсуме мы относимся к 62-му типу Метагалактики из 64-х. Значит, универсумная биоматерия у нас 62-я или 65-тимерная. И главная там – Истина, так как 62-я часть – это часть Истина. На всякий случай, Око – 61-я час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415603364"/>
      <w:bookmarkEnd w:id="6"/>
      <w:r>
        <w:rPr/>
        <w:t>Изначально Вышестоящий Сын отвечает за Изначально Вышестоящий Дом Изначально Вышестоящего отца.</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такой маленький шажок на великую Эволюцию мы сделали неделю назад и сейчас будем делать с вами. Продолжаем. Соответственно, Изначально Вышестоящий Сын пошёл выше и начал отвечать за Изначально Вышестоящий Дом Изначально Вышестоящего Отца. Напоминаю, ИДИВО был передан Ипостаси Синтеза, а это не ИДИВО, здесь слово «В» ещё присутствует, Изначально Вышестоящий Дом. Можно по-другому сказать, Изначально Вышестоящее ДИВО. Если учесть, что все в ИДИВО, да, то Изначально Вышестоящий ДИВО это тот ДИВО, который становится за пределами этого ДИВО. Напоминаю, принцип ДИВО – это принцип некой внешней среды, где реализуется Дом. Значит, Изначально Вышестоящий Дом занимается Изначально Вышестоящей средой, где фиксируются определённые ДИВО. А Изначально Вышестоящая среда для нас – это синтез всех Проявлений, и потом синтез всех Явлений (мы стяжали 8-мь Явлений), и уход в Изначальность, в которой живёт Изначально Вышестоящее Человечество, где живёт Изначально Вышестоящий Отец и там и существует Изначально Вышестоящая среда. И вот Сын начинает нас вести в Изначально Вышестоящую среду тем Изначально Вышестоящим ДИВО, которое он фиксирует собою. То есть, будет складывать Изначально Вышестоящие Человеческие выражения физическ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Чувствуете, как даже от публикации этих слов тяжело становится. Как-то всё понятно, а вся группа замирает и исчезает, как ёжики в тумане огня. Так: раз-раз-раз, и зал: тих! И мёртвые с косами стоят, не пускают в изначальновышестоящесть. И говорят: «Чего вы делаете, товарищи? Зачем вам туда надо? Нас и здесь неплохо кормят» Все противоречия должны разрешиться чётко. И Сын, кстати, несущий Истину, потому что 62-я Часть – это Часть Истина, а в Универсуме мы Метагалактическая Цивилизация Истины. Значит, Истина заключаться будет в чём? Войти в Изначально Вышестоящий ДИВО. Значит, каждый ДИВО, с филиалами, естественно, который занимается тем или иным выражением Отца, познаёт своё выражение Истины. Как Истины отдельного человека, то есть в предыдущую эпоху истину искали в отдельном человеке. Она появилась, называется Часть 62-я. Должна же быть какая-то тайная истина! И в новую эпоху тайной истиной является Истина каждого ДИВО. А в синтезе всех Истин всех ДИВО, которых должно быть всего лишь 126. Нет, самих ДИВО будет всего лишь 92, а вот Истин будет: о-о!96.Звучит!(</w:t>
      </w:r>
      <w:r>
        <w:rPr>
          <w:rFonts w:cs="Times New Roman" w:ascii="Times New Roman" w:hAnsi="Times New Roman"/>
          <w:i/>
          <w:sz w:val="24"/>
          <w:szCs w:val="24"/>
        </w:rPr>
        <w:t>неразборчиво</w:t>
      </w:r>
      <w:r>
        <w:rPr>
          <w:rFonts w:cs="Times New Roman" w:ascii="Times New Roman" w:hAnsi="Times New Roman"/>
          <w:sz w:val="24"/>
          <w:szCs w:val="24"/>
        </w:rPr>
        <w:t>) Да! Хорошо получается. Но Сын-то у нас 126-е выражение, значит, настоящих его выражений Истины сколько?126. Вот 92-е должны взять Дома. А остальные из 126-ти,34, должен взять каждый из нас. Ну, 33 за Человека, а 34… итоговая Истина. 92 Дома,32 Человека(пауза) и Истина Сына. Даже больше, на одну. Это, по-моему, итоговая Истина, чтобы было 126.А! У человека не 32, 33 Истины,</w:t>
      </w:r>
      <w:r>
        <w:rPr>
          <w:rFonts w:cs="Times New Roman" w:ascii="Times New Roman" w:hAnsi="Times New Roman"/>
          <w:i/>
          <w:sz w:val="24"/>
          <w:szCs w:val="24"/>
        </w:rPr>
        <w:t xml:space="preserve"> </w:t>
      </w:r>
      <w:r>
        <w:rPr>
          <w:rFonts w:cs="Times New Roman" w:ascii="Times New Roman" w:hAnsi="Times New Roman"/>
          <w:sz w:val="24"/>
          <w:szCs w:val="24"/>
        </w:rPr>
        <w:t xml:space="preserve">ошибся. Ещё цельная Истина. Я же помню, что( </w:t>
      </w:r>
      <w:r>
        <w:rPr>
          <w:rFonts w:cs="Times New Roman" w:ascii="Times New Roman" w:hAnsi="Times New Roman"/>
          <w:i/>
          <w:sz w:val="24"/>
          <w:szCs w:val="24"/>
        </w:rPr>
        <w:t>неразборчиво</w:t>
      </w:r>
      <w:r>
        <w:rPr>
          <w:rFonts w:cs="Times New Roman" w:ascii="Times New Roman" w:hAnsi="Times New Roman"/>
          <w:sz w:val="24"/>
          <w:szCs w:val="24"/>
        </w:rPr>
        <w:t>). 92 Дома, 33-с Истиной 33-го Человека, собственно Истина Сына. Вот такое количество Истин мы выражаем через Истины Дома, а у нас всего с вами 30 Домов из 92-х нужных. Ну и будем познавать в Новую эпоху. Причём, первые 4 Дома, они есть вот как ДИВО Планеты Земля. Если это учитывать, то у нас не 30 Домов, а 34, так как здесь 4 Проявления в одном Доме. Но или 31 4х-проявленный, тот самый 93-й. Увидели?  Ладно, самое простое. В предыдущую эпоху, даже мы когда познавали Христа, он был Глава Иерархии. А теперь Сын Глава Дома. Значит, все иерархические действия Сына, они включаются в нас как опыт. Но Сын стал другим. Не Главой Иерархии, а Главой Дома. В сравнении с 5 расой это Ману, как Глава Дома Отца. Ладно, по-другому скажу. Вот Главу Иерархии, Сына, человечество сумело распять. Ему это не понравилось, и он ушёл служить в Дом. А здесь Сына не распинали. Понятно. Он остаётся Сыном, и значит, все основы распятия тоже ушли вместе с 5 расой. Да и в Доме Сын с Отцом всегда! Пусть попробуют распять ( неразборчиво). Не обязательно ведь в Доме Отца. Это в Иерархии можно было то-то и то-то. В Доме Отца другой закон, другая жизн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 w:name="__RefHeading___Toc415603365"/>
      <w:bookmarkEnd w:id="7"/>
      <w:r>
        <w:rPr/>
        <w:t>Изначально Вышестоящая Дочь возглавляет Иерархию.</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Так что у нас кардинально вот этим шагом меняются все, даже религиозные представления. И все начинают обращаться к Сыну, как Главе Иерархии, а попадают к кому? Правильно, на приём к Дочери. Так как у нас Эпоха женщины, Изначально Вышестоящая Дочь начинает отвечать за Изначально Вышестоящую Иерархию. Изначально Вышестоящего Отца. И она занимается Око, которое наблюдает: кто с каким духом пришёл, тот от такого духа и завоняет. Ну, если неправильно.  Или, как это, эманации благости как называются, женщины?( благость, благость). Амрита, да? Благовоние…иногда в такое благовоние войдёт, воняет благостью ( </w:t>
      </w:r>
      <w:r>
        <w:rPr>
          <w:rFonts w:cs="Times New Roman" w:ascii="Times New Roman" w:hAnsi="Times New Roman"/>
          <w:i/>
          <w:sz w:val="24"/>
          <w:szCs w:val="24"/>
        </w:rPr>
        <w:t>шутливо</w:t>
      </w:r>
      <w:r>
        <w:rPr>
          <w:rFonts w:cs="Times New Roman" w:ascii="Times New Roman" w:hAnsi="Times New Roman"/>
          <w:sz w:val="24"/>
          <w:szCs w:val="24"/>
        </w:rPr>
        <w:t xml:space="preserve"> </w:t>
      </w:r>
      <w:r>
        <w:rPr>
          <w:rFonts w:cs="Times New Roman" w:ascii="Times New Roman" w:hAnsi="Times New Roman"/>
          <w:i/>
          <w:sz w:val="24"/>
          <w:szCs w:val="24"/>
        </w:rPr>
        <w:t>шепчет</w:t>
      </w:r>
      <w:r>
        <w:rPr>
          <w:rFonts w:cs="Times New Roman" w:ascii="Times New Roman" w:hAnsi="Times New Roman"/>
          <w:sz w:val="24"/>
          <w:szCs w:val="24"/>
        </w:rPr>
        <w:t>: Пахнет, пахнет). Пахнет, пахнет, прекрасно пахне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И так как Отцу не понравилось, что сделано с Сыном, он прислал Дочку. А Дочь…(</w:t>
      </w:r>
      <w:r>
        <w:rPr>
          <w:rFonts w:cs="Times New Roman" w:ascii="Times New Roman" w:hAnsi="Times New Roman"/>
          <w:i/>
          <w:sz w:val="24"/>
          <w:szCs w:val="24"/>
        </w:rPr>
        <w:t>хлопок</w:t>
      </w:r>
      <w:r>
        <w:rPr>
          <w:rFonts w:cs="Times New Roman" w:ascii="Times New Roman" w:hAnsi="Times New Roman"/>
          <w:sz w:val="24"/>
          <w:szCs w:val="24"/>
        </w:rPr>
        <w:t>), она ж в предыдущей эпохе была выражением Воли. Это вовне она Изначально Вышестоящая Любовь, а внутри у неё Изначальная Воля. И Дочь в отличие от Сына, она…пределов не имеет. Это Сын вовне Мудрость, а внутри Синтез. И он всё делал по Мудрости, думал, как сделать. Его распинали,  он думал, как Отца выразить. Ну и соглашался с этим, ну, Воля ж. А теперь приходит Доча, она не думает, она делает (</w:t>
      </w:r>
      <w:r>
        <w:rPr>
          <w:rFonts w:cs="Times New Roman" w:ascii="Times New Roman" w:hAnsi="Times New Roman"/>
          <w:i/>
          <w:sz w:val="24"/>
          <w:szCs w:val="24"/>
        </w:rPr>
        <w:t>смеётся</w:t>
      </w:r>
      <w:r>
        <w:rPr>
          <w:rFonts w:cs="Times New Roman" w:ascii="Times New Roman" w:hAnsi="Times New Roman"/>
          <w:sz w:val="24"/>
          <w:szCs w:val="24"/>
        </w:rPr>
        <w:t>). Потому что Воля вначале делает, потом думает. В смысле, чтоб получилось, вот…вот и  ладно, и из этого будем взращивать. В итоге все, кто не так думают, как Отец думает… В общем, примерно это как Жанна д Арк: подошла одна к небольшой крепости, накричала на них благим французским матом. Они все двери открыли, вот так построились, сказали: мы сдаёмся. Не шучу, исторический факт. Она была одна на коне. Весь гарнизон сдался. Всё! Вот это Дочь. Потом надоела ей такая жизнь, сказала: «Всё, распинайте меня ,всё, сжигайте, всё, я устала». И дала себя сжечь. Все ждали, пока она сбежит, три команды были готовы, её просили:» Ну давай сбежим!» «Нет, не буду сбегать! Пусть сами отпустят». Нет, ты чего! «Не отпустили, их ещё Отец накажет за то, что вы меня сжигаете!» И так прокляла, что целая империя рухнула. До сих пор её вспоминают. Британская. Которая начала разрушаться сразу после сжигания Жанны д Арк. Они не особо это заметили, но…в истории Планеты это так записано. В том числе в наказаниях за сжигание святой Девы. Не по правилам как-то. Ну, вы это не знаете. Потом пришёл дядя Наполеон и  всех начал наказывать за это. Единственно, если бы он на Великобританию пошёл, святая Дева сверху бы ему помогла (</w:t>
      </w:r>
      <w:r>
        <w:rPr>
          <w:rFonts w:cs="Times New Roman" w:ascii="Times New Roman" w:hAnsi="Times New Roman"/>
          <w:i/>
          <w:sz w:val="24"/>
          <w:szCs w:val="24"/>
        </w:rPr>
        <w:t>смеётся</w:t>
      </w:r>
      <w:r>
        <w:rPr>
          <w:rFonts w:cs="Times New Roman" w:ascii="Times New Roman" w:hAnsi="Times New Roman"/>
          <w:sz w:val="24"/>
          <w:szCs w:val="24"/>
        </w:rPr>
        <w:t>). Он бы и её завоевал. Отрабатывал за всё! И за её тоже. Такой интересный исторический парадокс, если так внимательно на это всё посмотре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Изначально Вышестоящая Дочь теперь возглавляет Иерархию. Как вам это нравится? Дамы, не вижу радости на лице! Женщина стала Главой Иерархии. В смысле что все батюшки в церкви (</w:t>
      </w:r>
      <w:r>
        <w:rPr>
          <w:rFonts w:cs="Times New Roman" w:ascii="Times New Roman" w:hAnsi="Times New Roman"/>
          <w:i/>
          <w:sz w:val="24"/>
          <w:szCs w:val="24"/>
        </w:rPr>
        <w:t>смеётся</w:t>
      </w:r>
      <w:r>
        <w:rPr>
          <w:rFonts w:cs="Times New Roman" w:ascii="Times New Roman" w:hAnsi="Times New Roman"/>
          <w:sz w:val="24"/>
          <w:szCs w:val="24"/>
        </w:rPr>
        <w:t xml:space="preserve">) должны стать женщинами. Шучу.( </w:t>
      </w:r>
      <w:r>
        <w:rPr>
          <w:rFonts w:cs="Times New Roman" w:ascii="Times New Roman" w:hAnsi="Times New Roman"/>
          <w:i/>
          <w:sz w:val="24"/>
          <w:szCs w:val="24"/>
        </w:rPr>
        <w:t>Смеётся)</w:t>
      </w:r>
      <w:r>
        <w:rPr>
          <w:rFonts w:cs="Times New Roman" w:ascii="Times New Roman" w:hAnsi="Times New Roman"/>
          <w:sz w:val="24"/>
          <w:szCs w:val="24"/>
        </w:rPr>
        <w:t xml:space="preserve">.Я говорю не о батюшках, а о том, что должны появиться жрицы, священницы. Даже не священницы, священность – от слова свят, мудрость. В итоге все батюшки – это выражение мудрости Сына как Главы Иерархии. С того самого момента, как во главе Иерархии стала Дочь (пауза), а у Сына был во главе Свет, а у Дочери во главе Дух. То  несущий выражение Отца должен быть только в Духе. То есть не свято-, а как это называлось на Руси? Старцем. Ещё как называлось? </w:t>
      </w: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зала</w:t>
      </w:r>
      <w:r>
        <w:rPr>
          <w:rFonts w:cs="Times New Roman" w:ascii="Times New Roman" w:hAnsi="Times New Roman"/>
          <w:sz w:val="24"/>
          <w:szCs w:val="24"/>
        </w:rPr>
        <w:t xml:space="preserve">: </w:t>
      </w:r>
      <w:r>
        <w:rPr>
          <w:rFonts w:cs="Times New Roman" w:ascii="Times New Roman" w:hAnsi="Times New Roman"/>
          <w:i/>
          <w:sz w:val="24"/>
          <w:szCs w:val="24"/>
        </w:rPr>
        <w:t>духовником</w:t>
      </w:r>
      <w:r>
        <w:rPr>
          <w:rFonts w:cs="Times New Roman" w:ascii="Times New Roman" w:hAnsi="Times New Roman"/>
          <w:sz w:val="24"/>
          <w:szCs w:val="24"/>
        </w:rPr>
        <w:t xml:space="preserve">. Духовником – это не обязательно так называлось. Сейчас будете смеяться. На Руси именно этот культ был. Опера «Борис Годунов», кто царю указывал на его настоящее место? Немощный. </w:t>
      </w: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зала</w:t>
      </w:r>
      <w:r>
        <w:rPr>
          <w:rFonts w:cs="Times New Roman" w:ascii="Times New Roman" w:hAnsi="Times New Roman"/>
          <w:sz w:val="24"/>
          <w:szCs w:val="24"/>
        </w:rPr>
        <w:t xml:space="preserve">: </w:t>
      </w:r>
      <w:r>
        <w:rPr>
          <w:rFonts w:cs="Times New Roman" w:ascii="Times New Roman" w:hAnsi="Times New Roman"/>
          <w:i/>
          <w:sz w:val="24"/>
          <w:szCs w:val="24"/>
        </w:rPr>
        <w:t>юродивый</w:t>
      </w:r>
      <w:r>
        <w:rPr>
          <w:rFonts w:cs="Times New Roman" w:ascii="Times New Roman" w:hAnsi="Times New Roman"/>
          <w:sz w:val="24"/>
          <w:szCs w:val="24"/>
        </w:rPr>
        <w:t xml:space="preserve">. Юродивый! Я не шучу. Только не обязательно в грязи и со струпьями на руках, но вполне народный юродивый. У Дочери это называется по-другому: дзенист. Но имеющий право в глаза сказать, отдзенив, кто ты есть на самом деле.  Для того, кому он скажет это в глаза, скажет: это юродивый. Придёт Дочь, возьмёт Книгу Дхармы, скажет:» Кто-кто сказал?» И впишет по пятое число. Какое там пятое, ну это просто пятый принцип Дочери, кто не понял. Во всё 61-е,- сказал Око,- тут обозвали моего юродивого и не поняли мой дзен. То, что они не поняли, я не виновато, дзен-то был. Папа скажет: »Был». Значит, наказан. Не понял дзен, а у нас демократия юродивая, в хорошем смысле слова. Ладно, слово юродивый заменим на что?  Духоборы были, старцы были, юродивые были, духовники были. Дух овна, мне это слово не нравится. А? </w:t>
      </w: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зала</w:t>
      </w:r>
      <w:r>
        <w:rPr>
          <w:rFonts w:cs="Times New Roman" w:ascii="Times New Roman" w:hAnsi="Times New Roman"/>
          <w:sz w:val="24"/>
          <w:szCs w:val="24"/>
        </w:rPr>
        <w:t xml:space="preserve">: </w:t>
      </w:r>
      <w:r>
        <w:rPr>
          <w:rFonts w:cs="Times New Roman" w:ascii="Times New Roman" w:hAnsi="Times New Roman"/>
          <w:i/>
          <w:sz w:val="24"/>
          <w:szCs w:val="24"/>
        </w:rPr>
        <w:t>проповедники</w:t>
      </w:r>
      <w:r>
        <w:rPr>
          <w:rFonts w:cs="Times New Roman" w:ascii="Times New Roman" w:hAnsi="Times New Roman"/>
          <w:sz w:val="24"/>
          <w:szCs w:val="24"/>
        </w:rPr>
        <w:t xml:space="preserve">. Проповедники –нет! Пропо – веды. Веды – это от «свет». Хотя, вед – обратно –дев, дочь. Пророк, проповедник – это можно. Только «ведник», ведьмы у нас уже были, ведуны тоже. Поэтому как-то у нас это слово не прижилось по -нормальному. А вот как в духе называют человека, который «в духе»? </w:t>
      </w: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зала</w:t>
      </w:r>
      <w:r>
        <w:rPr>
          <w:rFonts w:cs="Times New Roman" w:ascii="Times New Roman" w:hAnsi="Times New Roman"/>
          <w:sz w:val="24"/>
          <w:szCs w:val="24"/>
        </w:rPr>
        <w:t xml:space="preserve"> </w:t>
      </w:r>
      <w:r>
        <w:rPr>
          <w:rFonts w:cs="Times New Roman" w:ascii="Times New Roman" w:hAnsi="Times New Roman"/>
          <w:i/>
          <w:sz w:val="24"/>
          <w:szCs w:val="24"/>
        </w:rPr>
        <w:t>отвечают</w:t>
      </w:r>
      <w:r>
        <w:rPr>
          <w:rFonts w:cs="Times New Roman" w:ascii="Times New Roman" w:hAnsi="Times New Roman"/>
          <w:sz w:val="24"/>
          <w:szCs w:val="24"/>
        </w:rPr>
        <w:t xml:space="preserve">. Подвижник –это тот, кто идёт в дух. Подвигает свои чресла в дух ( </w:t>
      </w:r>
      <w:r>
        <w:rPr>
          <w:rFonts w:cs="Times New Roman" w:ascii="Times New Roman" w:hAnsi="Times New Roman"/>
          <w:i/>
          <w:sz w:val="24"/>
          <w:szCs w:val="24"/>
        </w:rPr>
        <w:t>шутит</w:t>
      </w:r>
      <w:r>
        <w:rPr>
          <w:rFonts w:cs="Times New Roman" w:ascii="Times New Roman" w:hAnsi="Times New Roman"/>
          <w:sz w:val="24"/>
          <w:szCs w:val="24"/>
        </w:rPr>
        <w:t>). Давайте так: подвижник! Подвигающий чресла, на старославянском. Подвигает одну ногу. И другую ногу. »Пошла, я сказал!» Наши ведущие так называют свои Части, они сподвигают Части в Дух. Подвижники присутственные в Духе. Господа!  Вы ж смотрите, вот на Духе написано: Иерархия. Нам придумали это название?  Однажды мы читали Синтезы в Санкт-Петербурге. А там мы ещё, тогда Домов не было, мы ещё назывались Школа. И Школа называлась: Иерархическая Школа Огня Духа. Чтобы у нас долго вот так, когда товарищ на вахте читал: Иерархическая Школа Огня Духа, забывал, что делать в конце этих четырёх слов. А мы просили у него ключ. Они нас обозвали конкретно и просто: иерархи пришли. Выдайте ключ иерархам, у иерархов занятия сегодня на 3-м этаже. Причём, это настолько приелось, что все соседние организации, чем бы они ни занимались, нам тоже начали говорить: иерархи пришли. Наши вначале возмущались. Я говорю: Вы чего делаете? Все сознательно признают, кто иерарх (</w:t>
      </w:r>
      <w:r>
        <w:rPr>
          <w:rFonts w:cs="Times New Roman" w:ascii="Times New Roman" w:hAnsi="Times New Roman"/>
          <w:i/>
          <w:sz w:val="24"/>
          <w:szCs w:val="24"/>
        </w:rPr>
        <w:t>смеётся</w:t>
      </w:r>
      <w:r>
        <w:rPr>
          <w:rFonts w:cs="Times New Roman" w:ascii="Times New Roman" w:hAnsi="Times New Roman"/>
          <w:sz w:val="24"/>
          <w:szCs w:val="24"/>
        </w:rPr>
        <w:t>) в этом комплексе. Расслабьтесь! Это самое то, что надо. Тем более, у нас Школа Иерархии Огня Духа. Новое название представителя Духа: иерарх! Не священник, иерарх! Я знаю, что с нашей точки зрения святой мудрости это рычание вызывает, лёгкое. У нас вывеска, она в офисе ИДИВО - Некоммерческая Организация Иерархии Чело. Ну, мы название должны были как-то зафиксировать. Там у нас есть юридическая казуистика, мы его вывесили, чтобы нас не трогали. Так вот однажды мы видели сурьёзную… Сидят молодёжь, а перед нами парк небольшой городской, и сидят в парке, смеются. Потом показывают на нашу вывеску, а там дом недавно построили, мы там как раз помещение приобрели. И одна девушка смеялась (</w:t>
      </w:r>
      <w:r>
        <w:rPr>
          <w:rFonts w:cs="Times New Roman" w:ascii="Times New Roman" w:hAnsi="Times New Roman"/>
          <w:i/>
          <w:sz w:val="24"/>
          <w:szCs w:val="24"/>
        </w:rPr>
        <w:t>неразборчиво</w:t>
      </w:r>
      <w:r>
        <w:rPr>
          <w:rFonts w:cs="Times New Roman" w:ascii="Times New Roman" w:hAnsi="Times New Roman"/>
          <w:sz w:val="24"/>
          <w:szCs w:val="24"/>
        </w:rPr>
        <w:t xml:space="preserve">), подходит, метров за 50 крестится. Серьёзно! Мы в окно смотрели, умирали просто.( </w:t>
      </w:r>
      <w:r>
        <w:rPr>
          <w:rFonts w:cs="Times New Roman" w:ascii="Times New Roman" w:hAnsi="Times New Roman"/>
          <w:i/>
          <w:sz w:val="24"/>
          <w:szCs w:val="24"/>
        </w:rPr>
        <w:t>Шёпотом</w:t>
      </w:r>
      <w:r>
        <w:rPr>
          <w:rFonts w:cs="Times New Roman" w:ascii="Times New Roman" w:hAnsi="Times New Roman"/>
          <w:sz w:val="24"/>
          <w:szCs w:val="24"/>
        </w:rPr>
        <w:t xml:space="preserve">) И вот так потихоньку подходит и читает. И бегом к своим, прочла. О господи! Иерархия Чело. Все, кто мимо ходил, дом новый, идут мимо, мы в окно смотрим. Останавливают, читают. Минут 5 пауза. Потом идут дальше. Значит, пока они не привыкли, все, кто мимо ходил, это был полный шок. То есть вот вместить: Некоммерческая организация иерархии Чело. И так помогали ( смех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зале</w:t>
      </w:r>
      <w:r>
        <w:rPr>
          <w:rFonts w:cs="Times New Roman" w:ascii="Times New Roman" w:hAnsi="Times New Roman"/>
          <w:sz w:val="24"/>
          <w:szCs w:val="24"/>
        </w:rPr>
        <w:t>), и так помогали. Все там работники, которые к нам заходили, там телефон ставили, там сантехники, всё. «Вы чем будете здесь заниматься? Вы секта?» Я говорю: «Нет! Мы Философия Синтеза». « Философы, значит, секта». Я говорю: « Причём здесь секта!» (</w:t>
      </w:r>
      <w:r>
        <w:rPr>
          <w:rFonts w:cs="Times New Roman" w:ascii="Times New Roman" w:hAnsi="Times New Roman"/>
          <w:i/>
          <w:sz w:val="24"/>
          <w:szCs w:val="24"/>
        </w:rPr>
        <w:t>Смех</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зале)</w:t>
      </w:r>
      <w:r>
        <w:rPr>
          <w:rFonts w:cs="Times New Roman" w:ascii="Times New Roman" w:hAnsi="Times New Roman"/>
          <w:sz w:val="24"/>
          <w:szCs w:val="24"/>
        </w:rPr>
        <w:t xml:space="preserve">. А на вывеске ещё Планета нарисована. Мы там сделали специальные обои, чтобы не заказывать вывеску, это было так… и сделали рисованные обои.( </w:t>
      </w:r>
      <w:r>
        <w:rPr>
          <w:rFonts w:cs="Times New Roman" w:ascii="Times New Roman" w:hAnsi="Times New Roman"/>
          <w:i/>
          <w:sz w:val="24"/>
          <w:szCs w:val="24"/>
        </w:rPr>
        <w:t>Не</w:t>
      </w:r>
      <w:r>
        <w:rPr>
          <w:rFonts w:cs="Times New Roman" w:ascii="Times New Roman" w:hAnsi="Times New Roman"/>
          <w:sz w:val="24"/>
          <w:szCs w:val="24"/>
        </w:rPr>
        <w:t xml:space="preserve"> </w:t>
      </w:r>
      <w:r>
        <w:rPr>
          <w:rFonts w:cs="Times New Roman" w:ascii="Times New Roman" w:hAnsi="Times New Roman"/>
          <w:i/>
          <w:sz w:val="24"/>
          <w:szCs w:val="24"/>
        </w:rPr>
        <w:t>нравится</w:t>
      </w:r>
      <w:r>
        <w:rPr>
          <w:rFonts w:cs="Times New Roman" w:ascii="Times New Roman" w:hAnsi="Times New Roman"/>
          <w:sz w:val="24"/>
          <w:szCs w:val="24"/>
        </w:rPr>
        <w:t xml:space="preserve"> </w:t>
      </w:r>
      <w:r>
        <w:rPr>
          <w:rFonts w:cs="Times New Roman" w:ascii="Times New Roman" w:hAnsi="Times New Roman"/>
          <w:i/>
          <w:sz w:val="24"/>
          <w:szCs w:val="24"/>
        </w:rPr>
        <w:t>мне</w:t>
      </w:r>
      <w:r>
        <w:rPr>
          <w:rFonts w:cs="Times New Roman" w:ascii="Times New Roman" w:hAnsi="Times New Roman"/>
          <w:sz w:val="24"/>
          <w:szCs w:val="24"/>
        </w:rPr>
        <w:t xml:space="preserve"> </w:t>
      </w:r>
      <w:r>
        <w:rPr>
          <w:rFonts w:cs="Times New Roman" w:ascii="Times New Roman" w:hAnsi="Times New Roman"/>
          <w:i/>
          <w:sz w:val="24"/>
          <w:szCs w:val="24"/>
        </w:rPr>
        <w:t>система</w:t>
      </w:r>
      <w:r>
        <w:rPr>
          <w:rFonts w:cs="Times New Roman" w:ascii="Times New Roman" w:hAnsi="Times New Roman"/>
          <w:sz w:val="24"/>
          <w:szCs w:val="24"/>
        </w:rPr>
        <w:t xml:space="preserve">, </w:t>
      </w:r>
      <w:r>
        <w:rPr>
          <w:rFonts w:cs="Times New Roman" w:ascii="Times New Roman" w:hAnsi="Times New Roman"/>
          <w:i/>
          <w:sz w:val="24"/>
          <w:szCs w:val="24"/>
        </w:rPr>
        <w:t>падает</w:t>
      </w:r>
      <w:r>
        <w:rPr>
          <w:rFonts w:cs="Times New Roman" w:ascii="Times New Roman" w:hAnsi="Times New Roman"/>
          <w:sz w:val="24"/>
          <w:szCs w:val="24"/>
        </w:rPr>
        <w:t xml:space="preserve">. </w:t>
      </w:r>
      <w:r>
        <w:rPr>
          <w:rFonts w:cs="Times New Roman" w:ascii="Times New Roman" w:hAnsi="Times New Roman"/>
          <w:i/>
          <w:sz w:val="24"/>
          <w:szCs w:val="24"/>
        </w:rPr>
        <w:t>Но</w:t>
      </w:r>
      <w:r>
        <w:rPr>
          <w:rFonts w:cs="Times New Roman" w:ascii="Times New Roman" w:hAnsi="Times New Roman"/>
          <w:sz w:val="24"/>
          <w:szCs w:val="24"/>
        </w:rPr>
        <w:t xml:space="preserve"> </w:t>
      </w:r>
      <w:r>
        <w:rPr>
          <w:rFonts w:cs="Times New Roman" w:ascii="Times New Roman" w:hAnsi="Times New Roman"/>
          <w:i/>
          <w:sz w:val="24"/>
          <w:szCs w:val="24"/>
        </w:rPr>
        <w:t>стулья</w:t>
      </w:r>
      <w:r>
        <w:rPr>
          <w:rFonts w:cs="Times New Roman" w:ascii="Times New Roman" w:hAnsi="Times New Roman"/>
          <w:sz w:val="24"/>
          <w:szCs w:val="24"/>
        </w:rPr>
        <w:t xml:space="preserve"> </w:t>
      </w:r>
      <w:r>
        <w:rPr>
          <w:rFonts w:cs="Times New Roman" w:ascii="Times New Roman" w:hAnsi="Times New Roman"/>
          <w:i/>
          <w:sz w:val="24"/>
          <w:szCs w:val="24"/>
        </w:rPr>
        <w:t xml:space="preserve">хорошие.) </w:t>
      </w:r>
      <w:r>
        <w:rPr>
          <w:rFonts w:cs="Times New Roman" w:ascii="Times New Roman" w:hAnsi="Times New Roman"/>
          <w:sz w:val="24"/>
          <w:szCs w:val="24"/>
        </w:rPr>
        <w:t xml:space="preserve"> И вот там Планета нарисована. И вот эта Иерархия Чело и вся Планета нарисована – полностью вышибает. Но мы переломили ситуацию. Все приняли, все сейчас успокоились. Теперь у нас отделали соседний офис рядом с нами через стеночку. Точно такие же жалюзи, точно такой же стиль. Теперь продляется по стене… И мы уже подъезжаем, то мы были такие, с жалюзями там, у нас цвет жалюзей такой, специальный, стальной. Теперь следующий офис это сделал. Теперь мы в одном стиле на два офиса ( </w:t>
      </w:r>
      <w:r>
        <w:rPr>
          <w:rFonts w:cs="Times New Roman" w:ascii="Times New Roman" w:hAnsi="Times New Roman"/>
          <w:i/>
          <w:sz w:val="24"/>
          <w:szCs w:val="24"/>
        </w:rPr>
        <w:t>смеётся</w:t>
      </w:r>
      <w:r>
        <w:rPr>
          <w:rFonts w:cs="Times New Roman" w:ascii="Times New Roman" w:hAnsi="Times New Roman"/>
          <w:sz w:val="24"/>
          <w:szCs w:val="24"/>
        </w:rPr>
        <w:t xml:space="preserve">).  Рядом с нами был магазин, теперь там Центр детского образования. Магазин чуть не раздавился. Мимо нашей двери ходить в соседнюю, покупать какие-то женские товары. Назывался тоже хорошо, там для красоты чего-то, по-итальянски, по сумасшедшему. Я даже не понял, зачем они в этом месте магазин сделали, ну невозможно. Они это потом только поняли, мы сразу сказали: у вас ничего не пойдёт! И место новое, и…  туда никто не ходит за, туда жить ходят. Центр детского образования рядышком. Качество дома повышается. Всё! И вот только мы в огне что-нибудь, рядом детки соберутся: ням! И развиваются. И (неразборчиво): спасибо вам! Я не знаю, что у нас за стенкой будет, но тоже что-нибудь. Говорят, что-то типа поликлиники зубной ( </w:t>
      </w:r>
      <w:r>
        <w:rPr>
          <w:rFonts w:cs="Times New Roman" w:ascii="Times New Roman" w:hAnsi="Times New Roman"/>
          <w:i/>
          <w:sz w:val="24"/>
          <w:szCs w:val="24"/>
        </w:rPr>
        <w:t>смех</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зале</w:t>
      </w:r>
      <w:r>
        <w:rPr>
          <w:rFonts w:cs="Times New Roman" w:ascii="Times New Roman" w:hAnsi="Times New Roman"/>
          <w:sz w:val="24"/>
          <w:szCs w:val="24"/>
        </w:rPr>
        <w:t xml:space="preserve">). Сразу будут огнём.  Я не знаю ещё, это мне говорят. Посмотрим, когда уже заработает. Вот пространство начинает меняться от того огня, который.  А дом многоэтажный, над нами ещё этажей 9 жителей, нормально. Любой огонь усвоят. Владыка сказал так сделать. Владыка сказал, мы сделали. </w:t>
      </w: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зала</w:t>
      </w:r>
      <w:r>
        <w:rPr>
          <w:rFonts w:cs="Times New Roman" w:ascii="Times New Roman" w:hAnsi="Times New Roman"/>
          <w:sz w:val="24"/>
          <w:szCs w:val="24"/>
        </w:rPr>
        <w:t xml:space="preserve"> </w:t>
      </w:r>
      <w:r>
        <w:rPr>
          <w:rFonts w:cs="Times New Roman" w:ascii="Times New Roman" w:hAnsi="Times New Roman"/>
          <w:i/>
          <w:sz w:val="24"/>
          <w:szCs w:val="24"/>
        </w:rPr>
        <w:t>вопрос</w:t>
      </w:r>
      <w:r>
        <w:rPr>
          <w:rFonts w:cs="Times New Roman" w:ascii="Times New Roman" w:hAnsi="Times New Roman"/>
          <w:sz w:val="24"/>
          <w:szCs w:val="24"/>
        </w:rPr>
        <w:t xml:space="preserve">:» </w:t>
      </w:r>
      <w:r>
        <w:rPr>
          <w:rFonts w:cs="Times New Roman" w:ascii="Times New Roman" w:hAnsi="Times New Roman"/>
          <w:i/>
          <w:sz w:val="24"/>
          <w:szCs w:val="24"/>
        </w:rPr>
        <w:t>Ваш</w:t>
      </w:r>
      <w:r>
        <w:rPr>
          <w:rFonts w:cs="Times New Roman" w:ascii="Times New Roman" w:hAnsi="Times New Roman"/>
          <w:sz w:val="24"/>
          <w:szCs w:val="24"/>
        </w:rPr>
        <w:t xml:space="preserve"> </w:t>
      </w:r>
      <w:r>
        <w:rPr>
          <w:rFonts w:cs="Times New Roman" w:ascii="Times New Roman" w:hAnsi="Times New Roman"/>
          <w:i/>
          <w:sz w:val="24"/>
          <w:szCs w:val="24"/>
        </w:rPr>
        <w:t>какой</w:t>
      </w:r>
      <w:r>
        <w:rPr>
          <w:rFonts w:cs="Times New Roman" w:ascii="Times New Roman" w:hAnsi="Times New Roman"/>
          <w:sz w:val="24"/>
          <w:szCs w:val="24"/>
        </w:rPr>
        <w:t xml:space="preserve"> </w:t>
      </w:r>
      <w:r>
        <w:rPr>
          <w:rFonts w:cs="Times New Roman" w:ascii="Times New Roman" w:hAnsi="Times New Roman"/>
          <w:i/>
          <w:sz w:val="24"/>
          <w:szCs w:val="24"/>
        </w:rPr>
        <w:t>этаж</w:t>
      </w:r>
      <w:r>
        <w:rPr>
          <w:rFonts w:cs="Times New Roman" w:ascii="Times New Roman" w:hAnsi="Times New Roman"/>
          <w:sz w:val="24"/>
          <w:szCs w:val="24"/>
        </w:rPr>
        <w:t>?» Первый! Прямо с улицы. Это первый этаж, офисные помещения, первый этаж, распродаются в новом доме нулевом, как первый этаж, московский вариант.  Это мы в Подмосковье так офис ИДИВО сделали. Нам понравилось! Пространство меняетс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кажите после этого: кто иерарх? Называть себя так не надо, пока в нашей святой среде это некорректно. Мы все живём светом, но Дочь будет отстраивать иерархов. А без закона Иерархии в Новую эпоху мы не войдём. А это эпоха Женщины, то есть Дочери. О чём это говорит? О восстановлении связи времён. Когда качество человека, сейчас это уже начинается, когда появляется достойный человек, его видят и следуют его рекомендациям. Даже если он не работает, а вот просто на пенсии, но мудрый в этом вопросе. Он выступает и фактически направляет, организует целое направление. Там в конструкторской деятельности есть пару конструкторов, слово которых почти постановление правительства. Как они скажут, всё равно так и будет, так и оказывается. Делают наоборот, не помогает. Почему, потому что они видят ситуацию.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тики есть такие, которые сейчас не служат, но пару слов скажут и…Я не хочу просто фамилии называть, но они известны, если кто за чем следит.  И всё равно будет так, как они скажут, потому что у них опыт, у них мудрость. Вот это Иерархия. Даже на Планете есть такое понятие, как Совет мудрецов. Из них пытались сделать иерархов, но не совсем сложится. Потому что в Новую эпоху должен быть Совет Воли. Или Совет иерархов. От каждой страны по иерарху, и новый Совет Планеты вместо О-ООН (шутит: О! ООН) будет исполнен. Вот такая интересная вещь. Вот Иерархический Совет Планеты. Тогда мы перейдём на эпоху 6й расы, но если показать в практическом этом исполнении. Придётся переделывать!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сем этим будет заниматься Дочь. И внимание! Теперь вершиной Иерархии является Дочь. Главами Иерархии ДИВО остались Иосиф и Славия . Но  вершина Иерархии теперь точно не Сын. А значит, вся Иерархическая теофа - мистерия Сына (теофа или мистерия Сына) что? Неделю назад завершена. Христиане, вы меня извините за это слово. Распятие пало. Я очень честно вам сказал. И Сын очень доволен, что ему теперь не надо висеть на крестах, чтоб его узнавали.  Кто помнит, крестики специальные выпускают с висячим Сыном на кресте. Это теперь не действует. Знаете, Сын теперь зарядку сделать сможет, спит нормально без дырок на ногах, руках. В общем, в общем, счастье просто, нормальная жизнь началась! Я не шучу. На его Духе это висело ж всю эпоху после распятия. Хотя Глава Иерархии. Так легко стало сыновьям! Просто не представляете! На всех же делилось, каждому по кусочку, чтоб поддержать. (</w:t>
      </w:r>
      <w:r>
        <w:rPr>
          <w:rFonts w:cs="Times New Roman" w:ascii="Times New Roman" w:hAnsi="Times New Roman"/>
          <w:i/>
          <w:sz w:val="24"/>
          <w:szCs w:val="24"/>
        </w:rPr>
        <w:t>Вздыхает</w:t>
      </w:r>
      <w:r>
        <w:rPr>
          <w:rFonts w:cs="Times New Roman" w:ascii="Times New Roman" w:hAnsi="Times New Roman"/>
          <w:sz w:val="24"/>
          <w:szCs w:val="24"/>
        </w:rPr>
        <w:t>). Теперь Дочь этим занимается. Надеюсь, понятно, что женщин неудобно как-то распинать. И сжигать неудобн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щем, эпоха изменилась, цивилизация осталась. В общем, мы все теперь идём по-новому, даже если мы это не замечаем. Вот хитрость в том, что есть люди, которые замечают, это мы с вами. А есть масса людей, которые не замечают. И проблема в том, что новые законы всё равно действуют по-новому. Неважно, замечаем мы это или нет. Мы должны суметь заметить. И самое интересное, что Отец всегда даёт тех, кто смогут заметить. Вот нас обучили с вами, и меня обучили, кстати, и вас обучили, и мы смогли это заметить. Значит, в принципе Отец во многих городах создал группы, которые смогли заметить, осмыслить и сказать другим. Отец честен по отношению к людям. Он создал, обучил нас с вами, и мы всем говорим: «Ребята! Всё поменялось! Во главе Иерархии Дочь». Нам говорят: »А-а! Господи, что вы несёте! А-а! Главные книги - это книги вот там тысячелетней давности». Ребята! У атлантов были книги, они их считали священными и главными. После гибели Атлантиды ни одной книги не осталось, даже написанной на ментале. На всякий случай, книга Гермеса была на золотых плитках написана. Даже она исчезла, ну золото (</w:t>
      </w:r>
      <w:r>
        <w:rPr>
          <w:rFonts w:cs="Times New Roman" w:ascii="Times New Roman" w:hAnsi="Times New Roman"/>
          <w:i/>
          <w:sz w:val="24"/>
          <w:szCs w:val="24"/>
        </w:rPr>
        <w:t>хмыкает</w:t>
      </w:r>
      <w:r>
        <w:rPr>
          <w:rFonts w:cs="Times New Roman" w:ascii="Times New Roman" w:hAnsi="Times New Roman"/>
          <w:sz w:val="24"/>
          <w:szCs w:val="24"/>
        </w:rPr>
        <w:t>)! Кто это, если у атлантов это был нормальный ментал для письма, то после атлантов это нормальный ментал для освоения собственного богатства. Какие там закорючки написаны? Это ж золото!..  Сами понимаете, что стало с этой книгой. И не одной книги великой мудрости Атлантиды, за исключением нескольких принципов Гермеса Трисмегиста мы так и не помним. Знаете, что с книгами 5 расы то же самое. (</w:t>
      </w:r>
      <w:r>
        <w:rPr>
          <w:rFonts w:cs="Times New Roman" w:ascii="Times New Roman" w:hAnsi="Times New Roman"/>
          <w:i/>
          <w:sz w:val="24"/>
          <w:szCs w:val="24"/>
        </w:rPr>
        <w:t>Вздыхает</w:t>
      </w:r>
      <w:r>
        <w:rPr>
          <w:rFonts w:cs="Times New Roman" w:ascii="Times New Roman" w:hAnsi="Times New Roman"/>
          <w:sz w:val="24"/>
          <w:szCs w:val="24"/>
        </w:rPr>
        <w:t>).  Понятно в общем. Вдохновились? Это не значит, что не надо иметь память. Надо! Надо знать, как не надо, в истории Планеты записано, как не надо. Но теперь-то надо идти по-новому! Полностью. Вот такой интересный фактик. Так что мы, занимаясь Домами, мы и Сыну принадлежим. Все остальные, занимаясь Иерархией Сына, Сыну уже не принадлежат. Что идёт? Обновление команд. Знаете как это, в любом учреждении периодически надо обновлять команду. Вот через тысячу лет после распятия Сына идёт обновление команды. Старую команду начинают поувольнять, это команды священников. А новую команду,  команду Ведущих, начинают набирать. Кстати, кто помнит, посвящения – линия Сына иерархическая, а статусы – линия Дочери иерархическа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что Ведущие, владеющие статусом, если этот статус узнаётся и это Ведение качественное, становятся кем? Тем самым иерархом. Поэтому у нас и создаются Иерархические Центры Духа при Домах. И за Иерархические Центры Духа теперь отвечает Дочь. А за Дома Проявления и в целом за Дом отвечает Сын.</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 w:name="__RefHeading___Toc415603366"/>
      <w:bookmarkEnd w:id="8"/>
      <w:r>
        <w:rPr/>
        <w:t xml:space="preserve">Изначально Вышестоящий Аватар – Изначально Вышестоящая Жива Изначально </w:t>
      </w:r>
      <w:r>
        <w:rPr>
          <w:lang w:val="ru-RU"/>
        </w:rPr>
        <w:t>В</w:t>
      </w:r>
      <w:r>
        <w:rPr/>
        <w:t xml:space="preserve">ышестоящего </w:t>
      </w:r>
      <w:r>
        <w:rPr>
          <w:lang w:val="ru-RU"/>
        </w:rPr>
        <w:t>О</w:t>
      </w:r>
      <w:r>
        <w:rPr/>
        <w:t>тца.</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чтобы ещё страшнее было. А кто отвечает за партию? Помните, у нас Дом, Центр и Орден партии.  Аватар! Изначально Вышестоящий Аватар. Это для тех, кто спрашивает: »Вы зачем партию создаёте?» А затем, что к нам приходил Аватар Синтеза, и Сын начал отвечать за Дом, Дочь отвечает за Иерархию. А к нам приходил Аватар, и Аватару тоже за что-то надо отвечать. И мы создали политическую партию с Орденами. Чтоб было понятно, есть анекдот ситуации, вчера мы посетили ваш музей. Да, вчера, этот, Собор. Ну и как-то, в прошлый раз я был в Соборе, но музей был закрыт наверно или некогда было. А вчера мы дошли до музея Канта. Там в одном углу, где стоит одеяние рыцаря ордена Тамплиеров, какая вывеска!.. Мы даже её сфотографировали. Я кратко скажу: это одеяние </w:t>
      </w:r>
      <w:r>
        <w:rPr>
          <w:rFonts w:cs="Times New Roman" w:ascii="Times New Roman" w:hAnsi="Times New Roman"/>
          <w:b/>
          <w:sz w:val="24"/>
          <w:szCs w:val="24"/>
        </w:rPr>
        <w:t>ордена</w:t>
      </w:r>
      <w:r>
        <w:rPr>
          <w:rFonts w:cs="Times New Roman" w:ascii="Times New Roman" w:hAnsi="Times New Roman"/>
          <w:sz w:val="24"/>
          <w:szCs w:val="24"/>
        </w:rPr>
        <w:t xml:space="preserve">- внимание!- </w:t>
      </w:r>
      <w:r>
        <w:rPr>
          <w:rFonts w:cs="Times New Roman" w:ascii="Times New Roman" w:hAnsi="Times New Roman"/>
          <w:b/>
          <w:sz w:val="24"/>
          <w:szCs w:val="24"/>
        </w:rPr>
        <w:t>Дома</w:t>
      </w:r>
      <w:r>
        <w:rPr>
          <w:rFonts w:cs="Times New Roman" w:ascii="Times New Roman" w:hAnsi="Times New Roman"/>
          <w:sz w:val="24"/>
          <w:szCs w:val="24"/>
        </w:rPr>
        <w:t xml:space="preserve"> </w:t>
      </w:r>
      <w:r>
        <w:rPr>
          <w:rFonts w:cs="Times New Roman" w:ascii="Times New Roman" w:hAnsi="Times New Roman"/>
          <w:b/>
          <w:sz w:val="24"/>
          <w:szCs w:val="24"/>
        </w:rPr>
        <w:t>Девы</w:t>
      </w:r>
      <w:r>
        <w:rPr>
          <w:rFonts w:cs="Times New Roman" w:ascii="Times New Roman" w:hAnsi="Times New Roman"/>
          <w:sz w:val="24"/>
          <w:szCs w:val="24"/>
        </w:rPr>
        <w:t xml:space="preserve"> Святой Марии. Ещё раз, на русском языке: </w:t>
      </w:r>
      <w:r>
        <w:rPr>
          <w:rFonts w:cs="Times New Roman" w:ascii="Times New Roman" w:hAnsi="Times New Roman"/>
          <w:b/>
          <w:sz w:val="24"/>
          <w:szCs w:val="24"/>
        </w:rPr>
        <w:t>орден</w:t>
      </w:r>
      <w:r>
        <w:rPr>
          <w:rFonts w:cs="Times New Roman" w:ascii="Times New Roman" w:hAnsi="Times New Roman"/>
          <w:sz w:val="24"/>
          <w:szCs w:val="24"/>
        </w:rPr>
        <w:t xml:space="preserve"> </w:t>
      </w:r>
      <w:r>
        <w:rPr>
          <w:rFonts w:cs="Times New Roman" w:ascii="Times New Roman" w:hAnsi="Times New Roman"/>
          <w:b/>
          <w:sz w:val="24"/>
          <w:szCs w:val="24"/>
        </w:rPr>
        <w:t>Дома</w:t>
      </w:r>
      <w:r>
        <w:rPr>
          <w:rFonts w:cs="Times New Roman" w:ascii="Times New Roman" w:hAnsi="Times New Roman"/>
          <w:sz w:val="24"/>
          <w:szCs w:val="24"/>
        </w:rPr>
        <w:t xml:space="preserve">, там так и написано на русском языке, </w:t>
      </w:r>
      <w:r>
        <w:rPr>
          <w:rFonts w:cs="Times New Roman" w:ascii="Times New Roman" w:hAnsi="Times New Roman"/>
          <w:b/>
          <w:sz w:val="24"/>
          <w:szCs w:val="24"/>
        </w:rPr>
        <w:t>Девы</w:t>
      </w:r>
      <w:r>
        <w:rPr>
          <w:rFonts w:cs="Times New Roman" w:ascii="Times New Roman" w:hAnsi="Times New Roman"/>
          <w:sz w:val="24"/>
          <w:szCs w:val="24"/>
        </w:rPr>
        <w:t xml:space="preserve"> </w:t>
      </w:r>
      <w:r>
        <w:rPr>
          <w:rFonts w:cs="Times New Roman" w:ascii="Times New Roman" w:hAnsi="Times New Roman"/>
          <w:b/>
          <w:sz w:val="24"/>
          <w:szCs w:val="24"/>
        </w:rPr>
        <w:t>Святой</w:t>
      </w:r>
      <w:r>
        <w:rPr>
          <w:rFonts w:cs="Times New Roman" w:ascii="Times New Roman" w:hAnsi="Times New Roman"/>
          <w:sz w:val="24"/>
          <w:szCs w:val="24"/>
        </w:rPr>
        <w:t xml:space="preserve"> </w:t>
      </w:r>
      <w:r>
        <w:rPr>
          <w:rFonts w:cs="Times New Roman" w:ascii="Times New Roman" w:hAnsi="Times New Roman"/>
          <w:b/>
          <w:sz w:val="24"/>
          <w:szCs w:val="24"/>
        </w:rPr>
        <w:t>Марии</w:t>
      </w:r>
      <w:r>
        <w:rPr>
          <w:rFonts w:cs="Times New Roman" w:ascii="Times New Roman" w:hAnsi="Times New Roman"/>
          <w:sz w:val="24"/>
          <w:szCs w:val="24"/>
        </w:rPr>
        <w:t xml:space="preserve">. То есть это орден от Дома Девы Марии. Как вам орден Тамплиеров, который в своей конституции имел такое название? То есть ордена создавались от Домов Иисуса, Дом Иисуса, Дом Христа, Дом Девы Марии и Дом такой. Чтобы вы поняли, что это правда, напоминаю, что у нас вот сейчас было 400-летие </w:t>
      </w:r>
      <w:r>
        <w:rPr>
          <w:rFonts w:cs="Times New Roman" w:ascii="Times New Roman" w:hAnsi="Times New Roman"/>
          <w:b/>
          <w:sz w:val="24"/>
          <w:szCs w:val="24"/>
        </w:rPr>
        <w:t>Дома</w:t>
      </w:r>
      <w:r>
        <w:rPr>
          <w:rFonts w:cs="Times New Roman" w:ascii="Times New Roman" w:hAnsi="Times New Roman"/>
          <w:sz w:val="24"/>
          <w:szCs w:val="24"/>
        </w:rPr>
        <w:t xml:space="preserve"> Романовых. Откуда пошла такая мысль -Дом Романовых? От Дома Христа, который был в предыдущую эпоху. А всё понятие Дома восходило к райскому Дому Отца, где выразители Дома Отца делали свои Дома. И у Девы Марии, святой Девы Марии, был Дом Святой Девы Марии, от которой был орден служителей этого Дома, называемый в просторечии Тевтонским. Кто ж понимает казуистику, чем они там занимались? Легче сказать – это тевтонские «лыцари». Кстати, ваши земли были очень долго орденскими землями, и только самые последние магистры ордена, памятник которым стоит возле Собора. Кому там стоит памятник, напротив могилы Канта? Возле Собора. Один мужской памятник на весь Остров. Альберту. Последнему магистру, …переведший орденские земли с населением в герцогство, и первому герцогу Кёнигсбергскому фактически. Я так по-современному скажу, там он по-другому звучал. Кстати, основателем университета одновременно был, на всякий случай, который сейчас имени Канта… Но историю же надо знат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этому когда мы начали делать политическую партию, орденов, как отделений партии у нас просто не могло не появиться, зная историю. А то, что в партии все должны быть Чело, у нас даже и… как-то и других идей не было. Не члены же партии. У меня это ещё в Советском Союзе вызывало лёгкое недоумение, поэтому остался комсомольцем, остался вечно молодым. (</w:t>
      </w:r>
      <w:r>
        <w:rPr>
          <w:rFonts w:cs="Times New Roman" w:ascii="Times New Roman" w:hAnsi="Times New Roman"/>
          <w:i/>
          <w:sz w:val="24"/>
          <w:szCs w:val="24"/>
        </w:rPr>
        <w:t>Шутит</w:t>
      </w:r>
      <w:r>
        <w:rPr>
          <w:rFonts w:cs="Times New Roman" w:ascii="Times New Roman" w:hAnsi="Times New Roman"/>
          <w:sz w:val="24"/>
          <w:szCs w:val="24"/>
        </w:rPr>
        <w:t>). Хочу остаться вечно молодым, комсомольцем. Почему? Членом быть не хочется. Даже партийным. Это мы в своём комсомоле так шутили. Вот у нас институт культуры был, и меня вызывал партийный босс, а я был комсоргом института. Он говорит: « Виталик! Что вы так шутите? Вы ж понимаете, что на вас дела могут завести».  Поймите, вы объясняйте, пожалуйста, там, что люди искусства, они на то и искусство, что могут ляпать всё, что угодно. Если они как агитбригада сляпают, все посчитают, что это шутка. А вот если народ начнёт так говорить!.. Он говорит: » Всё понял, иди отсюда!» Я говорю: « Поэтому пусть лучше студенты культуры шутят. Все подумают, что это капустник. Чем на улицу это выйдет, и все подумают, что это серьёзно». И вот мы с ним так и общались, по-доброму, по-милому. И наших студентов не за что не наказывали. Все считали, что это искусство. Хотя в народе ходили ещё худшие слов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 итоге Аватар занимается очень важной вещью. У них тоже всё поменялось. Жива. При чём Изначально Вышестоящая Жива, ещё и Изначально Вышестоящего Отца. Это так называемая ментальная жизнь, которую надо создать. Но если продолжить традицию: Дом, Центр Иерархии, Жива, то здесь как раз стоит эта политическая партия, в которую мы входим. Ещё раз момент. Мы можем не называться политической партией. Вы просто скажите: где ещё можно создать ордена Чело? Чтоб вас не трогали. Представляете: Некоммерческая организация Орден Чело. Все проверяющие будут у вас (</w:t>
      </w:r>
      <w:r>
        <w:rPr>
          <w:rFonts w:cs="Times New Roman" w:ascii="Times New Roman" w:hAnsi="Times New Roman"/>
          <w:i/>
          <w:sz w:val="24"/>
          <w:szCs w:val="24"/>
        </w:rPr>
        <w:t>смеётся</w:t>
      </w:r>
      <w:r>
        <w:rPr>
          <w:rFonts w:cs="Times New Roman" w:ascii="Times New Roman" w:hAnsi="Times New Roman"/>
          <w:sz w:val="24"/>
          <w:szCs w:val="24"/>
        </w:rPr>
        <w:t>) в ООО. Орден Чело! Каким  кто бизнесом занимается, все будут тоже у вас.  Хотя это нормальная традиция. А когда это будет политическая партия – Орден Чело, никто у вас не будет. Потому что это будет партия. Все будут понимать: дело-то политическое. А там за содержание отвечает сама партия! По закону. А форма деятельности  -проверяйте. Если будет что проверять. Это Аватар так шутит. У него с Дзеном всё в порядке! Это наши только Чело мучаются эти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За партию у нас ещё что-нибудь будет, у нас ещё впереди три выразителя 8-цы. Так что мы будем создавать ещё три направления, которые сами по себе любопытны будут. Это в перспективе! Так что вы не думайте, что всё остановится только на политической партии. Это ещё один этап нашего созидания. Будут ещё три последующих. Не факт, что все в этом  будут участвовать, там уже более сложные виды будут, где… типа: создадим! Некоторые говорят: Ну что ты будешь делать? Метагалактическую Академию Наук. Сокращённо: МАН. Или Университет Метагалактики. Звучит? Надо создавать? В Метагалактической цивилизации. Надо! Не знаю, как с наукой, а с университетом точно понадобится. Потому что у нас уже есть студенты, молодые люди, которые желают учиться в наших университетах и школах. Их создавать надо. Уже есть. Даже родители готовы отправлять их на энное месячное жительство, имеется в виду там как, как на Западе делают. Сдал деток и получаешь их на каникулы. Метагалактический кадетский корпус. Сейчас любят делать кадетский. А что? Воинов огня добавить. Звучит! Правда, сейчас это не стоит объявлять (</w:t>
      </w:r>
      <w:r>
        <w:rPr>
          <w:rFonts w:cs="Times New Roman" w:ascii="Times New Roman" w:hAnsi="Times New Roman"/>
          <w:i/>
          <w:sz w:val="24"/>
          <w:szCs w:val="24"/>
        </w:rPr>
        <w:t>неразборчиво</w:t>
      </w:r>
      <w:r>
        <w:rPr>
          <w:rFonts w:cs="Times New Roman" w:ascii="Times New Roman" w:hAnsi="Times New Roman"/>
          <w:sz w:val="24"/>
          <w:szCs w:val="24"/>
        </w:rPr>
        <w:t>). Хотя у меня получилось создать Ставропольский Высший Экосферный Диалицей Человека. Они только название читали, сразу понимали: это полный эксперимент. Всё, я повторять не буду, кто не успел, их проблем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от и в перспективе будем создавать учебные заведения как минимум. Будем заниматься наукой как минимум, культурой как минимум. К военным лезть не будем (</w:t>
      </w:r>
      <w:r>
        <w:rPr>
          <w:rFonts w:cs="Times New Roman" w:ascii="Times New Roman" w:hAnsi="Times New Roman"/>
          <w:i/>
          <w:sz w:val="24"/>
          <w:szCs w:val="24"/>
        </w:rPr>
        <w:t>смеётся</w:t>
      </w:r>
      <w:r>
        <w:rPr>
          <w:rFonts w:cs="Times New Roman" w:ascii="Times New Roman" w:hAnsi="Times New Roman"/>
          <w:sz w:val="24"/>
          <w:szCs w:val="24"/>
        </w:rPr>
        <w:t>). Иначе настучат как… Зачем? Армия должна быть армия. Понятно? Это Жива. Аватар.</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9" w:name="__RefHeading___Toc415603367"/>
      <w:bookmarkEnd w:id="9"/>
      <w:r>
        <w:rPr/>
        <w:t>Изначально Вышестоящий Майтрейя занимается Изначально Вышестоящим Бытиём.</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Изначально Вышестоящим Аватаром идёт Изначально Вышестоящий Майтрейя. Если в  предыдущем варианте Майтрейя  внешне выражался Воинством, Майтрейя во главе Воинства, это никто не отменяет. То сейчас мы уточнили, действует и сделали Изначально Вышестоящее Бытиё. Или просто Бытиё. Помните: бытиё моё. О, это теперь к Майтрейе. А в идее, это наша вся жизнь, </w:t>
      </w:r>
      <w:r>
        <w:rPr>
          <w:rFonts w:cs="Times New Roman" w:ascii="Times New Roman" w:hAnsi="Times New Roman"/>
          <w:b/>
          <w:sz w:val="24"/>
          <w:szCs w:val="24"/>
        </w:rPr>
        <w:t>качество</w:t>
      </w:r>
      <w:r>
        <w:rPr>
          <w:rFonts w:cs="Times New Roman" w:ascii="Times New Roman" w:hAnsi="Times New Roman"/>
          <w:sz w:val="24"/>
          <w:szCs w:val="24"/>
        </w:rPr>
        <w:t xml:space="preserve">  окружающей жизни. Изысканность окружающей жизни. Я бы даже сказал комфорт окружающей жизни. Причём, это если взять физичность среды, чистоту и всё остальное. А если взять внутреннюю среду, то есть естественно, качество Частей, которые эманируют из себя эманации, определяющие Бытиё. Дело в том, что по законам бытия Материя фиксируется на человека и реагирует на любые его эманации, приобретая те формы и качества, которые соответствуют человеку. Вокруг нег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И вот повышением качества бытия будет заниматься Майтрейя, причём, и внутренним, и внешним. Ой, ужас что предстоит сделать! Потому что, чтобы нас в Метагалактике признали, нам надо повысить качество бытия на Планете. Мусорников сделать меньше…, научиться жить здесь качественно, причём, это касается и России и Запада, я не имею в виду, вообще, это только кажется, что там чище. А Восток – вообще молчу, там даже не кажется. Там просто повышать надо все эти вещи. И вопрос даже не в гигиене. Вопрос в специфике и в качестве цивилизационного бытия, бытия как такового. Потому что есть установки бытия, которые просто мешают человеку развиваться. Там, племенные установки, иногда религиозные установки, иногда светские установки. Вот, светские установки мешают развиваться. Светская установка: за тысячу сел, за миллиард сбежал. Мешает развиваться. Все скажут: это не так! Я согласен, что не так, но у миллиардера есть юристы, которые помогут выкрутиться, а у за тысячу…За миллиард накажут по миллиарду, за тысячу по тысяче, но вот в обычном бытии, понятно, это не всегда срабатывает. Сейчас вот это надо качественно повышать. Постепенно повышается. Это тоже бытиё. Это тоже надо постепенно мешать и изменять на новое. И здесь вопрос даже не исполнителей, там, судей, милиции. Они тоже исполняют закон и не имеют право не исполнить. И исправить не имеют права. Это надо от наших депутатов в Духе. Начинать законы Духа, которые будут повышать качество бытия. Вот такая интересная вещ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И в перспективе, вот как бытиё если взять в сравнении с депутатами, любой парламентский корпус – это должен быть корпус людей в Духе. И кто не в Духе, депутатом не избирается, так в перспективе должно быть. Вот тогда это будет качество бытия всей страны. Потому что если главный законодательный орган в Духе, то вся страна тоже в Духе. Это кто спрашивает, что такое бытиё. И чем будет заниматься Майтрейя? Вводить наших депутатов в Дух, выводя из материи. Вот он сейчас этим и занимается. Там уже это иметь нельзя, там тоже иметь нельзя. А чем заниматься? Духом, господа депутаты, Духом! Мы ж для этого и избрались! Законами… Знаете, такое: бизнес должен заниматься бизнесом, а депутаты должны заниматься законами. А у нас бизнес депутатов (</w:t>
      </w:r>
      <w:r>
        <w:rPr>
          <w:rFonts w:cs="Times New Roman" w:ascii="Times New Roman" w:hAnsi="Times New Roman"/>
          <w:i/>
          <w:sz w:val="24"/>
          <w:szCs w:val="24"/>
        </w:rPr>
        <w:t>смеётся</w:t>
      </w:r>
      <w:r>
        <w:rPr>
          <w:rFonts w:cs="Times New Roman" w:ascii="Times New Roman" w:hAnsi="Times New Roman"/>
          <w:sz w:val="24"/>
          <w:szCs w:val="24"/>
        </w:rPr>
        <w:t>), понятно. Вместо законов некорректн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Майтрейя  эти все вещи настраивае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онимаю, что я сейчас говорю такие вещи, которые на слуху, но я поясняю просто тем, что на слуху. Я могу пояснить более сложными вещами, что не на слуху, но это потребует больших объяснений. На самом деле бытиё раньше определяло сознание и было неявным. По-другому скажу: Майтрейя – это третий принцип. Если учесть, что мы вышли на физику Универсума, то в Метагалактике главный принцип - Жизнь, а в Универсуме главный принцип – Бытиё. То есть какое твоё бытиё. Не какая твоя жизнь, не какое твоё качество жизни, не какое количество ты зарабатываешь и имеешь, а какое твоё бытиё с этим. И знаете, как из знаменитой притчи Будды, когда ученик подошёл к Будде и говорит: « Вот, я ради тебя всё бросил, хожу в рубище, там в дырках, женщин не знаю, а ты меня называешь плохим учеником. А вот тот! Имеет своё гарем, дворец не кинул, во главе города, а ты его называешь лучшим учеником. Ты несправедливый Учитель». Будда ему ответил, что: » Ты всё кинул, но в голове у тебя продолжает быть золото, женщины и власть. А тот ничего не кинул, он этим управляет, потому что люди по-другому жить не могут. Но у него в голове только Свет Пути. И женщины нужны, чтобы люди замечали, что он богат. И деньги нужны, чтобы люди признавали его власть. Но управляет-то он Светом Мудрости, а не жаждой вла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это называется: бытиё моё. Вопрос не в том, что ты имеешь, а насколько ты к этому привязан. И как качественно ты это используешь для качественной жизни других людей.  Понимая, что в этих формах  они по-другому жить пока ещё не могут. Но ты должен увидеть это бытиё, учитывать эти формы жизни, но постепенно вести к новому качеству. Вот это бытиё. Поэтапно. Не так: с бухты-барахты, раз – установил новое качество, никто ничего не понимает. А поэтапно повышая качество населения. Не качество отдельного человека, это житиё, а качество населения в цело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ё один пример, чтобы было понятно, что такое бытиё. Есть такой Оксфордский университет, так вот там не какая-то уникальная методика обучения, а главное в Оксфорде – это среда образования. И вот в эту среду попадает студент. Ему дают те же самые методики, как и везде, образовательные. Но среда, дух, который там действуют, образовательные, создают из него оксфордского студента. Это признали все аналитики, которые анализировали систему оксфордского образования. Вот, вот этот дух, среда, куда, попадая, ты становишься другим, называется бытиё. А если говорить о методиках образования, как каждый профессор качественно читает, это житиё. Вот в сравнен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к вам всем: а какой Дух и какая уникальная среда в вашем Доме, вашем ДИВО? Такая уникальная среда вашего ДИВО. В Оксфорде для образования, а у вас для Синтеза и Огня. И образование Синтезом и Огнём тоже. Вот когда вы создадите эту уникальную неповторимую среду вашего ДИВО, 78-го, 96-го, то есть создадите Бытиё вашего Дома. И люди на улице будут чувствовать, что вы не такой, вы из другого бытия. И они очень чувствуют. Я иногда после Синтеза сразу на самолёт. Обычные люди в шоке смотрят, как ты идёшь другим, и это просто вышибает. Но реакции нет, потому что они не знают, на что реагировать, они не знают, что это такое. Они ощущают другое бытиё вокруг тебя, к тебе также относятся. В мелочах, на сколько они могут это делать. Это иная среда Дома, которая должна быть вокруг нас. И мы не должны пугаться этог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от это Майтрейя, который будет строить наше Бытиё. А так как Майтрейя – это глава Воинства, то все Воины Огня, в том числе и в Центрах, теперь будут заниматься Бытиём своим. И не только </w:t>
      </w:r>
      <w:r>
        <w:rPr>
          <w:rFonts w:cs="Times New Roman" w:ascii="Times New Roman" w:hAnsi="Times New Roman"/>
          <w:i/>
          <w:sz w:val="24"/>
          <w:szCs w:val="24"/>
        </w:rPr>
        <w:t>мачать</w:t>
      </w:r>
      <w:r>
        <w:rPr>
          <w:rFonts w:cs="Times New Roman" w:ascii="Times New Roman" w:hAnsi="Times New Roman"/>
          <w:sz w:val="24"/>
          <w:szCs w:val="24"/>
        </w:rPr>
        <w:t xml:space="preserve"> ( </w:t>
      </w:r>
      <w:r>
        <w:rPr>
          <w:rFonts w:cs="Times New Roman" w:ascii="Times New Roman" w:hAnsi="Times New Roman"/>
          <w:i/>
          <w:sz w:val="24"/>
          <w:szCs w:val="24"/>
        </w:rPr>
        <w:t>смех</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зале</w:t>
      </w:r>
      <w:r>
        <w:rPr>
          <w:rFonts w:cs="Times New Roman" w:ascii="Times New Roman" w:hAnsi="Times New Roman"/>
          <w:sz w:val="24"/>
          <w:szCs w:val="24"/>
        </w:rPr>
        <w:t xml:space="preserve">) Да! Второй раз одно и то же, вот в Новосибирске то же самое, только хотел сказать: махать Мечом, </w:t>
      </w:r>
      <w:r>
        <w:rPr>
          <w:rFonts w:cs="Times New Roman" w:ascii="Times New Roman" w:hAnsi="Times New Roman"/>
          <w:i/>
          <w:sz w:val="24"/>
          <w:szCs w:val="24"/>
        </w:rPr>
        <w:t>мачать</w:t>
      </w:r>
      <w:r>
        <w:rPr>
          <w:rFonts w:cs="Times New Roman" w:ascii="Times New Roman" w:hAnsi="Times New Roman"/>
          <w:sz w:val="24"/>
          <w:szCs w:val="24"/>
        </w:rPr>
        <w:t>, то же самое было! Вот то же самое было, это уже Майтрейя шутит. Не только махать Мечом, якобы говоря: я Воин, а создавать Бытиё вокруг. Качественно, это очень сложно! Атмосферу Воинства Огня. Не Воинов! А Воинства Огня. Когда все живут особой жизнью Огня. Или особенностями Огня, Бытиё Огня. Кстати, Бытиё Огня сокращённо: бог. Б- ог, огня, бог, Бытиё Огнём! Так что человек стал в этом состоянии стал выше бога, что для церкви было полной ересью. Но ближе к Отцу, чем бог(</w:t>
      </w:r>
      <w:r>
        <w:rPr>
          <w:rFonts w:cs="Times New Roman" w:ascii="Times New Roman" w:hAnsi="Times New Roman"/>
          <w:i/>
          <w:sz w:val="24"/>
          <w:szCs w:val="24"/>
        </w:rPr>
        <w:t>Хлопок</w:t>
      </w:r>
      <w:r>
        <w:rPr>
          <w:rFonts w:cs="Times New Roman" w:ascii="Times New Roman" w:hAnsi="Times New Roman"/>
          <w:sz w:val="24"/>
          <w:szCs w:val="24"/>
        </w:rPr>
        <w:t>). Вот так!</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Анекдот 4-цы, я сзади напишу, чтобы даже на доске не рисовать. Насчёт бытия. Как сейчас складывается Иерархия отношений у Отца? 4-ца Метагалактики. Отец отвечает за кого? За Человека. Дочь отвечает за кого? Третий принцип Бытия, за богов. Кто не понимает, боги есть в Духе, церковь занимается Духом, Дух принадлежит Дочери в 4-це. Сыну принадлежит Свет. За кого отвечает Сын? Кто ниже богов? ( </w:t>
      </w: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зала</w:t>
      </w:r>
      <w:r>
        <w:rPr>
          <w:rFonts w:cs="Times New Roman" w:ascii="Times New Roman" w:hAnsi="Times New Roman"/>
          <w:sz w:val="24"/>
          <w:szCs w:val="24"/>
        </w:rPr>
        <w:t xml:space="preserve"> </w:t>
      </w:r>
      <w:r>
        <w:rPr>
          <w:rFonts w:cs="Times New Roman" w:ascii="Times New Roman" w:hAnsi="Times New Roman"/>
          <w:i/>
          <w:sz w:val="24"/>
          <w:szCs w:val="24"/>
        </w:rPr>
        <w:t>отвечают</w:t>
      </w:r>
      <w:r>
        <w:rPr>
          <w:rFonts w:cs="Times New Roman" w:ascii="Times New Roman" w:hAnsi="Times New Roman"/>
          <w:sz w:val="24"/>
          <w:szCs w:val="24"/>
        </w:rPr>
        <w:t xml:space="preserve">). Как? Так! Давайте не перечислять все формы животных на нашей планете. Давайте через запятую: собаки, киты, обезьяны и так далее. Ангелы в одном ряду с ними. Демоны тоже, драконы тоже. Давайте не путать среду существования 4-цы и среду существования животных. Форм животных на самом деле очень много. Тип иных человеческих отношений. Святые, свет, пророки, ещё? Мудрые. Которых не всегда называли мудрецами. Мудрецы! Святые, священники. Поэтому они ведут к богам священничеством. Они ниже богов. Вы скажете, а что, человек выше священника? Конечно! Любой священник скажет, что он священник, а не человек ( </w:t>
      </w:r>
      <w:r>
        <w:rPr>
          <w:rFonts w:cs="Times New Roman" w:ascii="Times New Roman" w:hAnsi="Times New Roman"/>
          <w:i/>
          <w:sz w:val="24"/>
          <w:szCs w:val="24"/>
        </w:rPr>
        <w:t>смех</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зале</w:t>
      </w:r>
      <w:r>
        <w:rPr>
          <w:rFonts w:cs="Times New Roman" w:ascii="Times New Roman" w:hAnsi="Times New Roman"/>
          <w:sz w:val="24"/>
          <w:szCs w:val="24"/>
        </w:rPr>
        <w:t xml:space="preserve">). Но если вы внимательно вникните, то будет то же самое. И первая позиция – Мать. Работники материи.( </w:t>
      </w:r>
      <w:r>
        <w:rPr>
          <w:rFonts w:cs="Times New Roman" w:ascii="Times New Roman" w:hAnsi="Times New Roman"/>
          <w:i/>
          <w:sz w:val="24"/>
          <w:szCs w:val="24"/>
        </w:rPr>
        <w:t>Пишет</w:t>
      </w:r>
      <w:r>
        <w:rPr>
          <w:rFonts w:cs="Times New Roman" w:ascii="Times New Roman" w:hAnsi="Times New Roman"/>
          <w:sz w:val="24"/>
          <w:szCs w:val="24"/>
        </w:rPr>
        <w:t xml:space="preserve">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доске</w:t>
      </w:r>
      <w:r>
        <w:rPr>
          <w:rFonts w:cs="Times New Roman" w:ascii="Times New Roman" w:hAnsi="Times New Roman"/>
          <w:sz w:val="24"/>
          <w:szCs w:val="24"/>
        </w:rPr>
        <w:t xml:space="preserve">). Мать отвечает за Энергию и за Любовь. Жриц любви мы сюда не поставим, ( </w:t>
      </w:r>
      <w:r>
        <w:rPr>
          <w:rFonts w:cs="Times New Roman" w:ascii="Times New Roman" w:hAnsi="Times New Roman"/>
          <w:i/>
          <w:sz w:val="24"/>
          <w:szCs w:val="24"/>
        </w:rPr>
        <w:t>смеётся</w:t>
      </w:r>
      <w:r>
        <w:rPr>
          <w:rFonts w:cs="Times New Roman" w:ascii="Times New Roman" w:hAnsi="Times New Roman"/>
          <w:sz w:val="24"/>
          <w:szCs w:val="24"/>
        </w:rPr>
        <w:t>), хотя в принципе, самое место. Просто, они всегда мать выражают, они любовью пытаются жить. Но зарабатываю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Ну! Кто у нас отвечает за Энергию? Кто у нас специалисты Любви? Жрецы – это к священникам, поэтому жрицы – туда же.( </w:t>
      </w:r>
      <w:r>
        <w:rPr>
          <w:rFonts w:cs="Times New Roman" w:ascii="Times New Roman" w:hAnsi="Times New Roman"/>
          <w:i/>
          <w:sz w:val="24"/>
          <w:szCs w:val="24"/>
        </w:rPr>
        <w:t>Продолжает</w:t>
      </w:r>
      <w:r>
        <w:rPr>
          <w:rFonts w:cs="Times New Roman" w:ascii="Times New Roman" w:hAnsi="Times New Roman"/>
          <w:sz w:val="24"/>
          <w:szCs w:val="24"/>
        </w:rPr>
        <w:t xml:space="preserve"> </w:t>
      </w:r>
      <w:r>
        <w:rPr>
          <w:rFonts w:cs="Times New Roman" w:ascii="Times New Roman" w:hAnsi="Times New Roman"/>
          <w:i/>
          <w:sz w:val="24"/>
          <w:szCs w:val="24"/>
        </w:rPr>
        <w:t>писать</w:t>
      </w:r>
      <w:r>
        <w:rPr>
          <w:rFonts w:cs="Times New Roman" w:ascii="Times New Roman" w:hAnsi="Times New Roman"/>
          <w:sz w:val="24"/>
          <w:szCs w:val="24"/>
        </w:rPr>
        <w:t xml:space="preserve">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доске</w:t>
      </w:r>
      <w:r>
        <w:rPr>
          <w:rFonts w:cs="Times New Roman" w:ascii="Times New Roman" w:hAnsi="Times New Roman"/>
          <w:sz w:val="24"/>
          <w:szCs w:val="24"/>
        </w:rPr>
        <w:t>). Чтоб Мать не пачкать этим. Сложно, да? Ладно, Энергия – это ещё энергопотенциал. Кто у нас занимается энергопотенциалом? Бизнесмены, банкиры. О! Ой, всё на то же, на «б» (</w:t>
      </w:r>
      <w:r>
        <w:rPr>
          <w:rFonts w:cs="Times New Roman" w:ascii="Times New Roman" w:hAnsi="Times New Roman"/>
          <w:i/>
          <w:sz w:val="24"/>
          <w:szCs w:val="24"/>
        </w:rPr>
        <w:t>пишет</w:t>
      </w:r>
      <w:r>
        <w:rPr>
          <w:rFonts w:cs="Times New Roman" w:ascii="Times New Roman" w:hAnsi="Times New Roman"/>
          <w:sz w:val="24"/>
          <w:szCs w:val="24"/>
        </w:rPr>
        <w:t xml:space="preserve">). Бизнесмен, бизнес, банкир. Сокращённо: э/п, энергопотенциал. Все по списку. В общем, счёт идёт на количество денежных знаков, к которым и мы с вами чуть-чуть относимся. Понимаете? Я не бизнесмен, допустим, но пользуюсь деньгами. А как только я, а я не могу не пользоваться, потому что я человек, там, билеты покупать надо, еду покупать надо. Вы тоже. Вот все, кто пользуется деньгами, здесь такое: деньги ( </w:t>
      </w:r>
      <w:r>
        <w:rPr>
          <w:rFonts w:cs="Times New Roman" w:ascii="Times New Roman" w:hAnsi="Times New Roman"/>
          <w:i/>
          <w:sz w:val="24"/>
          <w:szCs w:val="24"/>
        </w:rPr>
        <w:t>пишет</w:t>
      </w:r>
      <w:r>
        <w:rPr>
          <w:rFonts w:cs="Times New Roman" w:ascii="Times New Roman" w:hAnsi="Times New Roman"/>
          <w:sz w:val="24"/>
          <w:szCs w:val="24"/>
        </w:rPr>
        <w:t xml:space="preserve">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доске</w:t>
      </w:r>
      <w:r>
        <w:rPr>
          <w:rFonts w:cs="Times New Roman" w:ascii="Times New Roman" w:hAnsi="Times New Roman"/>
          <w:sz w:val="24"/>
          <w:szCs w:val="24"/>
        </w:rPr>
        <w:t>). Главный показатель Матер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Мудрый чем пользуется? Знаниями. Главный показатель Сына. Боги чем пользуются? У Дочери Воля. Чем пользуются боги? ( </w:t>
      </w: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зала</w:t>
      </w:r>
      <w:r>
        <w:rPr>
          <w:rFonts w:cs="Times New Roman" w:ascii="Times New Roman" w:hAnsi="Times New Roman"/>
          <w:sz w:val="24"/>
          <w:szCs w:val="24"/>
        </w:rPr>
        <w:t xml:space="preserve">: </w:t>
      </w:r>
      <w:r>
        <w:rPr>
          <w:rFonts w:cs="Times New Roman" w:ascii="Times New Roman" w:hAnsi="Times New Roman"/>
          <w:i/>
          <w:sz w:val="24"/>
          <w:szCs w:val="24"/>
        </w:rPr>
        <w:t>законами</w:t>
      </w:r>
      <w:r>
        <w:rPr>
          <w:rFonts w:cs="Times New Roman" w:ascii="Times New Roman" w:hAnsi="Times New Roman"/>
          <w:sz w:val="24"/>
          <w:szCs w:val="24"/>
        </w:rPr>
        <w:t>) А? (</w:t>
      </w: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зала</w:t>
      </w:r>
      <w:r>
        <w:rPr>
          <w:rFonts w:cs="Times New Roman" w:ascii="Times New Roman" w:hAnsi="Times New Roman"/>
          <w:sz w:val="24"/>
          <w:szCs w:val="24"/>
        </w:rPr>
        <w:t xml:space="preserve">: </w:t>
      </w:r>
      <w:r>
        <w:rPr>
          <w:rFonts w:cs="Times New Roman" w:ascii="Times New Roman" w:hAnsi="Times New Roman"/>
          <w:i/>
          <w:sz w:val="24"/>
          <w:szCs w:val="24"/>
        </w:rPr>
        <w:t>законами</w:t>
      </w:r>
      <w:r>
        <w:rPr>
          <w:rFonts w:cs="Times New Roman" w:ascii="Times New Roman" w:hAnsi="Times New Roman"/>
          <w:sz w:val="24"/>
          <w:szCs w:val="24"/>
        </w:rPr>
        <w:t>) Чем? (</w:t>
      </w: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зала</w:t>
      </w:r>
      <w:r>
        <w:rPr>
          <w:rFonts w:cs="Times New Roman" w:ascii="Times New Roman" w:hAnsi="Times New Roman"/>
          <w:sz w:val="24"/>
          <w:szCs w:val="24"/>
        </w:rPr>
        <w:t xml:space="preserve">: </w:t>
      </w:r>
      <w:r>
        <w:rPr>
          <w:rFonts w:cs="Times New Roman" w:ascii="Times New Roman" w:hAnsi="Times New Roman"/>
          <w:i/>
          <w:sz w:val="24"/>
          <w:szCs w:val="24"/>
        </w:rPr>
        <w:t>законами</w:t>
      </w:r>
      <w:r>
        <w:rPr>
          <w:rFonts w:cs="Times New Roman" w:ascii="Times New Roman" w:hAnsi="Times New Roman"/>
          <w:sz w:val="24"/>
          <w:szCs w:val="24"/>
        </w:rPr>
        <w:t xml:space="preserve">)  Законами? Боги пользуются законами? ( </w:t>
      </w:r>
      <w:r>
        <w:rPr>
          <w:rFonts w:cs="Times New Roman" w:ascii="Times New Roman" w:hAnsi="Times New Roman"/>
          <w:i/>
          <w:sz w:val="24"/>
          <w:szCs w:val="24"/>
        </w:rPr>
        <w:t>Смех</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зале</w:t>
      </w:r>
      <w:r>
        <w:rPr>
          <w:rFonts w:cs="Times New Roman" w:ascii="Times New Roman" w:hAnsi="Times New Roman"/>
          <w:sz w:val="24"/>
          <w:szCs w:val="24"/>
        </w:rPr>
        <w:t xml:space="preserve">)  Вы где это видели? Бог всегда над законами. Он их делает. Властью боги пользуются, властью! Данной мне свыше властью ( </w:t>
      </w:r>
      <w:r>
        <w:rPr>
          <w:rFonts w:cs="Times New Roman" w:ascii="Times New Roman" w:hAnsi="Times New Roman"/>
          <w:i/>
          <w:sz w:val="24"/>
          <w:szCs w:val="24"/>
        </w:rPr>
        <w:t>пауза</w:t>
      </w:r>
      <w:r>
        <w:rPr>
          <w:rFonts w:cs="Times New Roman" w:ascii="Times New Roman" w:hAnsi="Times New Roman"/>
          <w:sz w:val="24"/>
          <w:szCs w:val="24"/>
        </w:rPr>
        <w:t>) понятно. Поэтому выразители, последователи богов сами понимаете кто. Власть, всласть. ( Вздыхает). Ну и человек чем пользуется? Знания уже ему (</w:t>
      </w:r>
      <w:r>
        <w:rPr>
          <w:rFonts w:cs="Times New Roman" w:ascii="Times New Roman" w:hAnsi="Times New Roman"/>
          <w:i/>
          <w:sz w:val="24"/>
          <w:szCs w:val="24"/>
        </w:rPr>
        <w:t>смеётся</w:t>
      </w:r>
      <w:r>
        <w:rPr>
          <w:rFonts w:cs="Times New Roman" w:ascii="Times New Roman" w:hAnsi="Times New Roman"/>
          <w:sz w:val="24"/>
          <w:szCs w:val="24"/>
        </w:rPr>
        <w:t xml:space="preserve">), не пользуется знаниями. Не, иногда, конечно, пользуется, и деньгами, и знанием, и властью. ( </w:t>
      </w: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зала</w:t>
      </w:r>
      <w:r>
        <w:rPr>
          <w:rFonts w:cs="Times New Roman" w:ascii="Times New Roman" w:hAnsi="Times New Roman"/>
          <w:sz w:val="24"/>
          <w:szCs w:val="24"/>
        </w:rPr>
        <w:t xml:space="preserve">: </w:t>
      </w:r>
      <w:r>
        <w:rPr>
          <w:rFonts w:cs="Times New Roman" w:ascii="Times New Roman" w:hAnsi="Times New Roman"/>
          <w:i/>
          <w:sz w:val="24"/>
          <w:szCs w:val="24"/>
        </w:rPr>
        <w:t>Домом</w:t>
      </w:r>
      <w:r>
        <w:rPr>
          <w:rFonts w:cs="Times New Roman" w:ascii="Times New Roman" w:hAnsi="Times New Roman"/>
          <w:sz w:val="24"/>
          <w:szCs w:val="24"/>
        </w:rPr>
        <w:t>) Понятно, что Домом, потому что Отец в Доме. Вопрос не Дома. Вы думаете, что есть у человека, не то, что есть у Отца. Деньги есть у человека, знания есть у человека, власть есть у человека. Только опасность власти в человеке – богом можешь стать, опасность знаний в человеке – мудрецом можешь стать. Замудришься там профессорски, учёновски и вс</w:t>
        <w:tab/>
        <w:t>ё, и ушёл. У нас очень много мудрецов, там, от разных щкол, замудрили своей школой и перестали даже человеком быть, подлецами стали эзотерическими или духовными. И так, и так их называют там, наверху, когда умирает. Я однажды в шоке был. Умер крутой эзотерик. Там наверху сообщили: очередной подлец вышел. Что? В общем, вышел я выяснять, кто назвал. Оказалось, наши назвали, в Иерархии, сказали – корректно назвали. Потому что внешне вёл</w:t>
      </w:r>
      <w:r>
        <w:rPr>
          <w:rFonts w:cs="Times New Roman" w:ascii="Times New Roman" w:hAnsi="Times New Roman"/>
          <w:i/>
          <w:sz w:val="24"/>
          <w:szCs w:val="24"/>
        </w:rPr>
        <w:t xml:space="preserve"> </w:t>
      </w:r>
      <w:r>
        <w:rPr>
          <w:rFonts w:cs="Times New Roman" w:ascii="Times New Roman" w:hAnsi="Times New Roman"/>
          <w:sz w:val="24"/>
          <w:szCs w:val="24"/>
        </w:rPr>
        <w:t>эзотерическую, а внутри…, вплоть до наркомании. Это как у кришнаитов, извините, наркотиками торговали. Это ж подлость!.. Знаменитые деятели кришнаизм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Чем занимается Человек? В Доме Отца есть условия, ещё. А? Что есть у Человека?( </w:t>
      </w: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зала</w:t>
      </w:r>
      <w:r>
        <w:rPr>
          <w:rFonts w:cs="Times New Roman" w:ascii="Times New Roman" w:hAnsi="Times New Roman"/>
          <w:sz w:val="24"/>
          <w:szCs w:val="24"/>
        </w:rPr>
        <w:t>:</w:t>
      </w:r>
      <w:r>
        <w:rPr>
          <w:rFonts w:cs="Times New Roman" w:ascii="Times New Roman" w:hAnsi="Times New Roman"/>
          <w:i/>
          <w:sz w:val="24"/>
          <w:szCs w:val="24"/>
        </w:rPr>
        <w:t>Части</w:t>
      </w:r>
      <w:r>
        <w:rPr>
          <w:rFonts w:cs="Times New Roman" w:ascii="Times New Roman" w:hAnsi="Times New Roman"/>
          <w:sz w:val="24"/>
          <w:szCs w:val="24"/>
        </w:rPr>
        <w:t xml:space="preserve">). Части. А Части, каждая Часть что концентрирует в себе? Возможности. Или просто: все Части вместе образуют такое понятие, как Синтез, внимание, </w:t>
      </w:r>
      <w:r>
        <w:rPr>
          <w:rFonts w:cs="Times New Roman" w:ascii="Times New Roman" w:hAnsi="Times New Roman"/>
          <w:b/>
          <w:sz w:val="24"/>
          <w:szCs w:val="24"/>
        </w:rPr>
        <w:t>Отца</w:t>
      </w:r>
      <w:r>
        <w:rPr>
          <w:rFonts w:cs="Times New Roman" w:ascii="Times New Roman" w:hAnsi="Times New Roman"/>
          <w:sz w:val="24"/>
          <w:szCs w:val="24"/>
        </w:rPr>
        <w:t xml:space="preserve"> и </w:t>
      </w:r>
      <w:r>
        <w:rPr>
          <w:rFonts w:cs="Times New Roman" w:ascii="Times New Roman" w:hAnsi="Times New Roman"/>
          <w:b/>
          <w:sz w:val="24"/>
          <w:szCs w:val="24"/>
        </w:rPr>
        <w:t>Человека</w:t>
      </w:r>
      <w:r>
        <w:rPr>
          <w:rFonts w:cs="Times New Roman" w:ascii="Times New Roman" w:hAnsi="Times New Roman"/>
          <w:sz w:val="24"/>
          <w:szCs w:val="24"/>
        </w:rPr>
        <w:t xml:space="preserve">. </w:t>
      </w:r>
      <w:r>
        <w:rPr>
          <w:rFonts w:cs="Times New Roman" w:ascii="Times New Roman" w:hAnsi="Times New Roman"/>
          <w:b/>
          <w:sz w:val="24"/>
          <w:szCs w:val="24"/>
        </w:rPr>
        <w:t>И могущество Человека в выражении</w:t>
      </w:r>
      <w:r>
        <w:rPr>
          <w:rFonts w:cs="Times New Roman" w:ascii="Times New Roman" w:hAnsi="Times New Roman"/>
          <w:sz w:val="24"/>
          <w:szCs w:val="24"/>
        </w:rPr>
        <w:t xml:space="preserve"> </w:t>
      </w:r>
      <w:r>
        <w:rPr>
          <w:rFonts w:cs="Times New Roman" w:ascii="Times New Roman" w:hAnsi="Times New Roman"/>
          <w:b/>
          <w:sz w:val="24"/>
          <w:szCs w:val="24"/>
        </w:rPr>
        <w:t>возможностей</w:t>
      </w:r>
      <w:r>
        <w:rPr>
          <w:rFonts w:cs="Times New Roman" w:ascii="Times New Roman" w:hAnsi="Times New Roman"/>
          <w:sz w:val="24"/>
          <w:szCs w:val="24"/>
        </w:rPr>
        <w:t xml:space="preserve"> </w:t>
      </w:r>
      <w:r>
        <w:rPr>
          <w:rFonts w:cs="Times New Roman" w:ascii="Times New Roman" w:hAnsi="Times New Roman"/>
          <w:b/>
          <w:sz w:val="24"/>
          <w:szCs w:val="24"/>
        </w:rPr>
        <w:t>Отца</w:t>
      </w:r>
      <w:r>
        <w:rPr>
          <w:rFonts w:cs="Times New Roman" w:ascii="Times New Roman" w:hAnsi="Times New Roman"/>
          <w:sz w:val="24"/>
          <w:szCs w:val="24"/>
        </w:rPr>
        <w:t xml:space="preserve">. Поэтому для человека 5 расы здесь стоит слово возможности, а для Человека 6 расы здесь стоит Синтез. </w:t>
      </w:r>
      <w:r>
        <w:rPr>
          <w:rFonts w:cs="Times New Roman" w:ascii="Times New Roman" w:hAnsi="Times New Roman"/>
          <w:b/>
          <w:sz w:val="24"/>
          <w:szCs w:val="24"/>
        </w:rPr>
        <w:t>И Синтез –</w:t>
      </w:r>
      <w:r>
        <w:rPr>
          <w:rFonts w:cs="Times New Roman" w:ascii="Times New Roman" w:hAnsi="Times New Roman"/>
          <w:sz w:val="24"/>
          <w:szCs w:val="24"/>
        </w:rPr>
        <w:t xml:space="preserve"> </w:t>
      </w:r>
      <w:r>
        <w:rPr>
          <w:rFonts w:cs="Times New Roman" w:ascii="Times New Roman" w:hAnsi="Times New Roman"/>
          <w:b/>
          <w:sz w:val="24"/>
          <w:szCs w:val="24"/>
        </w:rPr>
        <w:t>это</w:t>
      </w:r>
      <w:r>
        <w:rPr>
          <w:rFonts w:cs="Times New Roman" w:ascii="Times New Roman" w:hAnsi="Times New Roman"/>
          <w:sz w:val="24"/>
          <w:szCs w:val="24"/>
        </w:rPr>
        <w:t xml:space="preserve"> </w:t>
      </w:r>
      <w:r>
        <w:rPr>
          <w:rFonts w:cs="Times New Roman" w:ascii="Times New Roman" w:hAnsi="Times New Roman"/>
          <w:b/>
          <w:sz w:val="24"/>
          <w:szCs w:val="24"/>
        </w:rPr>
        <w:t>прямое</w:t>
      </w:r>
      <w:r>
        <w:rPr>
          <w:rFonts w:cs="Times New Roman" w:ascii="Times New Roman" w:hAnsi="Times New Roman"/>
          <w:sz w:val="24"/>
          <w:szCs w:val="24"/>
        </w:rPr>
        <w:t xml:space="preserve"> </w:t>
      </w:r>
      <w:r>
        <w:rPr>
          <w:rFonts w:cs="Times New Roman" w:ascii="Times New Roman" w:hAnsi="Times New Roman"/>
          <w:b/>
          <w:sz w:val="24"/>
          <w:szCs w:val="24"/>
        </w:rPr>
        <w:t>могущество</w:t>
      </w:r>
      <w:r>
        <w:rPr>
          <w:rFonts w:cs="Times New Roman" w:ascii="Times New Roman" w:hAnsi="Times New Roman"/>
          <w:sz w:val="24"/>
          <w:szCs w:val="24"/>
        </w:rPr>
        <w:t xml:space="preserve"> </w:t>
      </w:r>
      <w:r>
        <w:rPr>
          <w:rFonts w:cs="Times New Roman" w:ascii="Times New Roman" w:hAnsi="Times New Roman"/>
          <w:b/>
          <w:sz w:val="24"/>
          <w:szCs w:val="24"/>
        </w:rPr>
        <w:t>Отца</w:t>
      </w:r>
      <w:r>
        <w:rPr>
          <w:rFonts w:cs="Times New Roman" w:ascii="Times New Roman" w:hAnsi="Times New Roman"/>
          <w:sz w:val="24"/>
          <w:szCs w:val="24"/>
        </w:rPr>
        <w:t xml:space="preserve"> </w:t>
      </w:r>
      <w:r>
        <w:rPr>
          <w:rFonts w:cs="Times New Roman" w:ascii="Times New Roman" w:hAnsi="Times New Roman"/>
          <w:b/>
          <w:sz w:val="24"/>
          <w:szCs w:val="24"/>
        </w:rPr>
        <w:t>Человеком</w:t>
      </w:r>
      <w:r>
        <w:rPr>
          <w:rFonts w:cs="Times New Roman" w:ascii="Times New Roman" w:hAnsi="Times New Roman"/>
          <w:sz w:val="24"/>
          <w:szCs w:val="24"/>
        </w:rPr>
        <w:t>. Поэтому Человек стал выше богов. То есть когда ты сумел войти в Синтез с Отцом, ты получаешь часть Могущества Отца Человеком. Пользуешься Могуществом Отца. И вот это даёт Синтез. А в предыдущей эпохе возможности, потому что вот это  4-я часть Отцовские. Поэтому боги так не особо любили человека. Понятно, что они любили им управлять. Но не хотели пускать выше. У богов есть примета, очень тайная, которую не любят всем сообщать. Когда у верховного бога спросили: вот боги умирают, кто придёт на место богов? Был самый страшный ответ, после которого началась война. Человек! И первая война была против Прометея, который поверил верховному богу и людям тут же принёс огонь. Его наши боги распяли. Чтоб было понято, за что власть. Знаете, в чём обвинили? Не в том, что он принёс огонь. Это они нам сказали! Обвинили, что он начал повышать человека выше богов. А того верховного правителя, кто предсказал, скинули с престола. И на его место взошёл другой товарищ, если вы помните древнегреческие легенды. Но всё равно оказалось, как завещал великий первый верховный правитель богов. Выше богов Огнём и Синтезом стал Человек.</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о секрету скажу. Когда мы вышли в Метагалактику и стали сильны в Синтезе, Отец провёл суд над каждым богом, кто остался в живых. И все они начали воплощаться в людей. Богов просто не осталось больше, мы их находили во всех дырках Вселенной. Вы скажете, а как же власть? Ну, есть люди, которые живут только властью, без власти не дышат. …Человекобог, к примеру. Также, человекомудрец, учёный с великими знаниями в одной из областей. Также человекобанкир, бизнесмен, ростовщик и всё остальное. Человек с деньгами. И знания, и деньги, и власть сами по себе нужны! Вы скажете: а власть зачем? Извините, любая организация любой деятельности называется власть. Власть – это не когда кто-то над кем-то. Сейчас это называется поганым словом: менеджмент. Мене – джмент (</w:t>
      </w:r>
      <w:r>
        <w:rPr>
          <w:rFonts w:cs="Times New Roman" w:ascii="Times New Roman" w:hAnsi="Times New Roman"/>
          <w:i/>
          <w:sz w:val="24"/>
          <w:szCs w:val="24"/>
        </w:rPr>
        <w:t>смех</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зале</w:t>
      </w:r>
      <w:r>
        <w:rPr>
          <w:rFonts w:cs="Times New Roman" w:ascii="Times New Roman" w:hAnsi="Times New Roman"/>
          <w:sz w:val="24"/>
          <w:szCs w:val="24"/>
        </w:rPr>
        <w:t>).  Я по-русски отвечу, чтоб вы поняли, что такое поганое слово. По-английски оно, может, звучит нормально; лучше б у нас это купечеством признали. Куплю- продам, нормально, купец. А мене-джмент… Из песни слов не выкинеш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Менеджеры, вы меня, пожалуйста, извините! Я сам закончил, менеджер образования у меня в дипломе стоит, второй диплом. Но у них других образований не было. Я говорю: » За что вы нас сделали менеджерами? Я директор лицея, назвали бы: директор там  образовательного учреждения». « Нет! У нас новое направление образования, вы все менеджеры». Я говорю: «О господи!» Мен – обратно нем. И любой менеджер немеет тут же, как только или прибыль теряется, или надо кому-то что-то отдать. Я сразу так, интересуется всем чем кроме вас. Нем. Это не потому, что люди неэтичны. Это заложено в те традиции, которые надо просто сейчас менять. Не все такие! Среда требует! Бытиё моё!</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перь кому скажи, что человек стал выше бога, вас  тут же обвинят в гордыне. Всё. Хотя даже в древности говорили людям: вы боги. В древности вершина был бог!</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то не понял: богами занимается Дочь. И Дочь занимается Иерархией. Понятно. Мудрецами занимается Сын, знаниями. И знаниями занимается Дом. Человеком занимается Отец. И здесь же Отец, понятно, Человеком. Мать занимается деньгами. А здесь Мать занимается биоматерией. Значит, через все энергопотенциальные вещи Мать занимается… мы придём к иному виду биоматерии. Как вам такой страх божий? В 4-це одно, в 8-це совсем другое. Дом, который занимается знаниями. Иерархия, которая занимается властью, биоматерия, которая занимается энергопотенциалом. Но Отец продолжает заниматься Человеком. Ужас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 w:name="__RefHeading___Toc415603368"/>
      <w:bookmarkEnd w:id="10"/>
      <w:r>
        <w:rPr/>
        <w:t>Изначально Выщестоящий Христос – занимается Жизнью Изначально Вышестоящего Отца.</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дно! Дальше идёт Изначально Вышестоящий Христос. Мы сейчас это стяжать будем. Я вам объясняю для того, чтобы это уложилось, и мы стяжали не «ваще», а очень конкретно как положено. Дальше идёт Христос, и он занимается жизнью. Понятно, Изначально Вышестоящий, Жизнь Изначально Вышестоящего Отца. Но в принципе просто можно назвать: жизнь. Я когда список этот осознал, я вначале смутился и подумал, что я что-то неправильно понял. Потому что есть ещё жива, в принципе это та же ментальная жизнь, только более высокого качества. Вышел к Отцу, говорю:» Вот есть жива, есть жизнь, наверно, что-то непонятно». Отец говорит: Всё понял! Есть жизнь вокруг вас, которой занимается теперь Христос. Качеством окружающей жизни. А есть жизнь внутри вас, она называется жива. Этим занимается Аватар. Вот если внутри каждого из вас есть свой потенциал жизни – это жива. А если сказать, что между нами всеми есть жизнь, и мы все вместе живём. И мы говорим: вот жизнь этого города. Вот этим качеством жизни для всех занимается Христос. Качество жизни окружающих, для окружающих, в синтезе окружающих. Вот это Христос. Во всех вариантах окружающих. Я думаю, тут пояснять ничего не надо. Окружающая жизнь! Но у Отца называется жизн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 в том, что, по-другому ещё зайду, Маугли в джунглях не вырастают. То есть для того, чтобы существовал человек, нужна культурная среда. Некая степень образования, некоторая степень передачи традиций поколениями, чтоб опыт восполнялся. Даже если генетически он передастся, а ребёнок не сможет его расшифровать, он останется животным, такие вещи есть. И вот это понятие культурной среды и передачи опыта у Отца называется жизнью. Поэтому когда мы говорим о культуре – это жизнь по Христу, когда мы говорим о городской среде, жизни в городе том или ином – это по Христу. О качестве жизни того или иного государства: российская жизнь, белорусская жизнь, польская жизнь, я имею ввиду соседние государства, да?  Это тоже что? По Христу. Разные виды жизни. Хотя вот там  Белоруссия, Россия –  это союзные государства, жизнь Белоруссии, жизнь России, она различается. Поэтому это отдельные государства. Не плохо, не хорошо, это специфика соответствующей жизни, которая данная от Отца через Христа этим государствам. И так по всем странам, 190 странам по миру. У каждой страны свой вид, свой вид жизни. И может быть, разнообразие жизни – это даже хорошо, потому что через это развивается единство человечества. Помните: единство в многообраз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 w:name="__RefHeading___Toc415603369"/>
      <w:bookmarkEnd w:id="11"/>
      <w:r>
        <w:rPr/>
        <w:t>Изначально Вышестоящий Будда занимается Здоровьем.</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следняя позиция – Изначально Вышестоящий Будда. Кстати, сейчас всё становится тяжелей и тяжелей, это 8-ца всё сильней и сильней входит в вас, вместе с физикой Универсума. Я о физике Универсума вообще стал молчать, потому что прикрыло, вот сейчас мы начинаем проживать, что такое накрыло. Но пока 8-ц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А Будда занимается любимым делом каждого из нас – здоровье. Это даже выбивается из вот этого списка вначале. И когда ты в первый раз это читаешь, у Будды, кстати, и в предыдущем списке было здоровье. Как бы даже  задумываешься: а правильно ли это здесь написано, что здоровье не за жизнь. А Будда потом, смеясь, мне (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зале</w:t>
      </w:r>
      <w:r>
        <w:rPr>
          <w:rFonts w:cs="Times New Roman" w:ascii="Times New Roman" w:hAnsi="Times New Roman"/>
          <w:sz w:val="24"/>
          <w:szCs w:val="24"/>
        </w:rPr>
        <w:t xml:space="preserve"> </w:t>
      </w:r>
      <w:r>
        <w:rPr>
          <w:rFonts w:cs="Times New Roman" w:ascii="Times New Roman" w:hAnsi="Times New Roman"/>
          <w:i/>
          <w:sz w:val="24"/>
          <w:szCs w:val="24"/>
        </w:rPr>
        <w:t>чихают</w:t>
      </w:r>
      <w:r>
        <w:rPr>
          <w:rFonts w:cs="Times New Roman" w:ascii="Times New Roman" w:hAnsi="Times New Roman"/>
          <w:sz w:val="24"/>
          <w:szCs w:val="24"/>
        </w:rPr>
        <w:t>)  (</w:t>
      </w:r>
      <w:r>
        <w:rPr>
          <w:rFonts w:cs="Times New Roman" w:ascii="Times New Roman" w:hAnsi="Times New Roman"/>
          <w:i/>
          <w:sz w:val="24"/>
          <w:szCs w:val="24"/>
        </w:rPr>
        <w:t>спасибо</w:t>
      </w:r>
      <w:r>
        <w:rPr>
          <w:rFonts w:cs="Times New Roman" w:ascii="Times New Roman" w:hAnsi="Times New Roman"/>
          <w:sz w:val="24"/>
          <w:szCs w:val="24"/>
        </w:rPr>
        <w:t xml:space="preserve">- </w:t>
      </w:r>
      <w:r>
        <w:rPr>
          <w:rFonts w:cs="Times New Roman" w:ascii="Times New Roman" w:hAnsi="Times New Roman"/>
          <w:i/>
          <w:sz w:val="24"/>
          <w:szCs w:val="24"/>
        </w:rPr>
        <w:t>точно</w:t>
      </w:r>
      <w:r>
        <w:rPr>
          <w:rFonts w:cs="Times New Roman" w:ascii="Times New Roman" w:hAnsi="Times New Roman"/>
          <w:sz w:val="24"/>
          <w:szCs w:val="24"/>
        </w:rPr>
        <w:t xml:space="preserve">!) так прорекламировал свою деятельность, что ли, объяснил. Что мне самому стало смешно. Он вначале задал такую фразу: « А хватит ли тебе здоровья исполнить то поручение (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зале</w:t>
      </w:r>
      <w:r>
        <w:rPr>
          <w:rFonts w:cs="Times New Roman" w:ascii="Times New Roman" w:hAnsi="Times New Roman"/>
          <w:sz w:val="24"/>
          <w:szCs w:val="24"/>
        </w:rPr>
        <w:t xml:space="preserve"> </w:t>
      </w:r>
      <w:r>
        <w:rPr>
          <w:rFonts w:cs="Times New Roman" w:ascii="Times New Roman" w:hAnsi="Times New Roman"/>
          <w:i/>
          <w:sz w:val="24"/>
          <w:szCs w:val="24"/>
        </w:rPr>
        <w:t>чихают</w:t>
      </w:r>
      <w:r>
        <w:rPr>
          <w:rFonts w:cs="Times New Roman" w:ascii="Times New Roman" w:hAnsi="Times New Roman"/>
          <w:sz w:val="24"/>
          <w:szCs w:val="24"/>
        </w:rPr>
        <w:t xml:space="preserve">)( </w:t>
      </w:r>
      <w:r>
        <w:rPr>
          <w:rFonts w:cs="Times New Roman" w:ascii="Times New Roman" w:hAnsi="Times New Roman"/>
          <w:i/>
          <w:sz w:val="24"/>
          <w:szCs w:val="24"/>
        </w:rPr>
        <w:t>спасибо</w:t>
      </w:r>
      <w:r>
        <w:rPr>
          <w:rFonts w:cs="Times New Roman" w:ascii="Times New Roman" w:hAnsi="Times New Roman"/>
          <w:sz w:val="24"/>
          <w:szCs w:val="24"/>
        </w:rPr>
        <w:t xml:space="preserve">- </w:t>
      </w:r>
      <w:r>
        <w:rPr>
          <w:rFonts w:cs="Times New Roman" w:ascii="Times New Roman" w:hAnsi="Times New Roman"/>
          <w:i/>
          <w:sz w:val="24"/>
          <w:szCs w:val="24"/>
        </w:rPr>
        <w:t>точно</w:t>
      </w:r>
      <w:r>
        <w:rPr>
          <w:rFonts w:cs="Times New Roman" w:ascii="Times New Roman" w:hAnsi="Times New Roman"/>
          <w:sz w:val="24"/>
          <w:szCs w:val="24"/>
        </w:rPr>
        <w:t xml:space="preserve"> )( </w:t>
      </w:r>
      <w:r>
        <w:rPr>
          <w:rFonts w:cs="Times New Roman" w:ascii="Times New Roman" w:hAnsi="Times New Roman"/>
          <w:i/>
          <w:sz w:val="24"/>
          <w:szCs w:val="24"/>
        </w:rPr>
        <w:t>смех</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зале</w:t>
      </w:r>
      <w:r>
        <w:rPr>
          <w:rFonts w:cs="Times New Roman" w:ascii="Times New Roman" w:hAnsi="Times New Roman"/>
          <w:sz w:val="24"/>
          <w:szCs w:val="24"/>
        </w:rPr>
        <w:t>), которое дал тебе Отец?» А представьте, вам дали новое поручение. Понятно, что Отец видит твой потенциал здоровья, но! В процессе поручения ты осознаёшь, что есть это на самом деле. Значит, ты должен развить своё здоровье до уровня этого поручения. Потому что пока ты не имел это поручение - это одно здоровье. Когда ты получил это поручение – это другое здоровь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ругой вариант, со всем Дзеном Будды. Он говорит: представь, что космонавты летят в Метагалактике, к другой планете. Рано или поздно корабли будут, у нас даже в России, кстати, начали создавать новый тип двигателя, который позволит долететь до ближайшей планеты Солнечной системы. Так что Россия опять во главе всех. Новый тип,  аналогов не имеет. Мы опять что-то выдумали, называется. Молодцы! Зря Огонь не болтае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космонавтов, летящих в корабле сквозь радиацию, должно быть другое здоровье? Другое здоровье. А у живущей команды на той планете, если на Луне, допустим, создадим базу, там люди более-менее постоянно живут, там должно быть другое здоровье, чем на Земле? Другое. И появляются виды здоровья, которые мы должны имет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Я вспомнил сразу знаменитый пример, я вот тоже приводил на Синтезе, когда был очень богатый бизнесмен, хороший и человек хороший. И семья у него была хорошая, и бизнес отстроен, всё было качественно. И лет в 47 он просто забрался в очень дорогую машину и умер. В 90-х годах. Так как он был за миллионера, там дальше, и все в принципе искренне любили, был хороший человек. Подняли на уши всю профессуру: за что? Думали, укол там; ничего не нашли! Результат патологоанатомов: просто умер. В скобочках: остановилось сердце. Вот на этом маленьком анализе, когда действительно ничего не нашли, при чём честные профессора, они без всяких выкупов. Там вот его семья заплатила такие деньги, чтобы это найти что, и выкупать ничего никто не смог бы. Они ничего не нашли, и началось исследование: как это человек может умереть. Потом подняли психологов. И действительно, когда человек всё идеально сделал, он должен поменять свою жизнь. Помните ( </w:t>
      </w:r>
      <w:r>
        <w:rPr>
          <w:rFonts w:cs="Times New Roman" w:ascii="Times New Roman" w:hAnsi="Times New Roman"/>
          <w:i/>
          <w:sz w:val="24"/>
          <w:szCs w:val="24"/>
        </w:rPr>
        <w:t>неразборчиво</w:t>
      </w:r>
      <w:r>
        <w:rPr>
          <w:rFonts w:cs="Times New Roman" w:ascii="Times New Roman" w:hAnsi="Times New Roman"/>
          <w:sz w:val="24"/>
          <w:szCs w:val="24"/>
        </w:rPr>
        <w:t>). Вот он всё идеально сделал, надо было идти на другую ступень. Он не пошёл. Умер. Ты ж всё сделал, жить незачем. Или забирают здоровье, или если ты честный человек, чистый, ты просто в палате здоровья умираешь. Цена всегда даётся дальше. Вот это тоже относится к Будде, к здоровью.</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ли многие наши деятели, которые берутся за дела, которые им не подвластны по здоровью. Они тут же начинают болеть и что делают? Умирают. У них нет здоровья на это. Или мы там вляпываемся в какую-то ситуацию, она не совсем адекватна. Что мы делаем? Заболеваем. В общем, болезнь - это результат неправедной, неправильной или некорректной ситуации, в которую мы попадаем. Любая. В итоге любая ситуация или нас пробуждает, и мы получаем новый потенциал здоровья, если мы правы. От Отца. И начинаем исполнять это дело по-новому. Или нас подавляет. Мы тогда </w:t>
      </w:r>
      <w:r>
        <w:rPr>
          <w:rFonts w:cs="Times New Roman" w:ascii="Times New Roman" w:hAnsi="Times New Roman"/>
          <w:i/>
          <w:sz w:val="24"/>
          <w:szCs w:val="24"/>
        </w:rPr>
        <w:t xml:space="preserve">болэем.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Вздыхает</w:t>
      </w:r>
      <w:r>
        <w:rPr>
          <w:rFonts w:cs="Times New Roman" w:ascii="Times New Roman" w:hAnsi="Times New Roman"/>
          <w:sz w:val="24"/>
          <w:szCs w:val="24"/>
        </w:rPr>
        <w:t>). И здоровья нам не дают, со всеми вытекающими последствиям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ак на любое дело. Чтобы ты что-то сотворил, изобрёл, у тебя должны быть здоровые мозги. Иначе ж напишешь всякую гадость, изобретёшь тем более. Чтоб ты там что-то съел, тоже должно быть здоровье, иммунитету выдержать, что ты съел. Сейчас у нас продукты выпускаются, они повышают иммунитет, чтобы организм тренировался выдержать то, что он съел. Не получил качество, а сразу вошёл в стресс тренировки выдержать то, что он съел. В итоге мы больше тратим здоровья на иммунные функции до этого питания, которым мы пользуемся, чем на повышение иммунитета разнообразием качества пищи. Не шучу. Поэтому это не повышает здоровье, а тратит его потенциал. Благо, у нас запас прочности пока большой. Вот одна из проблем Будды. Ты то, что ты ешь. То есть ешь химическую продукцию, ты химик ( смеётся). Вопрос не мяса и растительного. Один этот, производитель колбас сказал:» Вы где видели вообще мясо, чтобы я потом его положил  в колбасу?» Шокировал так это съёмочную камеру. Они говорят: «У вас в колбасе есть мясо?» Он спросил: «А где вы его в последний раз видели?» Настоящее, экологически чистое мясо. А не химический субпродукт, который иногда продают в магазинах. Нет, в общем-то мясо есть, но почти прав. Потому что иногда обрабатывают мясные изделия так чистое мясо, что это уже химически опасный продукт. Хотя видится кусок мяса, зажаренный, вяленный и химически посоленный. Есть только нельзя, химия одна. И так далее. Иногда яд добавляют, иногда ещё какая-нибудь гадость, вроде полезная и застрахованная, а фактически яд. И так далее. И поэтому он сказал: » Где вы видите мясо? Чтоб мне мясо достать и в колбасу положить». Понятно, что можно было, понятно, что он пошутил, н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от это всё называется здоровье. И отсюда, такой маленький анекдот, только пожалуйста, не какое здраво-хранение, а какое здоровье той или иной нации. И вот здесь интересная вещь включается. Ментальное здоровье, может ли нация вырабатывать новые мысли. Я почему сказал, что наши опять изобрели новый двигатель для ракет. Пока наши думают, у нас очень высокая ментальная природа. А ведь у многих не то, что ментального здоровья, ментала нет. Чем мы с вами занимаемся? Мы с вами занимаемся разработкой здоровья 32х присутствий. Представляете, здоровье одного присутствия или здоровье 32х присутств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Тонко-ментально, четвёртое. Чтоб было понятно, о чём я. Есть знаменитый анекдот о здоровье. Когда русские бегут, они кричат: спасаем свои души. Это здоровье 2хплановое; в 5 расе астрал был 2м планом, душа была 2м планом. Сейчас это 3хприсутственное здоровье. Американцы спасают свои задницы ( </w:t>
      </w:r>
      <w:r>
        <w:rPr>
          <w:rFonts w:cs="Times New Roman" w:ascii="Times New Roman" w:hAnsi="Times New Roman"/>
          <w:i/>
          <w:sz w:val="24"/>
          <w:szCs w:val="24"/>
        </w:rPr>
        <w:t>смех</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зале</w:t>
      </w:r>
      <w:r>
        <w:rPr>
          <w:rFonts w:cs="Times New Roman" w:ascii="Times New Roman" w:hAnsi="Times New Roman"/>
          <w:sz w:val="24"/>
          <w:szCs w:val="24"/>
        </w:rPr>
        <w:t>). Это физическое здоровье, одноприсутственное здоровье. Вы скажете: но ведь Тело – это 31-е присутствие! Это не задница, это Тело, 31-е. А задница как кусок мяса в отдельном теле – это чисто первое присутствие. То есть нет понятия – спасаю своё Тело, есть понятие – спасаю свою зад-ницу.(</w:t>
      </w:r>
      <w:r>
        <w:rPr>
          <w:rFonts w:cs="Times New Roman" w:ascii="Times New Roman" w:hAnsi="Times New Roman"/>
          <w:i/>
          <w:sz w:val="24"/>
          <w:szCs w:val="24"/>
        </w:rPr>
        <w:t>Неразборчиво</w:t>
      </w:r>
      <w:r>
        <w:rPr>
          <w:rFonts w:cs="Times New Roman" w:ascii="Times New Roman" w:hAnsi="Times New Roman"/>
          <w:sz w:val="24"/>
          <w:szCs w:val="24"/>
        </w:rPr>
        <w:t>). Кстати, Ницца отсюда как курорт задниц. Зад-ница, только два «ц» добавить: Ницца, зад- Ницца. Сразу понятно, чем там люди занимаются, на курорте жарят эти самые места. Прожарка солнечная, вашего бекона ( смех в зале). Или как это там называется, мясники больше пояснят. Без обид! А то некоторые думают: «Что это значит? Что это значит?» Надо знать язык, чтоб было понятно, кто это припечатал. Я не шучу!Вначале было слово! Всё. Дальше не буду пояснять, просто смешно буде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от всё это относится к здоровью. Это вариант здоровья! И соответствующие культы, с этим связанные. Которые разбросаны по всему миру, мы их не замечаем, но они вошли в естество нашей традиции так, что мы потом это не замечаем. Вон Оля в первый раз в Калининград приехала, мы вышли на вашу центральную площадь. Оля говорит: Что это за  сте…это, как его, стелла, в общем, да? Я говорю: « Это культ фаллоса для калининградцев, пока не было, жизнь была никакая». Она говорит: «Виталик, вечно ты в чём-нибудь что-нибудь находишь!» Я говорю: «Оля! То, что современные люди забыли, в древности все знали, что специально в центре всех жилищ, в центре всех поселений ставили столп как культ фаллоса. Чтоб сила в этом поселении была». Поэтому пока в Калининграде не было ( смех в зале), город активно не развивался. Когда поставили, да ещё с ложной шишечкой наверху (смех </w:t>
      </w:r>
      <w:r>
        <w:rPr>
          <w:rFonts w:cs="Times New Roman" w:ascii="Times New Roman" w:hAnsi="Times New Roman"/>
          <w:i/>
          <w:sz w:val="24"/>
          <w:szCs w:val="24"/>
        </w:rPr>
        <w:t>громкий в зале),</w:t>
      </w:r>
      <w:r>
        <w:rPr>
          <w:rFonts w:cs="Times New Roman" w:ascii="Times New Roman" w:hAnsi="Times New Roman"/>
          <w:sz w:val="24"/>
          <w:szCs w:val="24"/>
        </w:rPr>
        <w:t xml:space="preserve"> всё пошло как надо! И то, что люди это не замечали, в подсознании это сидит. И анекдот: мэрия, столпик, церковь ( </w:t>
      </w:r>
      <w:r>
        <w:rPr>
          <w:rFonts w:cs="Times New Roman" w:ascii="Times New Roman" w:hAnsi="Times New Roman"/>
          <w:i/>
          <w:sz w:val="24"/>
          <w:szCs w:val="24"/>
        </w:rPr>
        <w:t>смех</w:t>
      </w:r>
      <w:r>
        <w:rPr>
          <w:rFonts w:cs="Times New Roman" w:ascii="Times New Roman" w:hAnsi="Times New Roman"/>
          <w:sz w:val="24"/>
          <w:szCs w:val="24"/>
        </w:rPr>
        <w:t xml:space="preserve"> </w:t>
      </w:r>
      <w:r>
        <w:rPr>
          <w:rFonts w:cs="Times New Roman" w:ascii="Times New Roman" w:hAnsi="Times New Roman"/>
          <w:i/>
          <w:sz w:val="24"/>
          <w:szCs w:val="24"/>
        </w:rPr>
        <w:t>продолжается</w:t>
      </w:r>
      <w:r>
        <w:rPr>
          <w:rFonts w:cs="Times New Roman" w:ascii="Times New Roman" w:hAnsi="Times New Roman"/>
          <w:sz w:val="24"/>
          <w:szCs w:val="24"/>
        </w:rPr>
        <w:t>).И вот идёшь из мэрии, видишь столпик, а за ним церковь. Всё как положено! Просто полная мистерия! ( Из зала что-то говорят). Да, да, да, да! То же самое в Санкт-Петербурге на площади знаменитый Александровский столп. Всё нормально! В Ставрополе, я там приехал когда-то, говорят: «А у нас столп поставили с ангелом сверху».  Я говорю:» Ну понятно! Очередной культ». То есть то, что мы забываем, что это такое, реально существует. А то зачем вот эти столбы ставить в центре на площади, в честь какой победы? Я понимаю, что в честь победы, но там Вечный огонь рядом, Оля сразу сказала: «А что там огня нет?» Я говорю: «Экономия на газе, в России». Позорище просто! Вечного огня там нет, там не пятиконечная, а какая-то восьмиконечная звезда. Тоже (</w:t>
      </w:r>
      <w:r>
        <w:rPr>
          <w:rFonts w:cs="Times New Roman" w:ascii="Times New Roman" w:hAnsi="Times New Roman"/>
          <w:i/>
          <w:sz w:val="24"/>
          <w:szCs w:val="24"/>
        </w:rPr>
        <w:t>неразборчиво</w:t>
      </w:r>
      <w:r>
        <w:rPr>
          <w:rFonts w:cs="Times New Roman" w:ascii="Times New Roman" w:hAnsi="Times New Roman"/>
          <w:sz w:val="24"/>
          <w:szCs w:val="24"/>
        </w:rPr>
        <w:t xml:space="preserve">). </w:t>
      </w:r>
      <w:r>
        <w:rPr>
          <w:rFonts w:cs="Times New Roman" w:ascii="Times New Roman" w:hAnsi="Times New Roman"/>
          <w:i/>
          <w:sz w:val="24"/>
          <w:szCs w:val="24"/>
        </w:rPr>
        <w:t>Хлопает</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ладоши.</w:t>
      </w:r>
      <w:r>
        <w:rPr>
          <w:rFonts w:cs="Times New Roman" w:ascii="Times New Roman" w:hAnsi="Times New Roman"/>
          <w:sz w:val="24"/>
          <w:szCs w:val="24"/>
        </w:rPr>
        <w:t xml:space="preserve"> Не совсем т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ете, вот мы не замечаем этого, а вот это здоровье, в том числе символическое. Есть символическое здоровье? Да. Достал предметик, мы это не замечаем, а на этот символ притягивается соответствующий потенциал. Приведу пример потенциала. Калининград занял первое место по привлечению новых жителей в свою область. В три раза больше, чем во все остальные регионы России! Всё! Вы скажете: вот с чего ты взял? Но ведь случайностей не бывает. Всё правильно. А когда вы говорите: вот в христианстве такого не было! В христианстве этот символ заменили колокольней. Только более разработано, там ещё колокол, и всё. А в древности у вашего, я отметил там в музее, разрушенного замка был тоже, одна самая высокая башня. У вашего собора тоже одна самая высокая башня. Там, правда, хотя бы запасные есть. То есть этот культ по-разному переносился в другие соборные дела. Женский культ тоже присутствует, но по-другому. Подумайте как, будете смеяться. Всё.</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от это всё относится к здоровью, в том числе символическому здоровью. То есть что видят наши глаза, это ведь тоже здоровье. Насколько приятно и красиво здание напротив нас, и по архитектуре, и по цвету. Мы считаем, что это просто так, это культура. Нет, это наше здоровье. Наш глаз видит нехорошую архитектуру, нехороший цвет, это уже влияет на наше здоровье. Или хорошую архитектуру и хороший цвет, это тоже влияет на наше здоровье. Это всё здоровье. Иначе зачем тогда дизайн в архитектуре. Вот архитекторы, дизайнеры – это относится к Будде, к здоровью. К потенциалу. Кстати, образованный человек имеет другой потенциал здоровья, чем необразованный. Потому что у образованного человека ещё появляется потенциал здоровья на образование, на профессию, профессионал. На ещё что-то, кто овладел чем-то. Вы Синтезом овладели, вам Отец даёт потенциал здоровья на Синтез. В отличие от вашего образования, профессии и жизни. И вот то, чем овладел человек, появляется разнообразие потенциалов здоровья. Закон такой. И ты вот этим потенциалом здоровья пользуешься. Нелепо </w:t>
      </w:r>
      <w:r>
        <w:rPr>
          <w:rFonts w:cs="Times New Roman" w:ascii="Times New Roman" w:hAnsi="Times New Roman"/>
          <w:sz w:val="24"/>
          <w:szCs w:val="24"/>
          <w:highlight w:val="yellow"/>
        </w:rPr>
        <w:t>…</w:t>
      </w:r>
      <w:r>
        <w:rPr>
          <w:rFonts w:cs="Times New Roman" w:ascii="Times New Roman" w:hAnsi="Times New Roman"/>
          <w:sz w:val="24"/>
          <w:szCs w:val="24"/>
        </w:rPr>
        <w:t xml:space="preserve"> тот дом, он не повышает здоровье, а понижает его. Хотя он более-менее схематичен, это не здание, это схема здания, вылепленная из кирпичей. Поэтому  это нельзя называть дизайном здоровья. Хотя архитекторы могут поспорить, но в символизме это так. Ладно. Просто жилое здание, сделанное по канонам административного. ( </w:t>
      </w: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зала</w:t>
      </w:r>
      <w:r>
        <w:rPr>
          <w:rFonts w:cs="Times New Roman" w:ascii="Times New Roman" w:hAnsi="Times New Roman"/>
          <w:sz w:val="24"/>
          <w:szCs w:val="24"/>
        </w:rPr>
        <w:t xml:space="preserve">: </w:t>
      </w:r>
      <w:r>
        <w:rPr>
          <w:rFonts w:cs="Times New Roman" w:ascii="Times New Roman" w:hAnsi="Times New Roman"/>
          <w:i/>
          <w:sz w:val="24"/>
          <w:szCs w:val="24"/>
        </w:rPr>
        <w:t>Классика, да?</w:t>
      </w:r>
      <w:r>
        <w:rPr>
          <w:rFonts w:cs="Times New Roman" w:ascii="Times New Roman" w:hAnsi="Times New Roman"/>
          <w:sz w:val="24"/>
          <w:szCs w:val="24"/>
        </w:rPr>
        <w:t>) Это не классика (</w:t>
      </w:r>
      <w:r>
        <w:rPr>
          <w:rFonts w:cs="Times New Roman" w:ascii="Times New Roman" w:hAnsi="Times New Roman"/>
          <w:i/>
          <w:sz w:val="24"/>
          <w:szCs w:val="24"/>
        </w:rPr>
        <w:t>смеётся</w:t>
      </w:r>
      <w:r>
        <w:rPr>
          <w:rFonts w:cs="Times New Roman" w:ascii="Times New Roman" w:hAnsi="Times New Roman"/>
          <w:sz w:val="24"/>
          <w:szCs w:val="24"/>
        </w:rPr>
        <w:t>), это её отсутствие.(</w:t>
      </w: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зала</w:t>
      </w:r>
      <w:r>
        <w:rPr>
          <w:rFonts w:cs="Times New Roman" w:ascii="Times New Roman" w:hAnsi="Times New Roman"/>
          <w:sz w:val="24"/>
          <w:szCs w:val="24"/>
        </w:rPr>
        <w:t xml:space="preserve"> </w:t>
      </w:r>
      <w:r>
        <w:rPr>
          <w:rFonts w:cs="Times New Roman" w:ascii="Times New Roman" w:hAnsi="Times New Roman"/>
          <w:i/>
          <w:sz w:val="24"/>
          <w:szCs w:val="24"/>
        </w:rPr>
        <w:t>реплика</w:t>
      </w:r>
      <w:r>
        <w:rPr>
          <w:rFonts w:cs="Times New Roman" w:ascii="Times New Roman" w:hAnsi="Times New Roman"/>
          <w:sz w:val="24"/>
          <w:szCs w:val="24"/>
        </w:rPr>
        <w:t>) Примерно. Но, и в итоге получается тихий ужас. Ну нельзя людям жить в административном здании. Так же как и… везде имеется свой функционал. В итоге появляется отсутствие здоровья, если живёшь в том месте, где не предназначено для жизни. Даже по дизайну. И отсюда все вытекающие последств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 вытекающих последствий здоровья. Я езжу вот так иногда, иногда обращаю внимание на частные дома. Ну так, живу в деревне, там вокруг много деревень. Видишь дом с крышей ломаной, сразу чувствуешь эманации от хозяина, как его голова ломаная. А иногда дома строят сейчас без крыши. Начинаешь чувствовать хозяина: всадник без головы. Вот в частных домах это на раз-два работает. При чём я начинал проверять тех, так, по знакомству, кто построил дом без крыши, я увидел, как у них моментально, в годы буквально, один, два, три года – падал потенциал головы. Просто голова переставала работать! На элементарных вещах. А вы говорите – символ. Это знак Отца. А нашёл я это в погружениях; там, где дома без крыши были, сразу видно было, что человек в душе сумасшедший. А почему на физике не так?</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у, посмотрите на соседнее здание. Поэтому современным архитекторам… начали восстанавливать виды крыш хоть каких-то, наверху там что-нибудь изображать красивое.  А так, всех под одну гребёнку, без мозгов. И целая борьба в архитектуре, стоит ли на высотных домах делать крыши. Нужно! У людей головы будут появляться. А если нет там крыши – дом без мозгов. И ты живёшь в безмозглой коммуне. Без обид! И вот понимающие архитекторы бьются над этим. А непонимающие, а таких больше. В Новосибирске мне рассказывали, там на крышу подняли одного здания красивого, там читали Синтез. И там новые здания с разными куполами там, крышами. Я говорю: «Как красиво! У вас город обновляется, это очень хорошо». Мне отвечают:» Этого архитектора сняли как раз за все эти крыши». Я говорю: « Кто снял? Идиот! Он ваш дом, он ваш город обновляет. Эти крыши заставляют людей думать». Они говорят:» Ну, мы ж ничего не докажем». Я говорю:» Давайте создадим условия, чтобы он хотя бы в городском Совете остался по архитектуре и не давал безкрышную гадость строить». Просто интересно смотрится, на многоэтажках заставлял везде крыши лепить. И за это столько товарищей напрягал, что мэр его снял. Потому что это ж деньги! На каждом здании разные крыши. Зачем ему тратить на это деньги, когда легко построить кубик, который ещё Рязанов в своё время высмеивал. И до сих пор такое строя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от что такое здоровье. На архитектуре показываю. Всё имеет значение, вот до мелочей. Нет крыши, тебе здоровье в голову не дают. Понятно, что с ним  происходит, тело в здоровье, головы нет. Всё! И вот в частных домах это на раз-два происходит, в крупных  посложнее.  Всё равно рано или поздно все скатываются в это состояние, к сожалению. Тут единственно, что только ночуют, поэтому ещё как-то…, в частном доме постоянно живут, там всегда срабатывает. А здесь, где только ночуют, вопрос, где работают. (</w:t>
      </w:r>
      <w:r>
        <w:rPr>
          <w:rFonts w:cs="Times New Roman" w:ascii="Times New Roman" w:hAnsi="Times New Roman"/>
          <w:i/>
          <w:sz w:val="24"/>
          <w:szCs w:val="24"/>
        </w:rPr>
        <w:t>Вздыхает)</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Пример увидели? И так во всём, от деревьев до собачек, до не знаю, чего. Здоровье! Весь потенциал здоровь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Мы сейчас идём в Практику. Так, расстроил, архитектура, все представили, кто где живёт. У всех расстройство появилось. Я говорю на будущее, будете менять, думайте, куда вы там, где вы что  там будете покупать. Или как вариант, пятиэтажка. Есть прекрасный вариант, когда надстраивают 6-й этаж с крышей. Как бы это, переводят 5-этажный в 6-тиэтажный жилой фонд, экономят пространство. Закрутить такую городскую программу и всё. А кто что сложит. Вот смотрите, вот это здание без крыши, вот соседние два 4-хэтажных сталинки с крышей. И поощущайте энергетику дома с крышей многоэтажного и дома без крыши рядом. И вы поймёте, что я говорю. (</w:t>
      </w: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зала</w:t>
      </w:r>
      <w:r>
        <w:rPr>
          <w:rFonts w:cs="Times New Roman" w:ascii="Times New Roman" w:hAnsi="Times New Roman"/>
          <w:sz w:val="24"/>
          <w:szCs w:val="24"/>
        </w:rPr>
        <w:t xml:space="preserve"> </w:t>
      </w:r>
      <w:r>
        <w:rPr>
          <w:rFonts w:cs="Times New Roman" w:ascii="Times New Roman" w:hAnsi="Times New Roman"/>
          <w:i/>
          <w:sz w:val="24"/>
          <w:szCs w:val="24"/>
        </w:rPr>
        <w:t>говорят</w:t>
      </w:r>
      <w:r>
        <w:rPr>
          <w:rFonts w:cs="Times New Roman" w:ascii="Times New Roman" w:hAnsi="Times New Roman"/>
          <w:sz w:val="24"/>
          <w:szCs w:val="24"/>
        </w:rPr>
        <w:t xml:space="preserve">). Да здесь раз плюнуть мансарды поставить с крышей и всё, дом совсем по-другому заиграет. Только надо заниматься этим, надо в это инвестировать, и таким образом город будет развиваться вот такими мелочами. В общем, новая политика – на всех домах крыши. Всё. И очень чётко меняется городская среда, и повышается потенциал здоровья. То есть всем надо заниматься и заниматься профессионально.( </w:t>
      </w:r>
      <w:r>
        <w:rPr>
          <w:rFonts w:cs="Times New Roman" w:ascii="Times New Roman" w:hAnsi="Times New Roman"/>
          <w:i/>
          <w:sz w:val="24"/>
          <w:szCs w:val="24"/>
        </w:rPr>
        <w:t>Хлопает</w:t>
      </w:r>
      <w:r>
        <w:rPr>
          <w:rFonts w:cs="Times New Roman" w:ascii="Times New Roman" w:hAnsi="Times New Roman"/>
          <w:sz w:val="24"/>
          <w:szCs w:val="24"/>
        </w:rPr>
        <w:t>) Всё? Всё. И таких примеров много. И так всё во всём. Поэтому когда мы начинаем 6 расу, у нас очень много вариантов, чем заняться и чем перестроиться, из остатков 5 расы. Оно вроде бы незаметно, а очень существенно на нас влияет, просто очен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пожалуйста, вот 8-рица, она утверждена для 6 расы, вот мы в неё входим, и теперь маленькая вещь. 8-рица не просто там, а в каждом из вас с учётом физики Универсума начинают действовать все эти 8 принципов, чтоб было это понятно. Это я не то, что кто-то этим занимается. Это кто этим занимается, вершина. В каждом из вас есть здоровье; жизнь окружающей среды, дышу – это жизнь окружающей среды, то качество воздуха. Бытиё ваше есть? Жива ваша как Синтез Частей внутри – есть? Иерархия и ваша связь с ней есть? Посвящения, Статусы, служения. Ваш Дом есть? От физического до сферического, да? Биоматерия есть? Качество вашей биологической выразимости. Я думаю, вы Человек для Отца. Ну чтобы ангелов не вспоминать, а то ангелов до сих пор вспомнили все. То есть вы – это всё в 8-ми позициях. И с вами будут работать над тем, чтоб все эти 8 позиций что? Выражались вам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С этого мы начинаем работу с Дочерью. Её Иерархия  начинается вот с этих 8-ми позиций.  Не заканчивается, а начинается! Вот осознайте. Потому что центровка 8-рицы между Живой и Иерархией, пополам. Если учесть, что Иерархия – это Огонь, вот пополам взять, Дочь – 4-я позиция Отца, то настоящая выразимость центровки Отца между Иерархией и Живой. Но если Жива - это внутри вас, Синтез жизни ваших Частей, то Иерархия – это и вокруг вас и везде вас. Поэтому осознание Иерархии и вхождение её идёт с этой 8-рицы, а потом всё остальное. И Ипостаси Основы, и Ипостаси Синтеза, и 64 Отца. После этого. И каждый Отец, выходя на вас, вначале смотрит эту 8-риц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то вы пред Отцом! Вот этой 8-рицей. А потом с вами начинает сотрудничать. То есть любой Отец смотрит на вашу 8-ричность, кто вы пред Отцом. Иерархия смотрит по Статусу и Посвящениям. А потом идёт сотрудничество, и оценка идёт 8-мипозиционно в Синтезе. А потом сотрудничество с Отцом. Знаете, ну и что, что у вас высокий Статус, а здоровья нет. Или, ну и что, что у вас много здоровья, а Статуса нет. Понимаете, вот всё должно быть сбалансировано и равнозначно. Тогда вы Человек Новой эпох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сяду, меня видеть не обязательно. Итак, мы вводим восемь принципов, восемь выражений восьмирицы Изначально Вышестоящего Отца. В том числе в 78-й Дом.  И начинаем этим жить в Новой Эпохе. Если Отец увидит, что это можно сделать в одной практике, мы одновременно будем переходить на физику Универсума. Если Отец увидит что нам надо  две практики делать, значит,  будет еще плюс одна практика. Предупреждаю, тут не мое решение, я не имею права это решать. Это компетенция Отца. Действуем.</w:t>
      </w:r>
    </w:p>
    <w:p>
      <w:pPr>
        <w:pStyle w:val="PraktikaText"/>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2"/>
        <w:rPr>
          <w:caps/>
          <w:lang w:val="ru-RU"/>
        </w:rPr>
      </w:pPr>
      <w:bookmarkStart w:id="12" w:name="__RefHeading___Toc415603370"/>
      <w:bookmarkEnd w:id="12"/>
      <w:r>
        <w:rPr/>
        <w:t xml:space="preserve">Практика №1. </w:t>
      </w:r>
      <w:r>
        <w:rPr>
          <w:caps/>
        </w:rPr>
        <w:t>Эталонная</w:t>
      </w:r>
      <w:r>
        <w:rPr>
          <w:caps/>
          <w:lang w:val="ru-RU"/>
        </w:rPr>
        <w:t>.</w:t>
      </w:r>
    </w:p>
    <w:p>
      <w:pPr>
        <w:pStyle w:val="Heading2"/>
        <w:rPr/>
      </w:pPr>
      <w:bookmarkStart w:id="13" w:name="__RefHeading___Toc415603371"/>
      <w:bookmarkEnd w:id="13"/>
      <w:r>
        <w:rPr/>
        <w:t>Стяжание нового явления восьмирицы Изначально Вышестоящего Отца.</w:t>
      </w:r>
    </w:p>
    <w:p>
      <w:pPr>
        <w:pStyle w:val="PraktikaText"/>
        <w:ind w:firstLine="709"/>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концентрируя все возможности каждого из нас физически собою и возжигаясь им, в этом огне мы синтезируемся с Изначально Вышестоящими Владыками Кут Хуми, Фаинь. (Пауза). Возжигаясь их огнем, переходим в Зал Ипостаси Синтеза ИДИВО 96-ти Изначально Вышестоящий проявленный явлено, одеваясь в форму Чело Вышестоящего Синтеза (Пауза). В этом огне мы синтезируемся с Изначально Вышестоящими Владыками Кут Хуми, Фаинь, стяжаем и возжигаемся 29-ым Изначально Вышестоящим Синтезом Изначально Вышестоящего Отца каждым из нас, прося Изначально Вышестоящего Владыку Кут Хуми установить фиксацию 29-го Изначально Вышестоящего Синтеза на каждом из нас. (Пауза). И возжигаясь 29-ым Изначально Вышестоящим Синтезом собою, мы синтезируемся с Хум Изначально Вышестоящих Владык Кут Хуми, Фаинь, стяжаем и возжигаемся Изначально Вышестоящим Огнем Синтеза Изначально Вышестоящего Отца, прося преобразить каждого из нас и синтез нас на явление 29-го Изначально Вышестоящего Синтеза физически собою (Пауза) и явление 128-ричной  Иерархии Изначально Вышестоящего Отца каждым из нас явлением Изначально Вышестоящей Дочери физически собою.  (Длительная пауза). И возжигаясь, проникаясь огнем 29-го Изначально Вышестоящего Синтеза Изначально Вышестоящего Отца, стяжаем прямое Изначально Вышестоящее выражение Изначально Вышестоящей Дочери каждым из нас в росте  и явлении 29-го Изначально Вышестоящего Синтеза собою и, стяжая и возжигаясь Изначально Вышестоящим Огнем Синтеза Изначально Вышестоящего Отца, преображаемся им (Пауза), являя новые возможности каждым из нас. (Пау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этим, мы синтезируемся с Изначально Вышестоящим Отцом, переходим в Зал Изначально Вышестоящего Отца 128-ми Изначально Вышестоящий проявленный явленный. Синтезируемся с Хум Изначально Вышестоящего Отца, стяжаем и возжигаемся восьмью Изначально Вышестоящими Синтезами Изначально Вышестоящего Отца физически собою. И возжигаясь ими, просим преобразить каждого из нас и синтез нас на новое явление восьмирицы Изначально Вышестоящего Отца собою с одновременным, одномоментным её явлением в ИДИВО и ДИВО 78 Проявления Балтии с филиалами, а так же развертыванием по всем Домам Изначально Вышестоящего Отца его явления физически собою. И возжигаясь этим, (Пауза) мы синтезируемся с Изначально Вышестоящим Отцом и стяжаем выражение восьмирицы  Изначально Вышестоящего Отца собою каждым из нас, всем  синтезом нас и в целом Домом Изначально Вышестоящего Отца 78-го  Проявления Балтии. (Пауза). И возжигаясь этим, синтезируясь с Изначально Вышестоящим Отцом, стяжаем явление и выражение Изначально Вышестоящего Отца 128-го Изначально Вышестоящего Проявления реализацией Человека каждым из нас в прямом выражении  Изначально Вышестоящего Отца собою.</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этим, стяжаем явление и выражение Изначально Вышестоящей Матери 127-го Изначально Вышестоящего Проявления  реализацией Биоматерии каждым из нас и синтезом нас и биоматерией в целом нами физически собою (Пау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явление и выражение Изначально Вышестоящего Сына 126-го Изначально Вышестоящего Проявления реализацией Изначально Вышестоящего Дома Изначально Вышестоящего Отца каждым из нас, синтезом нас и всеми нами собою. (Пауза). И возжигаясь, развертываемся им. (Длительная пау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новым явлением Дома каждым из нас, синтезируемся с Изначально Вышестоящим Отцом, стяжаем явление и выражение Изначально Вышестоящей Дочери Изначально Вышестоящего Отца 125-го Изначально Вышестоящего Проявления реализацией Изначально Вышестоящей Иерархии Изначально Вышестоящего Отца собою каждым из нас и синтезом нас нами. И возжигаясь, преображаемся этим. (Пау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этом огне синтезируемся с Изначально Вышестоящим Отцом и стяжаем явление и выражение  Изначально Вышестоящего Аватара 124-го Изначально Вышестоящего Проявления реализацией Изначально Вышестоящей Живы Изначально Вышестоящего Отца собою всем синтезом каждого из нас и, возжигаясь, преображаясь, реализуемся ею. (Пау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синтезируясь  с Изначально Вышестоящим Отцом, стяжаем явление и выражение Изначально Вышестоящего Майтрейи 123-го Изначально Вышестоящего Проявления реализацией Изначально Вышестоящего Бытия Изначально Вышестоящего Отца каждым из нас. (Пауза).  И  возжигаясь, развертываемся им. (Пау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этом же огне, мы синтезируемся с Изначально Вышестоящим Отцом, и стяжаем явление и выражение Изначально Вышестоящего Христа реализацией Изначально  Вышестоящей Жизни Изначально Вышестоящего Отца собою и каждым из нас. И возжигаясь им. (Пау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мы синтезируемся с Изначально Вышестоящим Отцом и стяжаем явление и выражение Изначально Вышестоящего Будды реализацией Изначально Вышестоящего Здоровья Изначально Вышестоящего Отца каждым из нас. (Пауза). И синтезируясь с Изначально Вышестоящим Отцом, стяжаем необходимый потенциал Здоровья во всех возможных реализациях статусов, посвящений, глубины поручений и задач, ипостасности в целом каждого из нас. И возжигаясь, развертываемся им во всей полноте его функций собою. (Длительная пау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всей восьмирицей каждым из нас, мы синтезируемся с Изначально Вышестоящим Отцом и стяжаем Синтезвосьмиричное его явление и выражение каждым из нас  цельно собою (Пауза) в прямом  выражении  иерархичности  Изначально Вышестоящего Отца нами, Синтез являемый восьмирицей каждым из нас и явление цельности Изначально Вышестоящего Дома Изначально Вышестоящего Отца собою. (Длительная пауза). И развертывая это явление каждым из нас, преображаясь им, мы синтезируясь с Изначально Вышестоящим Отцом, просим передвинуть и реализовать нашу  Живу, Бытиё и Жизнь на новую восьмиричность Изначально Вышестоящего Отца в постоянном прямом исполнении каждым из нас. (Длительная пау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Изначально Вышестоящий Синтез Изначально Вышестоящего Отца, прося преобразить каждого из нас и синтез нас этим. Благодарим Изначально Вышестоящего Отца, благодарим Изначально Вышестоящих Владык  Кут Хуми, Фаинь.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развертываясь физически (Пауза) и эманируем все стяжённое и возожжённое каждым из нас и синтезом нас. (Пауза). И развертываясь физически, эманируем все стяжённое и возожжённое в Изначальный Дом Изначально Вышестоящего Отца, в Дом Изначально Вышестоящего Отца 78-го Проявления Балтия с филиалами, во все ДИВО и филиалы участников данной практики и ИДИВО Сотрудника каждого из нас. И возжигаясь этим, преображаясь этим, мы эманируем все стяжённое и возожжённое собою 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left"/>
        <w:rPr/>
      </w:pPr>
      <w:bookmarkStart w:id="14" w:name="__RefHeading___Toc415603372"/>
      <w:bookmarkEnd w:id="14"/>
      <w:r>
        <w:rPr/>
        <w:t>Комментарий после Практи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pPr>
      <w:r>
        <w:rPr>
          <w:rFonts w:cs="Times New Roman" w:ascii="Times New Roman" w:hAnsi="Times New Roman"/>
          <w:iCs/>
          <w:sz w:val="24"/>
          <w:szCs w:val="24"/>
        </w:rPr>
        <w:t xml:space="preserve">Вот, Практика была несколько долгой. Вы хотя бы сможете теперь увидеть, а что начинается, да? И почувствовать. И фактически, пока мы не преображались той или иной позицией обязательно, нас не выводили из Практики. То есть пока не добились нужного качества и количества. Увидели? Вот пожалуйста, вот на это обратите внимание и через это сложите совсем иную ситуацию выражения вас. Это первое. Второе. Если учесть, что каждая позиция фактически преображала любые ваши позиции, внутренние и внешние, то при преображении этих позиций что наступало в целом? Бытиё Отца в вас менялось. Да, полностью менялось Бытиё Отца в вас. Раз. Второе. Полностью менялся ракурс не просто Жизни, даже не просто Бытия, а принцип по жизненности каждого из нас. То есть что это такое? В каждом из нас есть некая, некая принципиальная позиционность, куда мы движемся, как мы живём и что мы и как являем. Мы иногда об этом не задумываемся, но это чуть ли не генетически внутри нас, изначально и априори существующее. Это тоже поменялось, фактически. И последнее, что я поясню, сейчас мы сделаем ещё одну Практику Мы просто…, а потом на перерыв вас отпущу. Пожалуйста, не выходите особенно, если срочно не надо, просто. Мы не просто сдвинулись в Универсум. Вот сейчас вам всю эту Практику закладывали, довели до пика, нас там склинило, и вернули на Физику. Сейчас мы должны это стяжать. У нас идёт 29 Синтез. И если вы заметили, он идёт в каком-то ином стиле. Но может быть, не обязательно моего выражения, это как бы привычно. А вот тот Огонь или тип Огня, который фиксируется на нас с вами. Вроде и Синтез, ну и как, как когда идёт новый Синтез, новый Огонь, мы не замечаем, как бы и не Синтез, не такой какой-то. Так вот хитрость в чём. Я вот сказал, что мы с физики Планеты, это давно уже мы сделали, да? Перешли на физику Метагалактики, это вот до Новой эпохи, и начали ходить по Присутствиям физикой Метагалактики. Но неделю назад нас сдвинули в физику Универсума. Мы начали жить трёхпроявленно физически. Если на других Синтезах, Домах или в обычной жизни это могут вообще не заметить, на Изначально Вышестоящем Синтезе или просто на любом Вышестоящем Синтезе это априори ставят во главу угла. И 29 Синтез минимально идёт на 29-м Присутствии Универсума. Физически. Вот что вызывало такую сложность в Практике, когда мы начали Практику, я у Владыки заострил даже на выражение 29 Синтеза. И вдруг увидел, что Владыка даёт нам не 29-м Присутствием, как раньше, а 29-м Присутствием, только Универсума. Как минимум. Возможно даже с выходом в Проявленность, только вначале через Присутствие. Чтобы было понятно, 29 Присутствие Метагалактики в этом как Присутственность. То есть все 32 Синтеза, что мы знали, это фактически 32 Присутственности вот этого одного Присутствия, да любого из них! У нас вся Метагалактика –  только 62-е Присутствие одно. И минимально физичность Вышестоящего курса, а помните, как Вышестоящий курс самый первый вариант  назывался? Универсумный. А Проявленный курс назывался Метагалактический. И минимальная выразимость Вышестоящего курса идёт Универсумно, с добавлением  физики Метагалактики. Автоматически. И сложность сейчас проживания Огня в том, что вас всех поставили вот сюда ( </w:t>
      </w:r>
      <w:r>
        <w:rPr>
          <w:rFonts w:cs="Times New Roman" w:ascii="Times New Roman" w:hAnsi="Times New Roman"/>
          <w:i/>
          <w:iCs/>
          <w:sz w:val="24"/>
          <w:szCs w:val="24"/>
        </w:rPr>
        <w:t>показывает</w:t>
      </w:r>
      <w:r>
        <w:rPr>
          <w:rFonts w:cs="Times New Roman" w:ascii="Times New Roman" w:hAnsi="Times New Roman"/>
          <w:iCs/>
          <w:sz w:val="24"/>
          <w:szCs w:val="24"/>
        </w:rPr>
        <w:t xml:space="preserve"> </w:t>
      </w:r>
      <w:r>
        <w:rPr>
          <w:rFonts w:cs="Times New Roman" w:ascii="Times New Roman" w:hAnsi="Times New Roman"/>
          <w:i/>
          <w:iCs/>
          <w:sz w:val="24"/>
          <w:szCs w:val="24"/>
        </w:rPr>
        <w:t>на</w:t>
      </w:r>
      <w:r>
        <w:rPr>
          <w:rFonts w:cs="Times New Roman" w:ascii="Times New Roman" w:hAnsi="Times New Roman"/>
          <w:iCs/>
          <w:sz w:val="24"/>
          <w:szCs w:val="24"/>
        </w:rPr>
        <w:t xml:space="preserve"> </w:t>
      </w:r>
      <w:r>
        <w:rPr>
          <w:rFonts w:cs="Times New Roman" w:ascii="Times New Roman" w:hAnsi="Times New Roman"/>
          <w:i/>
          <w:iCs/>
          <w:sz w:val="24"/>
          <w:szCs w:val="24"/>
        </w:rPr>
        <w:t>доске</w:t>
      </w:r>
      <w:r>
        <w:rPr>
          <w:rFonts w:cs="Times New Roman" w:ascii="Times New Roman" w:hAnsi="Times New Roman"/>
          <w:iCs/>
          <w:sz w:val="24"/>
          <w:szCs w:val="24"/>
        </w:rPr>
        <w:t>), только   29ти присутственно универсумно. И там, с лёгким добавлением Проявленности. Знаете такое: сколько б мы не стяжали это там, когда это начинается на физике здесь, это называется – совсем другая песня. Знаете, физика – тот рычаг, который переключает на новое проявленно. Если физику Универсума на предыдущем Доме 94-м или 30-м в Новосибирске мы только стяжали и выйти не успели, стяжали, вошли, но я имею в виду, Синтез вели по-старому. То к вам приехали уже за Синтезом по-новому. Когда Владыка зафиксировал на 29-м Присутствии. Подождали и приехали сюда, чтобы ваша территория подготовилась, фиксируя этот Синтез собой. Только мы не особенно тут объявляли, даже вашим Ведущим. Понять-то бы поняли, выразить нечем. Понятно. У вас даже тот Ведущий Вышестоящего круга, который есть, он ещё неопытен, он только начал его вести. То есть опираться не на кого. Это даже у тех, кто там  Ведёт, опираться ещё вопрос, есть ли на кого. И вот мы минимально вот здесь. В итоге, и вроде Синтез идёт, и Огонь идёт, и такое ощущение, что штормит в голове по-чёрному. Мы не можем понять, в чём дело. Это называется Универсум!</w:t>
      </w:r>
    </w:p>
    <w:p>
      <w:pPr>
        <w:pStyle w:val="Normal"/>
        <w:spacing w:lineRule="auto" w:line="240" w:before="0" w:after="0"/>
        <w:ind w:firstLine="709"/>
        <w:jc w:val="both"/>
        <w:rPr/>
      </w:pPr>
      <w:r>
        <w:rPr>
          <w:rFonts w:cs="Times New Roman" w:ascii="Times New Roman" w:hAnsi="Times New Roman"/>
          <w:iCs/>
          <w:sz w:val="24"/>
          <w:szCs w:val="24"/>
        </w:rPr>
        <w:t>А если вы вспомните, Планета за Маму по 4-рице, Метагалактика за Сына, то Универсум за Дочь. Мы ж хотели эпоху Дочери, мы её получили. Эпоху женщины. Полностью! И Синтез идёт ракурсом и Универсума, и каких-то Дочеринских явлений, вот того яблока познания Евы, которое она съела. (</w:t>
      </w:r>
      <w:r>
        <w:rPr>
          <w:rFonts w:cs="Times New Roman" w:ascii="Times New Roman" w:hAnsi="Times New Roman"/>
          <w:i/>
          <w:iCs/>
          <w:sz w:val="24"/>
          <w:szCs w:val="24"/>
        </w:rPr>
        <w:t>Смеётся</w:t>
      </w:r>
      <w:r>
        <w:rPr>
          <w:rFonts w:cs="Times New Roman" w:ascii="Times New Roman" w:hAnsi="Times New Roman"/>
          <w:iCs/>
          <w:sz w:val="24"/>
          <w:szCs w:val="24"/>
        </w:rPr>
        <w:t xml:space="preserve">). Всю 5 расу была отрыжка, наконец-таки  усвоила, и это знание начинает вылазить наружу. Вот это увидьте, и вот такой сейчас Синтез. И Отцу всё равно, можете вы, не можете. Надо! У Дочки есть такое хорошее слово: надо. И служить… только есть: надо! Только служиться надо, а в случае чего, она говорит: «Иди сюда! Надо!» Исполняй. Вот это: не моя воля, а твоя, Отче. Вот мы сейчас в этом с вами положении. И мы с вами первая группа, которая реально физично выражает Присутствия Универсумной среды. То есть Синтез реально Присутствием Универсума, не теоретически, не с выходом туда, заходом обратно, а практически. Я всегда говорил, что Синтез минимально Присутствием Метагалактики. Выше – пожалуйста, по Проявленностям, и то там срабатывает, как мы можем, ведь Частей нет. А в Универсуме у нас и Части есть. И 29-е Присутствие – это 29-я Часть, Сердце. Минимально. Это хорошо, что нас не поставили в 61 Присутствие, там бы мы рухнули просто. Просто 29 Синтез,  минимум это 29 Присутствие. Вот поэтому такой Огонь и Синтез, все это осознали? Раз осознали, идём стяжать физику Универсума. Есть такой момент: то, что на вас зафиксировали, это не значит, вы выразили. Вот чтоб вы чётко понимали, что такое стяжание. Потому что иногда мы  на Синтезе говорим: «Мы выходим туда-то». Да, мы выходим туда-то, в том Огне стяжаем. А теперь на нас зафиксировали независимо от нашего выхода. Это теперь законодательно надо исполнить. Но это пока на нас зафиксировали, а стяжания нужно, чтоб мы ещё сумели это выразить. И тогда на физике Планеты начинается жизнь тремя Проявлениями. А Дом Отца предполагает ещё 4-е, Единое, куда передвинулось Здание Дома Отца реально, где стоит Отец, и его тоже надо выразить. Эту физику принести сюда на Планету, чтобы она стала ещё физикой Единой. И тогда Дом Отца или Домом Отца наша жизнь станет иной, Единой. Кстати, ничего в этом страшного нет, если в 5 расе это было по планам, Дом Отца где был? На манасе.  Манас  был каким планом? Третьим. Это Дом Отца Небесного. А Дом Отца Планеты был на физике Универсума. Значит, сейчас, входя в физику Универсума, мы входим в те места, где жил и выражался Отец Планеты. Но манас 5 расы стал Менталом 6-й. Ментальное присутствие 6 расы – это 4-ка, да? Значит, минимально ментальность Отца выражается в Проявлениях Единых. И нам надо добиться ещё Единое, чтобы выразить всю 4-цу Отца и выразить Отца собою. По законам ментальности. Хотя выходя сейчас на физику Универсума, мы становимся в то место, где стоял Отец. Только мы стояли там, научились, а будем становиться здесь, потому что вот сюда перенесён, в трёхпроявленность. То есть, грубо говоря, то, что Отец наработал в Доме Отца в Универсуме, сейчас будет распускаться по всей Планете. Это как мы когда-то на Синтезе говорили. Прометей в вашем месте принёс огонь, да? Хорошее место! Значит, в это место можно принести Огонь Дома Отца Планеты. А что? Почему бы и нет? Вот на физику мы уже вышли с тем Домом. А теперь, извините, давайте заберём то, что Отец наработал в своём Доме нам на физику Планеты. Древняя идея – строительство Дома Отца физически. Но вначале его потенциал сюда забрать надо, чтоб физика Универсума на Планете звучала. Раз Отец жил так, значит, Планета готова к физике Универсума. Кем? Отцом Планеты предыдущей эпохи. Я ж специально рассказываю эту логику, чтоб вы не думали, что мы делаем что-то сумасшедшее. Это понятно, сумасшедшее, для обычных людей, так полностью, можно в психушку сразу. А вот законодательно это вытекает из законов Метагалактики и Планеты. Тем, что Отец Планеты там жил. Поэтому юридически и фактически наша Планета такую вещь выдержит. Раньше мы так не считали, не видели, пока не познакомились со всеми законами Метагалактики. Всё приходит с опытом, называется.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caps/>
          <w:lang w:val="ru-RU"/>
        </w:rPr>
      </w:pPr>
      <w:bookmarkStart w:id="15" w:name="__RefHeading___Toc415603373"/>
      <w:bookmarkEnd w:id="15"/>
      <w:r>
        <w:rPr/>
        <w:t xml:space="preserve">Практика №2. </w:t>
      </w:r>
      <w:r>
        <w:rPr>
          <w:caps/>
        </w:rPr>
        <w:t>Эталонная</w:t>
      </w:r>
      <w:r>
        <w:rPr>
          <w:caps/>
          <w:lang w:val="ru-RU"/>
        </w:rPr>
        <w:t>.</w:t>
      </w:r>
    </w:p>
    <w:p>
      <w:pPr>
        <w:pStyle w:val="Heading2"/>
        <w:rPr/>
      </w:pPr>
      <w:bookmarkStart w:id="16" w:name="__RefHeading___Toc415603374"/>
      <w:bookmarkEnd w:id="16"/>
      <w:r>
        <w:rPr/>
        <w:t>Явление трёх физических Основ Планетарной, Метагалактической и Универсумной физически ИДИВО с центровкой в ДИВО 78 Проявления Балтии и перевод физичности Планеты Земля Фа с двупроявленного существования и выражения жизни на трёхпроявленное существования выражения жизни новой цельностью её. Выход в Дом Отца Планеты предыдущей эпохи в физическое присутствие Изначально Вышестоящего Универсумного Проявления и завершение службы Изначально Вышестоящего Отца Планеты предыдущей эпохи.</w:t>
      </w:r>
    </w:p>
    <w:p>
      <w:pPr>
        <w:pStyle w:val="PraktikaText"/>
        <w:ind w:firstLine="709"/>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актика.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А теперь каждый сам, так как все фактически воплощались в пятой расе, там в четвёртой. Дом Отца там стоял не только в пятой расе, а во всех предыдущих, просто мы это мало знаем, и о Доме Отца стало более известно в пятой расе</w:t>
      </w:r>
      <w:r>
        <w:rPr>
          <w:rFonts w:cs="Times New Roman" w:ascii="Times New Roman" w:hAnsi="Times New Roman"/>
          <w:b/>
          <w:i/>
          <w:sz w:val="24"/>
          <w:szCs w:val="24"/>
        </w:rPr>
        <w:t>. Настройтесь на выражение Дома</w:t>
      </w:r>
      <w:r>
        <w:rPr>
          <w:rFonts w:cs="Times New Roman" w:ascii="Times New Roman" w:hAnsi="Times New Roman"/>
          <w:i/>
          <w:sz w:val="24"/>
          <w:szCs w:val="24"/>
        </w:rPr>
        <w:t xml:space="preserve"> </w:t>
      </w:r>
      <w:r>
        <w:rPr>
          <w:rFonts w:cs="Times New Roman" w:ascii="Times New Roman" w:hAnsi="Times New Roman"/>
          <w:b/>
          <w:i/>
          <w:sz w:val="24"/>
          <w:szCs w:val="24"/>
        </w:rPr>
        <w:t>Отца Планеты, который стоял на физике Универсума</w:t>
      </w:r>
      <w:r>
        <w:rPr>
          <w:rFonts w:cs="Times New Roman" w:ascii="Times New Roman" w:hAnsi="Times New Roman"/>
          <w:i/>
          <w:sz w:val="24"/>
          <w:szCs w:val="24"/>
        </w:rPr>
        <w:t xml:space="preserve"> (пауза).</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 этом Доме было несколько комнат, он был одноэтажный, с небольшой мансардой. Ну, в мансарде мало кто жил, в основном гостиная была. И там, извините, была и Мать Планеты, и даже были дети. Хотя нам такие вещи не сообщали, это мы выяснили, познакомившись с этим зданием. Детей не надо относить к богам, их не так там воспитывали, они ушли в Изначально Вышестоящее Человечество. Туда, понятно. Потому что Отец был оттуда. Поэтому мы туда и идём. Ну, на всякий случай, боги - это галактические жители, внимание, нашей Метагалактики. Может и другой. А Универсум, это уже синтез 64-х Метагалактик, а не только нашей. И там жил Отец, и были совершенно иные отношения, универсумные, есть. О, вот </w:t>
      </w:r>
      <w:r>
        <w:rPr>
          <w:rFonts w:cs="Times New Roman" w:ascii="Times New Roman" w:hAnsi="Times New Roman"/>
          <w:b/>
          <w:i/>
          <w:sz w:val="24"/>
          <w:szCs w:val="24"/>
        </w:rPr>
        <w:t>теперь возжигаемся Домом</w:t>
      </w:r>
      <w:r>
        <w:rPr>
          <w:rFonts w:cs="Times New Roman" w:ascii="Times New Roman" w:hAnsi="Times New Roman"/>
          <w:i/>
          <w:sz w:val="24"/>
          <w:szCs w:val="24"/>
        </w:rPr>
        <w:t xml:space="preserve"> </w:t>
      </w:r>
      <w:r>
        <w:rPr>
          <w:rFonts w:cs="Times New Roman" w:ascii="Times New Roman" w:hAnsi="Times New Roman"/>
          <w:b/>
          <w:i/>
          <w:sz w:val="24"/>
          <w:szCs w:val="24"/>
        </w:rPr>
        <w:t>Отца Планеты физически собою, возможно, мы сейчас туда сходим, фиксация в зале</w:t>
      </w:r>
      <w:r>
        <w:rPr>
          <w:rFonts w:cs="Times New Roman" w:ascii="Times New Roman" w:hAnsi="Times New Roman"/>
          <w:i/>
          <w:sz w:val="24"/>
          <w:szCs w:val="24"/>
        </w:rPr>
        <w:t xml:space="preserve"> </w:t>
      </w:r>
      <w:r>
        <w:rPr>
          <w:rFonts w:cs="Times New Roman" w:ascii="Times New Roman" w:hAnsi="Times New Roman"/>
          <w:b/>
          <w:i/>
          <w:sz w:val="24"/>
          <w:szCs w:val="24"/>
        </w:rPr>
        <w:t>появилась.</w:t>
      </w:r>
      <w:r>
        <w:rPr>
          <w:rFonts w:cs="Times New Roman" w:ascii="Times New Roman" w:hAnsi="Times New Roman"/>
          <w:i/>
          <w:sz w:val="24"/>
          <w:szCs w:val="24"/>
        </w:rPr>
        <w:t xml:space="preserve"> Возжигаемся этим огнё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Владыками Кут Хуми, возжигаясь Ипостасью Синтеза ИДИВО физически собою, переходя в зал 96-ти Изначально Вышестояще проявленно явлено, и развёртываясь в форму Чело Вышестоящего Синтеза. Синтезируясь с Хум Изначально Вышестоящих Владык Кут Хуми, Фаинь, стяжаем и возжигаемся Изначально Вышестоящим Огнём Синтеза Изначально Вышестоящего Отца каждым из нас, синтезом нас и, возжигаясь, преображаемся им (пауза).</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в этом огне </w:t>
      </w:r>
      <w:r>
        <w:rPr>
          <w:rFonts w:cs="Times New Roman" w:ascii="Times New Roman" w:hAnsi="Times New Roman"/>
          <w:b/>
          <w:i/>
          <w:sz w:val="24"/>
          <w:szCs w:val="24"/>
        </w:rPr>
        <w:t>просим преобразить каждого из нас на явление трёх физических Основ Планетарной, Метагалактической и Универсумной в синтезе каждого из нас, и синтезом нас физически ИДИВО и, выразить, явить весь потенциал Дома Отца Планеты (пауза)</w:t>
      </w:r>
      <w:r>
        <w:rPr>
          <w:rFonts w:cs="Times New Roman" w:ascii="Times New Roman" w:hAnsi="Times New Roman"/>
          <w:i/>
          <w:sz w:val="24"/>
          <w:szCs w:val="24"/>
        </w:rPr>
        <w:t xml:space="preserve"> </w:t>
      </w:r>
      <w:r>
        <w:rPr>
          <w:rFonts w:cs="Times New Roman" w:ascii="Times New Roman" w:hAnsi="Times New Roman"/>
          <w:b/>
          <w:i/>
          <w:sz w:val="24"/>
          <w:szCs w:val="24"/>
        </w:rPr>
        <w:t>физически Планеты Земля Фа с центровкой в ДИВО 78 Проявления Балтии, отдав весь накопленный потенциал Дома Отца Планеты физике Планеты Земля Фа, переведя физичность Планеты Земля Фа с двупроявленного существования и выражения жизни на трёхпроявленное существования выражения жизни новой цельностью её</w:t>
      </w:r>
      <w:r>
        <w:rPr>
          <w:rFonts w:cs="Times New Roman" w:ascii="Times New Roman" w:hAnsi="Times New Roman"/>
          <w:i/>
          <w:sz w:val="24"/>
          <w:szCs w:val="24"/>
        </w:rPr>
        <w:t xml:space="preserve"> (пау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этим, мы переходим в зал приёмов Дома Отца Планеты в физическое присутствие Изначально Вышестоящего Универсумного Проявления, развёртываемся в этом Доме. Зал там небольшой, подчёркиваю, высота потолков небольшая, потому что в основном там принимались единицы существ, никаких команд таких больших не было. Стали в зале. И мы возжигаемся всем синтезом нас, всем потенциалом Огня и Духа, развёрнутым Домом Отца Планеты физичностью Изначально Вышестоящего Универсумного Проявления. Ну, а теперь, те, кто видят, а здесь такие есть, попробуйте увидеть, в каком помещении вы стоите, как оно выглядит, ну и так далее. Обращаю ваше внимание, что ощущение от стен идёт Мощи. Они действительно плотные, я бы сказал толстые постройки (пауза). Зал такой светло бежевый, не белый. Оттенок есть светлый, ну в сторону бежевого оттенка, может с лёгким коричневым оттенком такой. Ну, светлый, светло-бежевый, ощущение древности присутствует, это очень древнее здание по меркам нашей Планеты. Хотя понятно никакого грибка, пауков, и паутины нет, и быть не может. Но состояние древности материи даже для Универсума, оно присутствует. Ещё вопрос, когда это здание появилось (пауза).</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у, и </w:t>
      </w:r>
      <w:r>
        <w:rPr>
          <w:rFonts w:cs="Times New Roman" w:ascii="Times New Roman" w:hAnsi="Times New Roman"/>
          <w:b/>
          <w:i/>
          <w:sz w:val="24"/>
          <w:szCs w:val="24"/>
        </w:rPr>
        <w:t xml:space="preserve">к нам вышел современный Отец Планеты, это не тот Отец Планеты, который был ранее. </w:t>
      </w:r>
      <w:r>
        <w:rPr>
          <w:rFonts w:cs="Times New Roman" w:ascii="Times New Roman" w:hAnsi="Times New Roman"/>
          <w:i/>
          <w:sz w:val="24"/>
          <w:szCs w:val="24"/>
        </w:rPr>
        <w:t>Тот служит у Изначально Вышестоящего Отца, это не наша компетенция его узнавать, так отвечу, он в другой должности служит. А сейчас вышел Отец 128-го Проявления, мы только что синтезировались, и его выражали. И вот он смотрит, насколько мы выражаем Отца, как Человеки. Напоминаю, к компетенции Отца относится выражение Человека. Также напоминаю, что любой Человек синтезируется и сотворяется Домом, то есть находится в центре Дома и Дом Отца сотворяет части и иные выражения Человека. Дом Отца Планеты, где мы находились, сотворял каждого из нас в предыдущих эпохах, там в пятой расе, в четвёртой расе, ну, и так далее. Я не знаю, насколько долго, пока это не наша компетенция, и не моя тем более. Надо, сказали бы. Соответственно Изначально Вышестоящий Отец восьмерицей смотрит, что получилось. В том числе насколько мы Отца выражаем собою. Попробуйте углубить сейчас выражение Изначально Вышестоящего Отца (пауза).</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у, и </w:t>
      </w:r>
      <w:r>
        <w:rPr>
          <w:rFonts w:cs="Times New Roman" w:ascii="Times New Roman" w:hAnsi="Times New Roman"/>
          <w:b/>
          <w:i/>
          <w:sz w:val="24"/>
          <w:szCs w:val="24"/>
        </w:rPr>
        <w:t>посмотрите на нынешнего Главу Планеты</w:t>
      </w:r>
      <w:r>
        <w:rPr>
          <w:rFonts w:cs="Times New Roman" w:ascii="Times New Roman" w:hAnsi="Times New Roman"/>
          <w:i/>
          <w:sz w:val="24"/>
          <w:szCs w:val="24"/>
        </w:rPr>
        <w:t>. Отец смеётся и говорит: «Если сможете». Только не надо представлять старца с бородой, седой и так далее. Может, когда-нибудь в далёком будущем это и будет, сейчас этого нет. Это конечно взрослый мужчина, седины только нет, это наши привычки. Отец смеётся и говорит: «Я не так стар». По меркам Отцов, как нам бы сразу хотелось. Это от мудрости, мудрый, значит белый, всё, то есть седой. От синтеза не так. Отец в длинном одеянии такая тога, ну, такого коричневого оттенка, светло-коричневого оттенка, кремового, я бы сказал, оттенка, ниспадающие свободные рукава, короткая стрижка, относительно короткая стрижка, слегка длинные волосы, но они не вьются ни по плечам, ни так далее. И небольшая бородка есть, ну, она такая небольшая, ну, это не в угоду привычки, это там мода Изначально Вышестоящего Человечества, так выразимся. Она подстрижена, борода. Ну, в чём-то наши моды тоже совпадают. Понятно, что усы там тоже есть, ну, борода без усов, это не тот вкус, я бы так сказал, поэтому не буду это комментировать, я бы сказал нечеловеческий вкус, ну, вот смотрите. Отец открыт, Отец улыбается, ну, у него светлые, кстати, глаза, оттенок не скажу, и не такие большие. У предыдущего Отца они были объёмные, большие такие, немного навыкате, а здесь нормальные человеческие глаза, вот без всяких больших объёмов, я бы так сказал. Ну, о вкусах тоже не спорят, есть да есть, такая форма (пау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проживите состояние Отца на вас и внешне, и внутренне, он на вас смотрит, фактически каждого рассматривает, а вы внутри его выражаете (пауза). Отец, Изначально Вышестоящий Отец сейчас нам намекает, что, ну, чтоб кто-то наверно взбодрился, что тем, что мы вышли в Дом Отца Планеты и стали первой группой, которая его посетила. Мы только с Ведущей ИДИВО ранее посещали его пару раз, но это по службе, тут вопрос не группового служения. Он сказал, что мы, таким образом, освобождаем Отца Планеты, делая последний шаг в его работе. И он там в своём служении Изначально Вышестоящему Отцу, начинает быть свободным, и идёт дальше. Пока хоть одна команда людей не вышла в здание Дома Отца Планеты, Отец Планеты хоть и ушёл из него, но продолжал фиксировать свои. Ну, как Отец говорит: «Свою Судьбу, до тех пор, пока группа людей не реализовала эти возможности». Вот мы сейчас их реализуем, так что мы ставим точку в службе Изначально Вышестоящего Отца Планеты предыдущей эпохи. Обратите внимание, тем просто, что мы вышли. Кстати предыдущей группы разрешили посмотреть с соседнего здания. Ну здесь вы окон особо не найдёте, и то здание не увидите. Ну, там вот рядом было здание, оно сейчас дематериализуется постепенно и уходит в Единое. Мы будем с ним работать в перспективе и с вами, когда перейдёт оно в Единое окончательно. Это месяц нужно, нашего физического времени. А вас поставили прямо в центр здания, это не для каких-то особых заслуг, время пришло, и вы удачно попали на это время. Ну, Иерархия никогда не объявляет сроков, если объявила, они перестают действовать. Так что, вот сегодня срок, который наступил. Всё! Вот теперь вокруг каждого из вас необходимый потенциал Огня и Духа наработался. Отец с каждым из нас поработал, произошла фиксация, подчёркиваю, лично индивидуально на каждого, то есть, есть и коллективная фиксация всего Дома, и лично на каждого, независимо от подготовки, никаких там иллюзий, а вот я «чёто» не могу. Если бы вы «чёто» не могли, вас бы в этой группе не было, вас сюда привели, Отец на вас что-то зафиксировал, вы нужны этой фиксацией. Запомнили, все?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А теперь из того здания, с Отцом Планеты, мы переходим в эту физическую выразимость, в этот зал, физические тела, не выходя из практики, и эманируем командное выражение Огня и Духа Дома Отца Планеты физике Изначально Вышестоящего Универсума, Изначально Вышестоящего Универсумного Проявления вокруг Планеты. Вначале командно эманируем, когда вы отдаёте командное, в ваши тела внутрь падает фиксация индивидуальная, то есть входит Огонь и Дух индивидуальный, который зафиксировал на вас Отец. Но вначале вы отдаёте командное</w:t>
      </w:r>
      <w:r>
        <w:rPr>
          <w:rFonts w:cs="Times New Roman" w:ascii="Times New Roman" w:hAnsi="Times New Roman"/>
          <w:b/>
          <w:i/>
          <w:sz w:val="24"/>
          <w:szCs w:val="24"/>
        </w:rPr>
        <w:t>. И</w:t>
      </w:r>
      <w:r>
        <w:rPr>
          <w:rFonts w:cs="Times New Roman" w:ascii="Times New Roman" w:hAnsi="Times New Roman"/>
          <w:i/>
          <w:sz w:val="24"/>
          <w:szCs w:val="24"/>
        </w:rPr>
        <w:t xml:space="preserve"> </w:t>
      </w:r>
      <w:r>
        <w:rPr>
          <w:rFonts w:cs="Times New Roman" w:ascii="Times New Roman" w:hAnsi="Times New Roman"/>
          <w:b/>
          <w:i/>
          <w:sz w:val="24"/>
          <w:szCs w:val="24"/>
        </w:rPr>
        <w:t>мы укутываем Планету Земля Фа, командным Явлением Огня и Духа Дома Отца Планеты физики Изначально Вышестоящего Универсумного Проявления. Вводя Планету Земля Фа в трёхфизическое, трёх Изначально Вышестояще проявленное существование Домом Отца Планеты во всей вершине его потенциала Огня и Духа синтезом нас. Раскручивая этот синтез физически планетарно, и одновременно фиксируя Огонь и Синтез Дома Отца Планеты Земля Фа ДИВО Планеты Земля Фа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пришедшего вместе с нами</w:t>
      </w:r>
      <w:r>
        <w:rPr>
          <w:rFonts w:cs="Times New Roman" w:ascii="Times New Roman" w:hAnsi="Times New Roman"/>
          <w:i/>
          <w:sz w:val="24"/>
          <w:szCs w:val="24"/>
        </w:rPr>
        <w:t xml:space="preserve"> (пауза).</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А теперь </w:t>
      </w:r>
      <w:r>
        <w:rPr>
          <w:rFonts w:cs="Times New Roman" w:ascii="Times New Roman" w:hAnsi="Times New Roman"/>
          <w:b/>
          <w:i/>
          <w:sz w:val="24"/>
          <w:szCs w:val="24"/>
        </w:rPr>
        <w:t xml:space="preserve">эманируем индивидуально каждого из нас, тот Огонь и Дух, которым вас наделил Изначально Вышестоящий Отец Планеты Земля Фа 128-ми Изначально Вышестояще Проявленный, так официально он звучит, должностно, и эманируем личный Огонь и Дух Явления Дома Изначально Вышестоящего Отца Планеты Земля Фа синтеза четырёх Изначально Вышестоящих Проявлений в осуществлении трёх физических Явлений: физики Универсума, физики Метагалактики, физики Планеты цельно каждым собою, и вокруг всей Планеты Земля Фа эманируйте тот потенциал Огня и Духа, его особенность, которым Отец наделил вас </w:t>
      </w:r>
      <w:r>
        <w:rPr>
          <w:rFonts w:cs="Times New Roman" w:ascii="Times New Roman" w:hAnsi="Times New Roman"/>
          <w:i/>
          <w:sz w:val="24"/>
          <w:szCs w:val="24"/>
        </w:rPr>
        <w:t>(пауза),</w:t>
      </w:r>
      <w:r>
        <w:rPr>
          <w:rFonts w:cs="Times New Roman" w:ascii="Times New Roman" w:hAnsi="Times New Roman"/>
          <w:b/>
          <w:i/>
          <w:sz w:val="24"/>
          <w:szCs w:val="24"/>
        </w:rPr>
        <w:t xml:space="preserve"> вкладывая весь свой отпечаток Ипостасности, Сотрудничества, Ведения со Статусами, Посвящения в явлении Чела и Человека в глубине потенциала всех частей и каждой в отдельности собою в тот Огонь и Дух, которым вы укутываете Планету Земля Фа в синтезе нас</w:t>
      </w:r>
      <w:r>
        <w:rPr>
          <w:rFonts w:cs="Times New Roman" w:ascii="Times New Roman" w:hAnsi="Times New Roman"/>
          <w:i/>
          <w:sz w:val="24"/>
          <w:szCs w:val="24"/>
        </w:rPr>
        <w:t xml:space="preserve"> (пауза). Ещё отдаём, мы никак не можем все замкнуть с другой стороны Планеты нашу Сферу, то есть условно мы Северный полюс в прямом смысле слова, эманацией, с другой стороны Планеты, Южный полюс. Но скорей всего сдвинут, что-то в сторону Австралии, по Антарктиде (пауза) ну столько отсюда, от Северного полюса до нас, столько же по тому же самому меридиану от Южного полюса в сторону Австралии, плюс, минус, так я примерно говорю навскидку, может не совсем в сторону Австралии, ну вот в ту сторону, может и Новой Зеландии там. Вы должны сами знать свой Южный полюс, балтийцы, ну, Москва недалеко для полюсных дел, поэтому всех касается, минчан тоже. О, сразу работа пошла, сразу замыкать стали, нельзя гонять просто так, как ветер, надо чётко держать Северный полюс и Южный, тогда Сфера образуется, но из того места, где вы находитесь. </w:t>
      </w:r>
      <w:r>
        <w:rPr>
          <w:rFonts w:cs="Times New Roman" w:ascii="Times New Roman" w:hAnsi="Times New Roman"/>
          <w:b/>
          <w:i/>
          <w:sz w:val="24"/>
          <w:szCs w:val="24"/>
        </w:rPr>
        <w:t>Придётся изучать географию</w:t>
      </w:r>
      <w:r>
        <w:rPr>
          <w:rFonts w:cs="Times New Roman" w:ascii="Times New Roman" w:hAnsi="Times New Roman"/>
          <w:i/>
          <w:sz w:val="24"/>
          <w:szCs w:val="24"/>
        </w:rPr>
        <w:t xml:space="preserve"> </w:t>
      </w:r>
      <w:r>
        <w:rPr>
          <w:rFonts w:cs="Times New Roman" w:ascii="Times New Roman" w:hAnsi="Times New Roman"/>
          <w:b/>
          <w:i/>
          <w:sz w:val="24"/>
          <w:szCs w:val="24"/>
        </w:rPr>
        <w:t>планетарного шарика: долгота, широта, меридианы, параллели сверху и снизу, и знать это</w:t>
      </w:r>
      <w:r>
        <w:rPr>
          <w:rFonts w:cs="Times New Roman" w:ascii="Times New Roman" w:hAnsi="Times New Roman"/>
          <w:i/>
          <w:sz w:val="24"/>
          <w:szCs w:val="24"/>
        </w:rPr>
        <w:t xml:space="preserve">. Ну, Отец доволен, говорит: «Всё». Не-не-не, ещё не вся практика, я имею ввиду всё по эманациям личным. «Прошло» - Отец сказал, вот таким слово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теперь в синтезе всего этого, мы синтезируемся с Изначально Вышестоящим Отцом, и из этого зала сразу переходим в зал Изначально Вышестоящего Отца 128-ми Изначально Вышестояще проявленный явленный. Синтезируемся с Хум Изначально Вышестоящего Отца, стяжаем Изначально Вышестоящий Синтез Изначально Вышестоящего Отца и просим преобразить каждого из нас и синтез нас этим и ввести каждого из нас в прямое физическое Универсумное существование этим исполненным служением. Ну, Отец добавляет: «И исполняемым в будущем». То есть эту поддержку эманаций вы будете осуществлять там своим каким-то служением. Отец смеётся и говорит: «Индивидуально». Это ваши эманации, коллективно и так понятно, кто служит в Домах, у того коллективно, а имеется, ввиду ещё и индивидуально, ваша индивидуальная сфера особых условий Огня и Духа. А я не знаю, каких, это не ко мне, я за свои только буду отвечать. Вот это каждый перед Отцом один на один, честно это вообще-то. Нужна вся ваша подготовка, работайте. Откуда я знаю, зачем вас Отец вызвал сюда. Моя задача вас ввести в это. Я не оправдываюсь, я специально четко, жестко это говорю, чтоб вы к друг другу относились соответственно, как я к вам, так и вы к друг другу, подсказки возможны, но отвечает каждый перед Отцом (пауза).  Есть!</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Изначально Вышестоящего Отца Планеты Земля Фа 128-ми Изначально Вышестояще Проявленного, Изначально Вышестоящих Владык Кут Хуми, Фаинь.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Возвращаемся в физическое присутствие и </w:t>
      </w:r>
      <w:r>
        <w:rPr>
          <w:rFonts w:cs="Times New Roman" w:ascii="Times New Roman" w:hAnsi="Times New Roman"/>
          <w:b/>
          <w:i/>
          <w:sz w:val="24"/>
          <w:szCs w:val="24"/>
        </w:rPr>
        <w:t>вспыхиваем осуществлёнными эманациями и</w:t>
      </w:r>
      <w:r>
        <w:rPr>
          <w:rFonts w:cs="Times New Roman" w:ascii="Times New Roman" w:hAnsi="Times New Roman"/>
          <w:i/>
          <w:sz w:val="24"/>
          <w:szCs w:val="24"/>
        </w:rPr>
        <w:t xml:space="preserve"> </w:t>
      </w:r>
      <w:r>
        <w:rPr>
          <w:rFonts w:cs="Times New Roman" w:ascii="Times New Roman" w:hAnsi="Times New Roman"/>
          <w:b/>
          <w:i/>
          <w:sz w:val="24"/>
          <w:szCs w:val="24"/>
        </w:rPr>
        <w:t>действиями</w:t>
      </w:r>
      <w:r>
        <w:rPr>
          <w:rFonts w:cs="Times New Roman" w:ascii="Times New Roman" w:hAnsi="Times New Roman"/>
          <w:i/>
          <w:sz w:val="24"/>
          <w:szCs w:val="24"/>
        </w:rPr>
        <w:t xml:space="preserve">, сейчас никуда эманировать не надо, вы уже всё отдали. </w:t>
      </w:r>
      <w:r>
        <w:rPr>
          <w:rFonts w:cs="Times New Roman" w:ascii="Times New Roman" w:hAnsi="Times New Roman"/>
          <w:b/>
          <w:i/>
          <w:sz w:val="24"/>
          <w:szCs w:val="24"/>
        </w:rPr>
        <w:t>Просто вспыхиваете</w:t>
      </w:r>
      <w:r>
        <w:rPr>
          <w:rFonts w:cs="Times New Roman" w:ascii="Times New Roman" w:hAnsi="Times New Roman"/>
          <w:i/>
          <w:sz w:val="24"/>
          <w:szCs w:val="24"/>
        </w:rPr>
        <w:t xml:space="preserve"> </w:t>
      </w:r>
      <w:r>
        <w:rPr>
          <w:rFonts w:cs="Times New Roman" w:ascii="Times New Roman" w:hAnsi="Times New Roman"/>
          <w:b/>
          <w:i/>
          <w:sz w:val="24"/>
          <w:szCs w:val="24"/>
        </w:rPr>
        <w:t xml:space="preserve">всем преображением, </w:t>
      </w:r>
      <w:r>
        <w:rPr>
          <w:rFonts w:cs="Times New Roman" w:ascii="Times New Roman" w:hAnsi="Times New Roman"/>
          <w:i/>
          <w:sz w:val="24"/>
          <w:szCs w:val="24"/>
        </w:rPr>
        <w:t xml:space="preserve">в ИДИВО мы и так всё отдали, эманируя в прошлый раз.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мы исполнили то, что нам предназначено на начало Синтеза. Значит, у меня 2 просьбы. А, первое такое, так: для вас отмечу. Вот здесь стоял Отец, когда мы вернулись со своими индивидуальными эманациями. Ну, кто почувствовал. А потом ушёл с нами к Отцу. Он их держал, чтоб вы их выдержали. Понятно, мы б сами такое не смогли бы держать, Он вам помогал. Поэтому когда Он мне сказал, что всё, особенно на Южном полюсе, намекнул, что туда не доходит, за Южным полюсом. Знаете вот, берёте глобус, ставите вот Калининград, вот, параллель там, меридиан. И тоже самое с Южного полюса, параллель, меридиан, вот 2 точки. Северный полюс Калининграда здесь, Южный здесь. Я видел, что это примерно в сторону Австралии, Новой Зеландии идёт, такое. Но опять же примерно, потому что я глобус по-другому представляю. Ну примерно. Найдите свою точку на южном варианте, всем Домам, и Москве, и Минску надо знать, вот когда-то это делали лет 5 назад. Сейчас Отцу понадобилось, некоторые представить не могут, нехорошо, называется.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ё понятно? Всё. И второй момент. Было бы неплохо, если б сегодня все зарегистрировались, мне нужно к концу дня список, сколько вас, ну и список вообще. Список – там с Владыкой поработаю, то есть нужно ваше участие. И мне нужно количество, чтобы я к концу сообщил, что вас здесь ну 90. Зачем? На ночной учёбе вам будут усилять вот эту силу сферы индивидуальных эманаций Огня и Духа с увеличением на количество присутствующих в зале. То есть вы сейчас делали на 1 единицу, а ночью условно надо сделать точно по количеству присутствующих, включая меня. Грубо говоря, на 75 или 73, ни на одну больше, ни на одну меньше, все, кто участвовал в Практике. А у нас других вариантов нет, по головам считать некрасиво. Вы должны чётко зафиксироваться. Это понятно? Это моя просьба. Мне нужна цифра, чтоб вам же сообщить, иначе буду считать по головам.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У нас сейчас перерыв 25 минут. В 8.00. Переры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right"/>
        <w:rPr/>
      </w:pPr>
      <w:bookmarkStart w:id="17" w:name="__RefHeading___Toc415603375"/>
      <w:bookmarkEnd w:id="17"/>
      <w:r>
        <w:rPr/>
        <w:t>1 день 2 часть</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аживаемся, а остальные дойдут (пауза). У нас мало времени, мы продолжаем дальше. Всё. Всё. Пожалуйста, тише, ти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8" w:name="__RefHeading___Toc415603376"/>
      <w:bookmarkEnd w:id="18"/>
      <w:r>
        <w:rPr/>
        <w:t>61-я Часть Око – шар, сфера, где фиксируются идеальные возможности Челове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Итак, мы естественно теперь переходим к работе с Дочерью, у нас Синтез Дочери. И начинаем разбирать положения, связанные с её работой. Значит здесь и касается Иерархии, для нас это новое. Я думаю, это оставим на завтра, когда она с нами проведет ночную учёбу. Поэтому сегодня у нас осталось так часика полтора, чуть больше. Так время быстро пролетело с этой восьмерицей, просто исчезло всё, но это надо, то есть восьмерица.</w:t>
      </w:r>
    </w:p>
    <w:p>
      <w:pPr>
        <w:pStyle w:val="Normal"/>
        <w:spacing w:lineRule="auto" w:line="240" w:before="0" w:after="0"/>
        <w:ind w:firstLine="709"/>
        <w:jc w:val="both"/>
        <w:rPr/>
      </w:pPr>
      <w:r>
        <w:rPr>
          <w:rFonts w:cs="Times New Roman" w:ascii="Times New Roman" w:hAnsi="Times New Roman"/>
          <w:sz w:val="24"/>
          <w:szCs w:val="24"/>
        </w:rPr>
        <w:t xml:space="preserve">Мы сейчас более всего зафиксируемся на Око, как выражение Дочери. Всё равно 61 Часть нам нужна, всё равно мы должны стяжать 61 Часть. И мы должны понимать, что это значит, потому что у нас очень много болтологии на эту тему. А с учётом того, что это новая Часть, все хотят его иметь, но как-то не особо представляют как. Да... Понятно, что Око нам открывает, в том числе и какое-то максимум видения, но не факт, что оно только этим занимается. И вот мы сейчас должны обсудить все детали какие-то, известные на сегодня, которые являют выражение Око каждому из нас. Вот с этой точки зрения. Соответственно идём к Дочери, стяжаем Око, включаем его в разработку. И вторая Практика - углубляем его возможности. Смысл этих, этой Части в этом. </w:t>
      </w:r>
    </w:p>
    <w:p>
      <w:pPr>
        <w:pStyle w:val="Normal"/>
        <w:spacing w:lineRule="auto" w:line="240" w:before="0" w:after="0"/>
        <w:ind w:firstLine="709"/>
        <w:jc w:val="both"/>
        <w:rPr/>
      </w:pPr>
      <w:r>
        <w:rPr>
          <w:rFonts w:cs="Times New Roman" w:ascii="Times New Roman" w:hAnsi="Times New Roman"/>
          <w:sz w:val="24"/>
          <w:szCs w:val="24"/>
        </w:rPr>
        <w:t xml:space="preserve">Значит, первое. Ну я вот так отчеркну, чтобы не тратить бумагу. Око идет на вершине головы. Вот здесь. Я понимаю, что мы это представляем глазом, как только мы говорим Око. Но это вообще шар, сфера, где синтезируют, внимание, идеальные возможности материи человека. Если взять позицию Матери, это та самая биоматерия. Что значит это? Вот такая сложная являемость. Вы представьте, что каждый из вас в клеточках, в атомах, молекулах накопил какие-то особые свойства. Знаете, как вот в биологии генетические, рецессивные признаки. Из многих воплощений в воплощения ваш Дух накопил определённое уникальное свойство. Есть такой закон: что любое свойство, в которое входит человек и человечество, кем-то когда-то впервые было. Ну, понимаете, как Душа впервые вошла в тело Христа. А до этого Душа была вообще. Но конкретно у большинства её не было. Понимаете? То есть хотя о душах говорили, там  что-то пытались сделать. Но знаете, как вот, говорить о Душе и иметь Душу - оказалось совершенно большой разницей. И нужен был Человек, который сознательно пошёл на сложности, чтобы явить Душу собою. Вот рецессивный признак Христа - Душа в каждом теле. И вот каждый Дух имеет какую-то особую запись каких-то свойств, качеств, в которых он участвовал. Соответственно при любом воплощении в его теле начинают срабатывать все записи Духа, не только отрицательные, вот, мол, там что-то сделал, а главное положительные, чего он действительно сделал, чем он взошёл. И даже если мы не видим, что там  мы на что-то были способны, Дух нам этого не показывает. Знаете, ну какое-то мелкое качество, которое сейчас естественно  всех, пошло с вас. И как это в Духе выявите, что  это с вас пошло. Объясню по-другому. </w:t>
      </w:r>
    </w:p>
    <w:p>
      <w:pPr>
        <w:pStyle w:val="Normal"/>
        <w:spacing w:lineRule="auto" w:line="240" w:before="0" w:after="0"/>
        <w:ind w:firstLine="709"/>
        <w:jc w:val="both"/>
        <w:rPr/>
      </w:pPr>
      <w:r>
        <w:rPr>
          <w:rFonts w:cs="Times New Roman" w:ascii="Times New Roman" w:hAnsi="Times New Roman"/>
          <w:sz w:val="24"/>
          <w:szCs w:val="24"/>
        </w:rPr>
        <w:t>Когда я погружал людей пятой расы, ещё начинал разрабатывать это всё, в Храме Высшей Души, так и назывался, Храм Высшей Души, в Огненном мире на Будди. Допустим, если  ты погружал композитора, я двух композиторов, крупных, великих, русских погружал, да. Это не совсем они были по Душе, но это были люди его Духа, называется так. Ну мужчины были, композиторы. Звучит музыка этого композитора, стоит рояль, стоит стопка книг, которые он сотворил, самых лучших произведений. Там было много хороших произведений, до сих пор используемых и в разных театрах и в разных формах произведений. Там, симфоническая, духовная музыка, это разные формы произведения, да? Выражения. Сонатная форма и так далее. Понимаете, опера, балет, разные формы произведений. И вот последовательно звучал. Так как я узнал её, я понял кто передо мной. Я вначале думал, Душа. Оказалось, нет. В Духе есть Душа, матрично была. Ну... Она принадлежала этому Духу, то есть насыщалась, питалась этим Духом, но не являлась прямым выражением воплощения этого композитора. Понимаете? В предыдущую эпоху было почкование. Был такой крупный Дух и несколько душ, которые... несколько -это... хм... от нескольких сотен, тысяч и миллионов, если взять Учителей Лучей, нескольких. Ну там все Ученики, в принципе, стекались к Владыке, которые питались Духом и восходили таким образом. Поэтому у нас иногда Чела говорят, вот я там такой-то. По Душе или по Духу? Если по Духу, ты питался этим Духом, насыщался им, но не факт, что лично воплощался этим или эт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ете, Клеопатр у нас несколько сотен. Это только в нашей школе несколько десятков я встречал, в погружениях. Так я не обязательно внешне говорил. Я вначале смущался. Ну, думаю, люди ведутся этим. А потом понял, что Клеопатра - это одна из Владычиц Иерархии в предыдущей эпохе. На Лучах их не было, но женщины-то были в Иерархии, я знаю. И Клеопатра просто была воплощением одной из Владычиц ,Учителей на тот момент. Учительница. Всё! У неё под началом были женские Души, которые выражали какие-то женские принципы предыдущей Иерархии, они питались её Духом. В итоге начинает воплощаться такая Душа в женское тело, приходит к нам на учёбу. "Ой, я Клеопатра." (</w:t>
      </w:r>
      <w:r>
        <w:rPr>
          <w:rFonts w:cs="Times New Roman" w:ascii="Times New Roman" w:hAnsi="Times New Roman"/>
          <w:i/>
          <w:sz w:val="24"/>
          <w:szCs w:val="24"/>
        </w:rPr>
        <w:t>чих</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зале</w:t>
      </w:r>
      <w:r>
        <w:rPr>
          <w:rFonts w:cs="Times New Roman" w:ascii="Times New Roman" w:hAnsi="Times New Roman"/>
          <w:sz w:val="24"/>
          <w:szCs w:val="24"/>
        </w:rPr>
        <w:t>) Спасибо, точно. (</w:t>
      </w:r>
      <w:r>
        <w:rPr>
          <w:rFonts w:cs="Times New Roman" w:ascii="Times New Roman" w:hAnsi="Times New Roman"/>
          <w:i/>
          <w:sz w:val="24"/>
          <w:szCs w:val="24"/>
        </w:rPr>
        <w:t>смех</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зале</w:t>
      </w:r>
      <w:r>
        <w:rPr>
          <w:rFonts w:cs="Times New Roman" w:ascii="Times New Roman" w:hAnsi="Times New Roman"/>
          <w:sz w:val="24"/>
          <w:szCs w:val="24"/>
        </w:rPr>
        <w:t>) Но ты, надеюсь, не Клеопатр? (</w:t>
      </w:r>
      <w:r>
        <w:rPr>
          <w:rFonts w:cs="Times New Roman" w:ascii="Times New Roman" w:hAnsi="Times New Roman"/>
          <w:i/>
          <w:sz w:val="24"/>
          <w:szCs w:val="24"/>
        </w:rPr>
        <w:t>смех</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зале</w:t>
      </w:r>
      <w:r>
        <w:rPr>
          <w:rFonts w:cs="Times New Roman" w:ascii="Times New Roman" w:hAnsi="Times New Roman"/>
          <w:sz w:val="24"/>
          <w:szCs w:val="24"/>
        </w:rPr>
        <w:t>) Так, пошучу. В Метагалактике строго: в мужском теле мужской дух. Так, с этим строго. Это вам не европейские шалости. Так вот воплощаешь (воплощаешь, да),проживаешь вот это состояние Души, там есть Дух Клеопатры, но не в полноте Души, ну как бы часть. И вот эта Душа участвовала в Духе Клеопатры, да, в выражениях там, в каких-то реализациях, в какой-то учебной работе. Ну и понятно, по ассоциации, раз Дух есть, значит, я Клеопатра. Ну в принципе у Чела пятой расы и было, если я Чело Владыки Кут Хуми, я, извините, Кут Хуми физически, я часть его Духа, иначе я не Чело. Это Закон пятой расы, это Закон шестой расы, кстати. Только в шестой расе сейчас жёстч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допустим, есть здесь Чело женского типа Мория и Свет. Вы вначале являетесь Свет. Дамы, Чела Мории, вы физически Свет (</w:t>
      </w:r>
      <w:r>
        <w:rPr>
          <w:rFonts w:cs="Times New Roman" w:ascii="Times New Roman" w:hAnsi="Times New Roman"/>
          <w:i/>
          <w:sz w:val="24"/>
          <w:szCs w:val="24"/>
        </w:rPr>
        <w:t>пауза</w:t>
      </w:r>
      <w:r>
        <w:rPr>
          <w:rFonts w:cs="Times New Roman" w:ascii="Times New Roman" w:hAnsi="Times New Roman"/>
          <w:sz w:val="24"/>
          <w:szCs w:val="24"/>
        </w:rPr>
        <w:t>) или Мория? В Метагалактике вы вначале Свет. Ладно, выражающие Кут Хуми Фаинь. Если б здесь стояла Ведущая, у которой Чело Кут Хуми Фаинь, она вначале Фаинь, а потом Кут Хуми. Иначе Синтез не получится, в шестой расе, а у вас Ведение Огня не получится, кто ведёт Огонь, по-нормальному. Потому что Кут Хуми для вас как для Чело. Но Чело ведь это Чело, а дальше Ведущая Огня. А Ведущая и Ведение- это другой принцип, чем жизнь Чела вообще. Ну Человек первое, Чело второе. Значит Человек за Маму, Чело за сына, а Ведущая за Дочь. А у Дочери все жёстко. Если ты Ведущая Огня, вначале по-яньски - ты Владыка, по-иньски - ты Владычица. А потом, я как Янь с Владыкой выражаю Владычицу, а Ини с Владычицей выражают Владыку. Это и в законах шестой расы, и другого не дано. А то у нас потеряется иньская жизнь и яньская жизнь. А она не должна потеряться. При всей эмансипации того и другого. Мужчины ходят в юбках, женщины - в штанах, эмансипация. Ну, в шотландских юбках, легче будет, или в шортах, похожих на юбку. Понятно? Это вы никуда не денетесь, как Ведущая. Ведущие, вы этим являете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9" w:name="__RefHeading___Toc415603377"/>
      <w:bookmarkEnd w:id="19"/>
      <w:r>
        <w:rPr/>
        <w:t>Око – метагалактическая индивидуальность Огня и дух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это Око. Вот с этого начинается, я не отвлёкся. Око начинается с этого. Это вот эти, извините, рецессивные признаки записаны на уровне атомов, молекул, клеток мужского, женского тела.  На уровне свойств, качеств, особых записей, которые вы несёте, всех поручений, которые выполняли во всех воплощениях, которые скопились в Духе, а теперь и в Огне. Вот это всё вот аккумулируется и начинает рождать ваше Око. Не как орган, который смотрит там на что-то. Представляете, 61-й орган только смотрит? Сумасшествие это, бред какой-то. Он несёт вашу индивидуальность Огня и Д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 - это метагалактическая индивидуальность Огня и Духа, неповторимый след Огня и уникальный след Духа, отпечаток. Знаете, вот как отпечатки пальцев у всех одинаковые, но у всех неповторимы. У всех есть отпечатки пальцев. Знаете, у семи миллиардов есть отпечатки пальцев. И каждый отпечаток неповторимый. Нет одинаковых рисунков. То же самое и с радужкой глаза. Вот теперь в Метагалактике через Око Дух и Огонь каждого из нас имеет свой отпечаток. Неповторимый, полностью уникальный. Если вы где-то побывали, что-то сделали, там появляется печать вашего Огня и Духа. Око. Даже если у вас 32-рица, Око уже рождается. Оно пишет вашу Дхамму Духа предыдущих эпох, долг. Оно тут же пишет Огонь, как только вы вошли в Синтез, с вашего первого года Синтеза. Ой, да книжку прочитали, фильм посмотрели о Синтезе, вы ещё не вошли в Синтез, но Огонь сразу пришёл к вам. Шлёп и встал. У меня были люди, которые вначале начитались, насмотрелись. Думали, стоит, не стоит. Здесь Огонь, как блины, нащёлкался. Око начало переходить на какое-то состояние Огня. И их так голову бум, как шапка. И они бегом на Синтез. "Виталик, не знаю, что со мной? Меня как принесло сюда!" Там один так и сказал, что его просто за уши принесло. Я начал смеяться, я вижу, что у него ощущение действительно, что за уши притащило. Он пересмотрел и перечитал все книги и решил, что сам всё сделает. Око вошло в Огонь, а он начал притягивать Огонь по подобию. Око-то стандарт исполняет, оно ему так всыпало сверху, что у него голова, волосы торчали буквально физически. Женщина была(</w:t>
      </w:r>
      <w:r>
        <w:rPr>
          <w:rFonts w:cs="Times New Roman" w:ascii="Times New Roman" w:hAnsi="Times New Roman"/>
          <w:i/>
          <w:sz w:val="24"/>
          <w:szCs w:val="24"/>
        </w:rPr>
        <w:t>смех</w:t>
      </w:r>
      <w:r>
        <w:rPr>
          <w:rFonts w:cs="Times New Roman" w:ascii="Times New Roman" w:hAnsi="Times New Roman"/>
          <w:sz w:val="24"/>
          <w:szCs w:val="24"/>
        </w:rPr>
        <w:t xml:space="preserve"> в зале). Знаете, как после мытья, когда оно не укладывается в буквальном смысле. Не знаю чем она… Прибежала, такие вот глаза! "Я на Синтез, всё, буду работать". Я вижу, что человек знающий, в глазах стоит знание. Я говорю: "Что случилось?" "Всё прочитал, но меня так пришибло, что за уши  притянуло сюда. Синтез буду проходить." Я поговорил с ней. Знающий человек, очень просто приятно общаться, понимает всё. Я вижу, что Огня нет. И я объяснил, в чём. К ней не приходил Огонь по подобию того, что она читала,  смотрела. Даже по подобию. Она по подобию тянет, помните, как репку, а вытянуть не может. Кстати, Око напрягает, помогает на её подобие вытянуть нужный Огонь,  она вытянуть  его не может даже физически. И когда Око надорвалось от усилий, и та его достала. То есть она достала своё Око. Сама того не понимая, что "хочу такого Огня" Око предоставить не может, взяло за уши, да и вот так: как ускорило! И на ближайший Синтез того, кого смотрела, тут же прилетела. Прилетела! Не может понять, в чём дело. Но сидит счастливая, глазки....Типа, я это и так знаю. Вот проживаю всё это дело. И вот Око заставило насыщаться. Я потом  объяснил этой женщине, что ты насыщаешься Огнём, который не можешь притянуть. И тебе даже знания Синтеза можно давать на два порядка выше, чем я даю всем, потому что ты знаешь его. С тобой можно вообще Синтез вести другого уровня, а по Огню ты как все. Ну, ментальная манипуляция. Ну, молодец!</w:t>
      </w:r>
    </w:p>
    <w:p>
      <w:pPr>
        <w:pStyle w:val="Normal"/>
        <w:spacing w:lineRule="auto" w:line="240" w:before="0" w:after="0"/>
        <w:ind w:firstLine="709"/>
        <w:jc w:val="both"/>
        <w:rPr/>
      </w:pPr>
      <w:r>
        <w:rPr>
          <w:rFonts w:cs="Times New Roman" w:ascii="Times New Roman" w:hAnsi="Times New Roman"/>
          <w:sz w:val="24"/>
          <w:szCs w:val="24"/>
        </w:rPr>
        <w:t>И вот это регулирует тоже Око. То есть вот все вот такие особенности, я не говорю только о Синтезе. О профессии, записи в Свете, особый Свет от вас, идущий из всех эпох. Знаете, такое, Сократа можно узнать в любом воплощении. Я знаю, о чём я говорю. Понятно? Такого-то философа тоже можно узнать в любом воплощении. Свет особый от него идёт. Потому что его мудрость разошлась по всем, и особый Свет на этом человеке стоит, где Око. То есть Око - это сбор всех неповторимых данных каждого из нас. А я вижу только то, что знаю. И когда мы вводим, что Око видит! Ну во-первых, понятно, что Око - это как бы глаз Отца, что видит с одной стороны, а с другой стороны - вот то, что вы знаете. Те свойства, записи, которые вы совершили, те особенности, которые вы получили. Всё это вместе складывается в вашу специфику вашей биоматерии, в вашу особенность. И Око видит всё это. Потом вы насыщаетесь возможностями в командном состоянии, вот сейчас вместе, делясь друг с другом соответствующим выражением. И Око начинает видеть через командный Огонь реально то, что видит команда. Внимание! Реально то, что видит команда. И ценно, когда в этой команде есть два-три человека, которые, один-два хотя бы, которые видят Оком по-настоящему. Тогда все Ока всей команды получают нужный сдвиг по фазе, то есть видят правильнее. То есть ориентируются не на собственную базу данных Духа и Огня и видят только то, что записано в этом Духе, Огне, а начинают ориентироваться на базу данных кома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хороший Синтез, когда удаётся ввести команду в Око, когда сканирует Око не друг друга в зале, а Владыки или Дочь. У меня один раз получилось только, когда сканирует Око Дочь. Мы сейчас будем пробовать, если получится, будет великолепно. Когда Дочь отдала своим Око Око команды все необходимые записи, чтоб Око действовало стандартами эпохи, а не как может. Ну, как может - это на основе тех записей, что вы смогли исполнить в частном порядке всех воплощений. А как нужно - это когда есть стандарт эпохи, где Око как 61 Часть должна жить так-то, видеть эдак-то, исполнять вот так-то и реализовываться таким способом. Увидели? Если Око получает такой отпечаток, то на каждого из вас, на все ваши клеточки, на все ваши атомы переводится этот отпечаток, и фактически преображается всё ваше тело. Физически. Поэтому  мы с 29 Синтеза всегда утверждаем, что начинаются нелинейные экзамены. Два тайных, 29-30, и два явных, 31-32, понимая глубину Око. То есть фактически ваше качество материи зависит от качества Око, которое вы выражаете. В прямом смысле этого слова. Если вы получаете новое качество Око, ваше Тело, даже если не хочет меняться, ему придется соответствовать качеству Око. Есть такое понятие: что вверху, то и внизу. Это телесно. Это причём телесное понятие. Это телесное понятие. Вспомните, Тело 31, Око 61...Кольцо. Какая цифра? 31 фактически. Интересное кольцо...30 - кольцо Истины. Но фактически, 31. Если математику посчитать, 61 тоже будет. То есть кольцо телесное. Практически Тело с Око закольцовано в телесность исполнения, минимально в истинность осуществления эт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0" w:name="__RefHeading___Toc415603378"/>
      <w:bookmarkEnd w:id="20"/>
      <w:r>
        <w:rPr/>
        <w:t>Око – шар, в него входит Центр Посвящений. Формирование, развитие, взращивание Ок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Ладно, в итоге, Око - это шар. Он может быть большой, вокруг всей головы. В основном он вот такой. Вокруг. В него обязательно входит Центр Посвящений. В центре Око стоят все ваши Посвящения. Око в предыдущей Эпохе вырастало Центром Посвящений, когда настоящее Посвящение - это не знак креста над головой, как все видят .Это элементарное видение. Настоящее видение Посвящения, когда вы видите сферу, прозрачную. А внутри этой сферы плавает знак, может быть многомерный. Если вы увидели вот здесь сферу с плавающим знаком - это настоящий взгляд на настоящее Посвящение. А если вы видите просто крест, без сферы, это Посвящение, но это не настоящее видение Посвящения. Почему нужна сфера? Потому что каждое Посвящение, даже имея знак, эманирует особый  Свет этого Посвящения. Очень часто имеет особую фиксацию Духа Посвящения. Но это зависит от его качества или особой пассионарности, Энергии Посвящения. И вначале эта Энергия расходится по сферке, потом фиксируется головной мозг, расходится на голову, а иногда  сферка так растекается даж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ему всякие священники любили носить шапки. Символ центра Посвящения. А потом должно разойтись по телу весь этот Свет, а потом ты исполняешь этим Посвящением то, что нужно. То есть получаешь права этим Посвящением жить, исполняться и действовать. И вот из-за этого Синтез -посвятительного выражения   вырастало то, что мы сейчас называем Око. Поэтому в центре любого Ока все знаки ваших Посвящений в синтезе, то есть рождается такое: многомерная фигура, многомерный знак, являющий Око собою. Внутри  этой сферы фиксируется Огонь. И как только эти Посвящения начали возжигаться Огнём, сфера Посвящения начала перерождаться в то самое Око. То есть Око Отца -это то, что несёт Огонь. И когда сфера Посвящения у нас начала эманироваться Огонь, у нас начало взрастать Око. Первые годы во всех наших Частях Око вообще не было. И когда мы накопили нужный Огонь Синтеза своими Посвящениями Метагалактическими, у нас в Центре Посвящения начали рождать выражение Ока Отца. То есть Око Отца начало выражаться у нас. И началось взращивание того, той Части, которую называем Око. Когда мы добрались до соответствующих Посвящений Око, у нас появилась эта Часть, мы его фактически родили. А потом уже эта Часть ушла, сейчас до 61-го выражения, потому что 61 Посвящения у нас нет. У нас только 32 Посвящения. И Око взрастало очень долго 29-й Частью, пока мы не устоялись с ней по всем показателям. И тогда Отец убрал на 61, чтобы в 29-м выражении, в 29 Синтезе мы начинали рождать Око собой очень чётко.</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 даже когда мы стяжаем Око, вот сейчас у Дочери, вы должны понимать: стяжённое Око - это потенциал, выданный Дочерью, чтобы у вас Око было. Но работать оно начнёт, когда вы разработаете этот потенциал, раскрутите его, получите необходимые признаки рецессивные, биологические, в буквальном смысле. То есть необходимый набор качеств, свойств, элементов Посвящений и даже деятельности Духа. Деятельности Духа - это Мираклевых опытах практических Практик, Магнитных практик, практик Хум, практик Дхъяны. Чтобы вот это всё вместе накопилось, как элементики, и Око из потенциала Дочери, которое вы стяжали, из количества перешло в качество и стало собственно Оком. Причём не надо думать, что это 61 Часть, пока я до неё дойду.</w:t>
      </w:r>
    </w:p>
    <w:p>
      <w:pPr>
        <w:pStyle w:val="Normal"/>
        <w:spacing w:lineRule="auto" w:line="240" w:before="0" w:after="0"/>
        <w:ind w:firstLine="709"/>
        <w:jc w:val="both"/>
        <w:rPr/>
      </w:pPr>
      <w:r>
        <w:rPr>
          <w:rFonts w:cs="Times New Roman" w:ascii="Times New Roman" w:hAnsi="Times New Roman"/>
          <w:sz w:val="24"/>
          <w:szCs w:val="24"/>
        </w:rPr>
        <w:t xml:space="preserve">Любая Часть выражается мерой возможности. У тебя может быть вообще 15 Частей плюс Око. Без 15-ти не получится, Частей. Волю Метагалактики надо для Ока. На всякий случай, Воля пишется Огнём. Чтоб Око взросло у вас, нужен Метагалактический Огонь, не Планетарный, и минимальное выражение Огня - это Воля Метагалактики. А Воля Метагалактики выражается Столпом и  15-м принципом. Значит только 15 активных Частей, более-менее дееспособных, начинают привлекать Огонь Метагалактики в Око. И вот та сфера у вас над головой, которая есть, начинает преображаться и становиться собственно Оком. </w:t>
      </w:r>
    </w:p>
    <w:p>
      <w:pPr>
        <w:pStyle w:val="Normal"/>
        <w:spacing w:lineRule="auto" w:line="240" w:before="0" w:after="0"/>
        <w:ind w:firstLine="709"/>
        <w:jc w:val="both"/>
        <w:rPr/>
      </w:pPr>
      <w:r>
        <w:rPr>
          <w:rFonts w:cs="Times New Roman" w:ascii="Times New Roman" w:hAnsi="Times New Roman"/>
          <w:sz w:val="24"/>
          <w:szCs w:val="24"/>
        </w:rPr>
        <w:t xml:space="preserve">Есть ещё одно понятие, относящееся к Оку. Есть вариант видеть глазами, а есть такое понятие - видеть Духом. Но это особенно описывают люди, которые верят в клиническую смерть. Или наши Чела в погружение, когда они говорят: "Вишу над залом! Вижу зал, вижу Отца, вижу иногда своё стоящее тело. А чем я вижу?" Я всегда отвечаю: "Духом ты видишь". Они говорят: "Ну так реально видеть! Лучше, чем глазами вижу, объёмно, со всех сторон". Я говорю: "Это видение Духом." Когда твой Дух рассасывается по всему залу и буквально собирает все вибрации, относящиеся к видимому, к видению. И собственно в Духе всё это объединяет в некую, даже не картинку, голографию взгляда. Потому что картинка, она плоская. Картинка, это вот я нарисовал, это картинка. А голография, когда я вижу объём, даже слышу, что говорят. Даже слышу, вижу все действия. И у меня голографически это отражается, и я это расшифровываю. В клинической смерти  это так и описывается. Так вот этот самый взгляд Духа накопленный фиксируется в Око. И Око смотрит не зрачком, а Духом. Почему так сложно его активировать. Почему? У него нет зрачка. Есть такой маленький анекдот. Мы видим не глазами, а мозгами. </w:t>
      </w:r>
    </w:p>
    <w:p>
      <w:pPr>
        <w:pStyle w:val="Normal"/>
        <w:spacing w:lineRule="auto" w:line="240" w:before="0" w:after="0"/>
        <w:ind w:firstLine="709"/>
        <w:jc w:val="both"/>
        <w:rPr/>
      </w:pPr>
      <w:r>
        <w:rPr>
          <w:rFonts w:cs="Times New Roman" w:ascii="Times New Roman" w:hAnsi="Times New Roman"/>
          <w:sz w:val="24"/>
          <w:szCs w:val="24"/>
        </w:rPr>
        <w:t xml:space="preserve">Почему? Потому что глаз воспринимает Свет. Это всё идёт по зрительному нерву, кто изучал анатомию. А расшифровывает воспринимаемый Свет, эту вибрацию волны, мозг. Понимаете? Поэтому глазами мы только воспринимаем Свет, а расшифровка идёт мозгом, Головерсумом. А где в Оке вы мозг видели? Вот в голове есть. Но Око над ним. Здесь Синтез всей дееспособности, даже мозговых извилин, Духом. Ведь наше Тело живёт чем? Духом! А когда извилины, когда синаптика, когда клетки действуют, это что? Все эти вибрации тоже записываются Духом. И вот качество того Духа, который записал дееспособность всего Тела, мозгов, клеток, зрительных нервов. Иных тел, где видел астральное тело, ментальное тело, да, у нас же ФА-16-рица в Синтезе всего. Вот это всё собирается всем Духом, и  в Оке появляется видение Духа, которое намного мощнее, глубже, чем  видение глаз, объёмнее, всепроникающее, и видит то, что обычные глаза заметить не могут. Я не знаю, что за моим затылком. Я примерно могу представить, помня, что там. Но не факт, что увижу: вдруг какое-то Тело, останется с Вышестоящего Проявления. Да? А моё Око увидит. Оно не смотрит только вперёд. Оно объёмно. Оно всеобъемлющее. Так вот корректнее даже выразиться. </w:t>
      </w:r>
    </w:p>
    <w:p>
      <w:pPr>
        <w:pStyle w:val="Normal"/>
        <w:spacing w:lineRule="auto" w:line="240" w:before="0" w:after="0"/>
        <w:ind w:firstLine="709"/>
        <w:jc w:val="both"/>
        <w:rPr/>
      </w:pPr>
      <w:r>
        <w:rPr>
          <w:rFonts w:cs="Times New Roman" w:ascii="Times New Roman" w:hAnsi="Times New Roman"/>
          <w:sz w:val="24"/>
          <w:szCs w:val="24"/>
        </w:rPr>
        <w:t>Вот это видение Оком. Увидели? Вот это специфика Око. Поэтому специфика Око, это не так, что ты взял эту Часть, натянул на себя, и у тебя есть Око. Нет, его надо взращивать. Да, оно сейчас взращивается легче. У нас для этого есть Огонь, у нас для этого есть Синтез, и Око очень легко растёт Огнём и Синтезом. Но даже в этом Огне и Синтезе должны быть ваши индивидуальные, специфические, иногда из многих воплощений, иногда от соседей взятые, если вы в команде, нако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меня был один опыт, правда, закончился он со сложностями. Когда появился Чело, с такой вот подготовкой прошлых двух воплощений, когда он легко впитывал активацию Око. </w:t>
      </w:r>
      <w:r>
        <w:rPr>
          <w:rFonts w:cs="Times New Roman" w:ascii="Times New Roman" w:hAnsi="Times New Roman"/>
          <w:i/>
          <w:sz w:val="24"/>
          <w:szCs w:val="24"/>
        </w:rPr>
        <w:t>Пфи</w:t>
      </w:r>
      <w:r>
        <w:rPr>
          <w:rFonts w:cs="Times New Roman" w:ascii="Times New Roman" w:hAnsi="Times New Roman"/>
          <w:sz w:val="24"/>
          <w:szCs w:val="24"/>
        </w:rPr>
        <w:t>, недолго думая, я его спросил: "Хочешь?" Он говорит: "Да!" Ну… Пошли к Отцу, пошли к Владыке, и от одного к другому передали базу данных. Ну, называется обмен базы данных от Око к Оку. Знаете как есть Синтез, Душа с Душой, Сознание с Сознанием. А мы слились с Оком Отца, ну и поддерживали Око друг друга. Подготовка такая была. Я даже не знаю, как она осуществляется. Но мне Отец сказал: "Да, есть". Ну интересно же. Всё, всё прекрасно было! У человека тут же сформировалось Око за счёт базы данных. Он начал им видеть, а объяснить, что он видит, не может или начинает объяснять по-своему. Я начинаю ему объяснять как реально. Он в шоке говорит: "Не, я ж вижу это". Я говорю: "Я тоже это вижу. Но выводы из этого не те. Ты видишь процесс роста отдельного человека, где, извините, эмбрион, когда растёт, он проходит все этапы животного существования". А человек: "А! Ведущий стоит с такой рожей!" Я говорю: "Это не рожа, это этап развития Ведущего на присутствиях в лицо Человека".  В общем, человек это не вынес, ушёл с Ведения, ушёл с Чело, спрятался и сказал: "Буду обычным человеком. Ничего не хочу, ничего не вижу". Из него попёрли амбиции типа: "Я теперь вот... Все должны мне..." Ну, вот такое.  Предыдущая Эпоха, Дочь, бог там, божественность. Дочь занимается Око, попёрла божественность. Дочь начала проверять на действующее Око. Вылезла вся божественность, которая была в человеке накоплена, только не от богов, а сама... Божественность в её во всём  великолепии. В общем Отец закрыл Око, Владыка прекратил опыт, вывел Чело из этого эксперимента.</w:t>
      </w:r>
    </w:p>
    <w:p>
      <w:pPr>
        <w:pStyle w:val="Normal"/>
        <w:spacing w:lineRule="auto" w:line="240" w:before="0" w:after="0"/>
        <w:ind w:firstLine="709"/>
        <w:jc w:val="both"/>
        <w:rPr/>
      </w:pPr>
      <w:r>
        <w:rPr>
          <w:rFonts w:cs="Times New Roman" w:ascii="Times New Roman" w:hAnsi="Times New Roman"/>
          <w:sz w:val="24"/>
          <w:szCs w:val="24"/>
        </w:rPr>
        <w:t xml:space="preserve">Ну и мы, ясно говоря, мы поняли, что человечество пока не готово к жёсткой активации Око. Потому что даже если ему даёшь, чтобы оно видело, Око сообщает, что оно видит, а расшифровывает не всегда опытный мозг. Понимаете? Поэтому продолжается Практика погружения, Практика Миракля, Практика тренинга, чтоб мы насмотрелись, насмотрелись, нарасшифровывались, наполучили базу данных. Я почему сказал, что свою базу данных? У меня полно всяких погружений и тренингов. Сложилась база данных, как это расшифровывать, как это видеть. Её можно отдать. Я на любом Синтезе это эманирую Оком, ну чтоб кто возьмёт. А здесь конкретно Отец сказал: " … отдай!" Отдал. Но у меня-то есть опыт, а у того Чело  нет, он только начинал. Ну, и база данных есть, расшифровывать, осмыслять нечем. Опыт оперативной деятельности отсутствует. Знаете такое, знания есть, оперативной деятельности нет. Выводы совершенно неправильные. Слетел. Не, не, не. Он всё в порядке, как человек. Владыка там с ним как с Чело продолжает заниматься. Всё равно ж есть какое-то особое свойство Око, раз Отец разрешил ему передать опыт. Мы на Синтезе всем передаём опыт. То есть не смотрите, а чего нам нельзя? Да мы всем передаём. Но там это разрешили сделать в индивидуальном порядке. Ну, накопленность какая-то, я не знаю как. У нас есть такие варианты, когда выщёлкивается: "Ты будешь заниматься тем-то". "Откуда это, почему?" Я говорю: « Откуда я знаю!» Не, не, я знаю, что это какое-то уникальное свойство Духа, которое сложилось в Око этого человека, и он лучше всего выражает вот такую специфику деятельности. Зачем такой человек нужен? Да если у нас хоть один появляется с этой уникальной спецификой, эту уникальную специфику получают все. То есть всем остальным уже легче в это пройти. Пока этого человека одного мы не нашли, все это выражают, все это копят. Могут копить многие воплощения, пока не появится один, который из этой системности сложит одно идеальное целое, даже не качество, выраж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Первый среди равных". То есть все накапливают, все равны, и кто-то из нас должен стать первым, чтобы эти признаки сложить в цельность и перевести на исполняемость. Всех причём. После этого у всех это просто сразу складывается. Я не шучу. У нас есть выражать это, это опыт Око, кстати. У нас есть выражения Чело,  которые две-три сложные части, очень известные с пятой расы, якобы действующие. Когда мы начали смотреть: ничего нет. А в предыдущей эпохе якобы очень развиты. И вот появилось уникальное выражение Духа, вот также,  как с Око. Вывели к Отцу, и Отец там впечатал цельность. Ну, Чело готов был взять на себя исполнение этого. Ну, для Чело год отработок начался. Жёсткий год. Там я поддерживал, подсказывал там, другие наши Ведущие. Чело выдержал. После этого сложилась цельность нужной Части, невысокой конечно, из первых там шестнадцати. Нужная цельность Части. После этого, мне понравилась ситуация. Как только у Чело созрело, Отец сказал: "Всё сложилось". Знаете, как грибы после дождя, у наших Чела, у всех готовых, эта Часть вдруг начинает включаться. И начинается очень быстрый рост этой Части по всему ИДИВО, вот в разных Домах у отдельных Чела. У отдельных включилось, пошла Иерархия. Система начинает срабатывать. Все соседи, и даже если эта Часть не работала, ты был туп в этом, а вот начинает напрягаться, подтягиваться, потому что есть главный координатор… эманациях. И в буквальном смысле за год-два у тех, кто служил два-три года, имеет хоть какой-то опыт и Огонь, у всех Часть родилась, сложилась, от Отца впитала нужный объем данных и начала действовать. Ой, как было классно! Мы мучались, не знали, чего делать. Благодаря одному Чело, он фиксацией до сих пор занимается, но это запрещено публиковать. У всех сложилось. Вот это называется работа Око. Только тогда Око было 29-м, сейчас на 61-м, я даже не знаю, как это делать, но научимся! Понимаете, делает Отец. Надо только вот подойти, и Отец говорит: "Вот подойди, этому скажи или этой скажи".</w:t>
      </w:r>
    </w:p>
    <w:p>
      <w:pPr>
        <w:pStyle w:val="Normal"/>
        <w:spacing w:lineRule="auto" w:line="240" w:before="0" w:after="0"/>
        <w:ind w:firstLine="709"/>
        <w:jc w:val="both"/>
        <w:rPr/>
      </w:pPr>
      <w:r>
        <w:rPr>
          <w:rFonts w:cs="Times New Roman" w:ascii="Times New Roman" w:hAnsi="Times New Roman"/>
          <w:sz w:val="24"/>
          <w:szCs w:val="24"/>
        </w:rPr>
        <w:t>Вот у нас пара-тройка таких опытов есть. Неповторимых называется. Вот это называется неповторимое состояние Духа, когда ты можешь помочь другим взойти. Ну, испытав на себе всю творческую выразимость этой Части, соорганизовав её собою. Но решает Отец, показывает Владыка и говорит: "Иди сюда". Я понимаю, сейчас объявить, все скажут: "Да мы готовы". Я знаю, все готовы. И я готов. Я бы каждую Часть на себе проверил, если бы мне разрешили. Не разрешают. Понимаете? У меня своя есть Часть, я её проверил. Всё, я готов. Сказали: "Всё. Один на один". А у нас 64 Части. Знаете, ну на два с Ведущей ИДИВО, а у нас 64 Части. Ну, ещё там  несколько человек, которые так вот, у кого-то уже получилось, кто-то на грани, в ту сторону. А у кого-то не получается, но всё равно пытается. Может и не получиться. У меня два варианта есть, которые не получились. До сих пор пытаются. Один фактически сорвался. Фактически- это не я решаю, это Отец. С моей точки зрения сорвался, а Отец может сказать: "Ещё нет, это набор опыта. Ну, такой перестройки."  Найдём мы таких 64 человека с явным Око каждой Части. Вот с явным Око каждой Части. Я уверен, что почковаться Части будут у всех наших Ведущих Чела, хотя бы Служащих, быстро- быстро. Пока мы не нашли, мы системно врастаем, каждый мучается в развитии каждой Части. Это нужно мучиться, это ваша Часть. Но нет вот этой поддержки напрямую от Духа, который имеет весь набор нужных признаков явления этой Части от Отца напрямую. Я вам рассказал принцип сотрудничества. Я рассказал на Частях. Такое может быть на Посвящениях, на Статусах, на разных типах Ведения, на всём, чём угодно. Так Око работает. А я показал через Части, чтоб было легче. Увидели?</w:t>
      </w:r>
    </w:p>
    <w:p>
      <w:pPr>
        <w:pStyle w:val="Normal"/>
        <w:spacing w:lineRule="auto" w:line="240" w:before="0" w:after="0"/>
        <w:ind w:firstLine="709"/>
        <w:jc w:val="both"/>
        <w:rPr/>
      </w:pPr>
      <w:r>
        <w:rPr>
          <w:rFonts w:cs="Times New Roman" w:ascii="Times New Roman" w:hAnsi="Times New Roman"/>
          <w:sz w:val="24"/>
          <w:szCs w:val="24"/>
        </w:rPr>
        <w:t>Есть идеальный человек идеальной профессии, на планете есть идеальный педагог. Не учитель, педагог, я чётко сказал, потому что Учитель - это Статус. Идеальный учитель тоже. Я имею в виду по профессии, идеальный педагог. Есть идеальный врач. Но не Рошаль, которого по телевизору показывают. Он детский врач. Есть идеальный врач. Есть и работает. Понимаете? И так далее. Идеального военного сейчас в воплощении нет. Иначе бы пошло его исполнение. Пока не нужен. Лучше и не надо (</w:t>
      </w:r>
      <w:r>
        <w:rPr>
          <w:rFonts w:cs="Times New Roman" w:ascii="Times New Roman" w:hAnsi="Times New Roman"/>
          <w:i/>
          <w:sz w:val="24"/>
          <w:szCs w:val="24"/>
        </w:rPr>
        <w:t>смеётся</w:t>
      </w:r>
      <w:r>
        <w:rPr>
          <w:rFonts w:cs="Times New Roman" w:ascii="Times New Roman" w:hAnsi="Times New Roman"/>
          <w:sz w:val="24"/>
          <w:szCs w:val="24"/>
        </w:rPr>
        <w:t>). Идеального политика пока нет. Может, появится, шестая раса началась, нужна новая политика. Значит, должен воплотиться, чтобы по-другому политическая жизнь засияла. Можете сказать, что за бред? Я рассказываю настоящее, настоящую жизнь Око.</w:t>
      </w:r>
    </w:p>
    <w:p>
      <w:pPr>
        <w:pStyle w:val="Normal"/>
        <w:spacing w:lineRule="auto" w:line="240" w:before="0" w:after="0"/>
        <w:ind w:firstLine="709"/>
        <w:jc w:val="both"/>
        <w:rPr/>
      </w:pPr>
      <w:r>
        <w:rPr>
          <w:rFonts w:cs="Times New Roman" w:ascii="Times New Roman" w:hAnsi="Times New Roman"/>
          <w:sz w:val="24"/>
          <w:szCs w:val="24"/>
        </w:rPr>
        <w:t>Вот это Конфедеративность. Когда я говорю Гражданская Конфедерация, это когда каждый уникален своим и заряжает всех всем, чем может. Вот это Конфедеративность. Первый среди равных. Ты несёшь своё первенство тем, что ты всеми воплощениями накопил, тем, что тебе Отец сейчас зафиксировал. Равен всем во всех возможностях, но в этом своём уникален, неповторим и будь добр отдавать это всем. Обязанность, иначе Отец тебя уроет. Как бы зарывать будут другие (</w:t>
      </w:r>
      <w:r>
        <w:rPr>
          <w:rFonts w:cs="Times New Roman" w:ascii="Times New Roman" w:hAnsi="Times New Roman"/>
          <w:i/>
          <w:sz w:val="24"/>
          <w:szCs w:val="24"/>
        </w:rPr>
        <w:t>смех</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зале</w:t>
      </w:r>
      <w:r>
        <w:rPr>
          <w:rFonts w:cs="Times New Roman" w:ascii="Times New Roman" w:hAnsi="Times New Roman"/>
          <w:sz w:val="24"/>
          <w:szCs w:val="24"/>
        </w:rPr>
        <w:t xml:space="preserve">). А тебя заберут к себе обратно, воплотят, чтобы ты всё-таки отдавал всем, потому что если ты накопил, такое помните? "Родился сам, роди другого". Ну, ну, в Духе тоже. Вот это жизнь Око. Увидели? И там всё: и уникальные Посвящения, и уникальные Статусы. И наверно, есть вещи, которые можно накопить за два-три года, с учётом нового всего, а есть, которые можно копить только многими воплощениями. Помните, Будду готовили 49 воплощений. Я не знаю, почему так. Есть Законы Отца. Я примерно представляю. </w:t>
      </w:r>
    </w:p>
    <w:p>
      <w:pPr>
        <w:pStyle w:val="Normal"/>
        <w:spacing w:lineRule="auto" w:line="240" w:before="0" w:after="0"/>
        <w:ind w:firstLine="709"/>
        <w:jc w:val="both"/>
        <w:rPr/>
      </w:pPr>
      <w:r>
        <w:rPr>
          <w:rFonts w:cs="Times New Roman" w:ascii="Times New Roman" w:hAnsi="Times New Roman"/>
          <w:sz w:val="24"/>
          <w:szCs w:val="24"/>
        </w:rPr>
        <w:t xml:space="preserve">У меня однажды была, вот буквально в течение месяца ситуация. Девочка 17, ну 16-17 лет, в университете студенточка. Начинает собирать группу в филиале, а в группе только, в основном, женщины, такого бабушкиного возраста. Бабушки, извините, здесь вопрос не в этом. Они к ней как к внучке. Но она активна, она хочет сделать Дом Проявления, начать вести Молодёжный Синтез. А бабушки с ней согласны, значит, согласны, что они у неё будут Ведущими Чела. При этом по активности, по динамике, по знанию она их опережает. Но там такой город!.. Ну типа: "Внученька, ты чего несёшь? Ну, мы видим, что ты умненькая, ну, молодечек студенчик.  Ну я ведь бабушка, что значит, я буду у тебя служить?" В общем, я ей подтвердил, что она может. Владыка сказал: "Молодёжный Синтез может вести. Готовься".  Всё, там сейчас готовится. Оля приедет, погружение будет проводить, экзамен будет сдавать. Смотрю, опять ( </w:t>
      </w:r>
      <w:r>
        <w:rPr>
          <w:rFonts w:cs="Times New Roman" w:ascii="Times New Roman" w:hAnsi="Times New Roman"/>
          <w:i/>
          <w:sz w:val="24"/>
          <w:szCs w:val="24"/>
        </w:rPr>
        <w:t>неразборчиво</w:t>
      </w:r>
      <w:r>
        <w:rPr>
          <w:rFonts w:cs="Times New Roman" w:ascii="Times New Roman" w:hAnsi="Times New Roman"/>
          <w:sz w:val="24"/>
          <w:szCs w:val="24"/>
        </w:rPr>
        <w:t>). Ведущая Дома подбегает: "Не знаю что делать?" Благо она ко мне подошла. Я не люблю вообще возрастные ограничения, терпеть не могу. То есть Дух может воплотиться в любом. Кришна пришёл младенцем, все увидели, что это Кришна и не мучились, что это сильный Дух! И не мучились, что соседние младенцы не Кришны. Взяли, поверили, и нормально всё состоялось. Что за бред! Далай Ламу выбирают с детства. Разные Духи воплощаются. Я говорю: "Собирай всех!" Собрал весь этот город, ну, там кто ко мне на Синтез приехал. Как пропесочил всех! А потом Владыка через меня говорит: "Вот в этой малышке Дух по подготовке потенциала больше вас вместе взятых всех, по возрасту вашего Духа". Я сам говорю, у меня самого глаза округляются. У той вообще шок, она чуть не упала. Ну, ребёнок, слушайте. ну, студентка! У бабушек тогда всё упало, и очередь на служение (</w:t>
      </w:r>
      <w:r>
        <w:rPr>
          <w:rFonts w:cs="Times New Roman" w:ascii="Times New Roman" w:hAnsi="Times New Roman"/>
          <w:i/>
          <w:sz w:val="24"/>
          <w:szCs w:val="24"/>
        </w:rPr>
        <w:t>смех</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зале</w:t>
      </w:r>
      <w:r>
        <w:rPr>
          <w:rFonts w:cs="Times New Roman" w:ascii="Times New Roman" w:hAnsi="Times New Roman"/>
          <w:sz w:val="24"/>
          <w:szCs w:val="24"/>
        </w:rPr>
        <w:t xml:space="preserve">). Я говорю: "Вы поймите, то есть понятно, что по физике это ребёнок ещё, но ведя Дом Проявления, она ведь будет стоять в теле не физическом, а Духа или Огня". </w:t>
      </w:r>
    </w:p>
    <w:p>
      <w:pPr>
        <w:pStyle w:val="Normal"/>
        <w:spacing w:lineRule="auto" w:line="240" w:before="0" w:after="0"/>
        <w:ind w:firstLine="709"/>
        <w:jc w:val="both"/>
        <w:rPr/>
      </w:pPr>
      <w:r>
        <w:rPr>
          <w:rFonts w:cs="Times New Roman" w:ascii="Times New Roman" w:hAnsi="Times New Roman"/>
          <w:sz w:val="24"/>
          <w:szCs w:val="24"/>
        </w:rPr>
        <w:t>Да вон у нас с малышами приходят на Синтез. Я говорю: "Этот сидит, этот уходит». Она сидит, малыша рядом стоит тело дяди. Мамка вышла в зал к Папе крестить малыша. Спрашивает: "Где малыш?" Рядом: "Мама, это я!" (</w:t>
      </w:r>
      <w:r>
        <w:rPr>
          <w:rFonts w:cs="Times New Roman" w:ascii="Times New Roman" w:hAnsi="Times New Roman"/>
          <w:i/>
          <w:sz w:val="24"/>
          <w:szCs w:val="24"/>
        </w:rPr>
        <w:t>смех</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зале</w:t>
      </w:r>
      <w:r>
        <w:rPr>
          <w:rFonts w:cs="Times New Roman" w:ascii="Times New Roman" w:hAnsi="Times New Roman"/>
          <w:sz w:val="24"/>
          <w:szCs w:val="24"/>
        </w:rPr>
        <w:t xml:space="preserve">). Она: "Ты?"  Это взрослый мужик крестится у Отца. "Я давно служил в Иерархии, просто не могу стать маленьким". Я говорю: "Станет маленьким, как только ты покрестишь, тебе будет проще, лучше крести". "А как же я ему буду вот это?" Я говорю: "Ты за ручку возьми, он сам всё сделает". Ну, работник Иерархии, который сам вышел к Отцу, с мамой. (смех в зале) Мама при нём чувствует себя дитём, хотя все Синтезы прошла у нас, Ведущая была, очень опытная Ведущая. Но что такое, вся наша опытная Ведущая за последние пять лет и сотрудник Иерархии, который работал сознательно там, не знаю, столетиями, наверное. Они ж там  Синтезы тоже проходят, им Владыки читают. Там Синтезы читают. У нас на всех Присутствиях школы Синтеза. Вот он: "Мама, я крещусь". Всё, Отец его крестил. Она говорит: "Ой, у меня ребёнок, такой светящийся!" Я говорю: "Вот это Дух уже, он ушёл в воплощение даже Духом!» Я говорю: « Развивай, но никому не говори то, что ты видела, чтоб не злило». Я не имею ввиду наших. Родственников же много там. У мамы головняк пойдёт, типа святой ребенок. Да у нас полно таких святых. Просто мы не всем это рассказываем. Я говорю: "На Синтезы можно, дома включаешь, слушаешь. На развитие тоже пойдёт. Он всё это знает. Надо чтобы он физически это переработал. Работай, мамочка. Счастливого пла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тоже работа Око. Вот перевести из того громадного тела с опытом Иерархии в новое воплощение и из тела Духа сложить детское тело, которое заново взойдёт в этом воплощении через младенчество вверх  и  получит новый физический опыт Новой эпохи. Без которого там, какой бы мощный он не был, эта мощь заканчивается вместе с эпохой. Почему  говорят,  сейчас к нам сюда воплотятся все самые мощные. Почему я так уверен с России. Есть предсказания. В начале Новой эпохи и в конце Времён в России воплотятся все святые, все подвижники. Я по-другому скажу, все самые мощные Духи. Я долго думал, зачем воплощаться. Теперь я знаю зачем. Пройти Синтезы! Им же надо переподготовиться. Поэтому мы так и молодёжную программу теребим, чтоб мамки, папки были молодые. И детскую программу делаем. Потому что, если эти  воплотятся, они не будут ждать. Они на Детский Синтез приходят и лучше пап, мам, дедушек и бабушек с Ведущим Синтеза всё делают. Мне Ведущий Синтеза докладывает: то, чего со взрослыми мы с вами пять лет добиваемся, чего  с детьми за полчаса всё проходится.  Ням!  Она уже такая, такая малышка в пять лет. Пришла в Синтез. Ведущая Синтеза в шоке была. Она говорит: "Я думала их долго развивать. Только ей сказала". Она: "Тётя такая-то,( Ведущей Синтеза) я уже это знаю." Как знаешь? И она ей рассказывает, как она это знает. Бедная Ведущая Синтеза! Ни один наш взрослый не расскажет, как он это знает, в каком, хоть и детском, но видении этого. Ведущая Синтеза ко мне специально приехала. "Виталик, это может быть с ребёнком?" Вышли к Отцу, спросили, уточнили. Отец сказал: "Можно. Через неё все дети это получат». Пятилетние, вот она в мудрости теперь с этим. Всю школу ещё. И все дети, желательно по всей России, я сказал, расширять её возможности, всей России, это получить. Может, и других стран, я не знаю, как получится. Ну там  вначале хотя бы  на регион, а потом уже. Детский Синтез! Ребёнку сейчас пять лет. Новый рецессивный признак, который по-другому включает детей вообще на более высокое выражение жизни, по качеству. Вот всем эти занимается Око. Я вам показал?</w:t>
      </w:r>
    </w:p>
    <w:p>
      <w:pPr>
        <w:pStyle w:val="Normal"/>
        <w:spacing w:lineRule="auto" w:line="240" w:before="0" w:after="0"/>
        <w:ind w:firstLine="709"/>
        <w:jc w:val="both"/>
        <w:rPr/>
      </w:pPr>
      <w:r>
        <w:rPr>
          <w:rFonts w:cs="Times New Roman" w:ascii="Times New Roman" w:hAnsi="Times New Roman"/>
          <w:sz w:val="24"/>
          <w:szCs w:val="24"/>
        </w:rPr>
        <w:t xml:space="preserve">Вот это опыт. У каждого из вас тоже есть. Каждому из вас тоже будет своё важное выражение, а с учётом того, что Отец вам дал на вашу эманацию Огня и Духа индивидуально важное, это есть как раз в Око. И у вас это тоже начинается. Только не знаю, когда вы сможете это выражать. Но это началось! Насколько вы сознательно к этому сможете относиться, ну процесс-то пошёл. Объяснил, что такое О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теперь идём стяжать. Всё. Знаете такое: Синтез всего во всём. Который позволяет вам видеть всё, жить всем и выражать во всеобъемлющести, по-другому не скажешь. И ещё такой момент. В предыдущей эпохе это относилось только к Отцу. А в Новой эпохе раздаётся каждому человеку. Поэтому войдя в любой храм, обязательно  над алтарём, обычно над дверями там, входа,  стоит Око. Смотрите, знайте, что оно в вас уже стоит, а не над алтарём. И заметьте: все священные, святые на этом иконостасе собирали весь свой потенциал, где на вершине стоит знак Око, это треугольник с глазом Отца сияющий. Понимаете? Весь иконостас собирал коллективный Дух всех святых, чтобы выразить Око и зафиксировать особое выражение Духа на эту церковь. Вот так было в пятой расе. То есть вот сознательно над этим работала Иерархия, чтоб это получилось, ну и в какой-то мере святые, если они слышали Иерархию. А теперь это переводится на индивидуального каждого из нас. Ну, а наш иконостас - это наши 16-рицы по Присутствиям (</w:t>
      </w:r>
      <w:r>
        <w:rPr>
          <w:rFonts w:cs="Times New Roman" w:ascii="Times New Roman" w:hAnsi="Times New Roman"/>
          <w:i/>
          <w:sz w:val="24"/>
          <w:szCs w:val="24"/>
        </w:rPr>
        <w:t>смеётся</w:t>
      </w:r>
      <w:r>
        <w:rPr>
          <w:rFonts w:cs="Times New Roman" w:ascii="Times New Roman" w:hAnsi="Times New Roman"/>
          <w:sz w:val="24"/>
          <w:szCs w:val="24"/>
        </w:rPr>
        <w:t>), множество Тел, которые собираются в Синтезе и выражаются соответствующим О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both"/>
        <w:rPr/>
      </w:pPr>
      <w:bookmarkStart w:id="21" w:name="__RefHeading___Toc415603379"/>
      <w:bookmarkEnd w:id="21"/>
      <w:r>
        <w:rPr/>
        <w:t>Комментари</w:t>
      </w:r>
      <w:r>
        <w:rPr>
          <w:lang w:val="ru-RU"/>
        </w:rPr>
        <w:t>й</w:t>
      </w:r>
      <w:r>
        <w:rPr/>
        <w:t xml:space="preserve"> перед </w:t>
      </w:r>
      <w:r>
        <w:rPr>
          <w:lang w:val="ru-RU"/>
        </w:rPr>
        <w:t>П</w:t>
      </w:r>
      <w:r>
        <w:rPr/>
        <w:t>рактикой:</w:t>
      </w:r>
    </w:p>
    <w:p>
      <w:pPr>
        <w:pStyle w:val="PraktikaText"/>
        <w:ind w:firstLine="709"/>
        <w:jc w:val="left"/>
        <w:rPr>
          <w:rFonts w:ascii="Times New Roman" w:hAnsi="Times New Roman" w:cs="Times New Roman"/>
          <w:b/>
          <w:b/>
        </w:rPr>
      </w:pPr>
      <w:r>
        <w:rPr>
          <w:rFonts w:cs="Times New Roman" w:ascii="Times New Roman" w:hAnsi="Times New Roman"/>
          <w:b/>
        </w:rPr>
      </w:r>
    </w:p>
    <w:p>
      <w:pPr>
        <w:pStyle w:val="PraktikaText"/>
        <w:ind w:firstLine="709"/>
        <w:rPr>
          <w:rFonts w:ascii="Times New Roman" w:hAnsi="Times New Roman" w:cs="Times New Roman"/>
          <w:b/>
          <w:b/>
        </w:rPr>
      </w:pPr>
      <w:r>
        <w:rPr>
          <w:rFonts w:cs="Times New Roman" w:ascii="Times New Roman" w:hAnsi="Times New Roman"/>
        </w:rPr>
        <w:t>Входите в состояние Ока. В состояние Ока, это необязательно оно у вас есть, на вас сейчас фиксируется огонь Ока. Я так о нём хорошо сейчас рассказывал, и на каждого из вас пошла фиксация Ока характерного вам, то есть Отец вам сотворяет Око. И, как бы мы коллективно его не стяжали, оно должно быть у каждого индивидуально. Свой огонь, свой дух, все ваши своеобразия в синтезе и даже если мы отпечатаем опыт всех, он отпечатается только, если будет лично ваше своеобразие. Давайте, давайте входите. Я поэтому не начинаю коллективную практику, чтоб вы индивидуально вошли вначале. Эффект будет выше. А не знаю как! На вас фиксация есть Ока. Просто вот на Центр Посвящений, обратитесь к Отцу, обратитесь к Владыке Ведущим вас. Углубите индивидуальную фиксацию Огня и Духа Ока, каждому из вас. Вашей личной вибрацией, вашим опытом, вашими какими-то вот неповторимыми Огнем и Духом, что Отец вас наделил сейчас, в предыдущей практике, ну, в позапрошлой. Вот всей неповторимостью вашей и соберите это на вершине лба, в центре Посвящений, вот сюда. Давайте собирайте весь уникальный опыт, концентрируйтесь сюда и собирайте весь ваш уникальный опыт, складывайте его собою.</w:t>
      </w:r>
    </w:p>
    <w:p>
      <w:pPr>
        <w:pStyle w:val="PraktikaText"/>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Heading2"/>
        <w:rPr>
          <w:color w:val="000000"/>
          <w:shd w:fill="FFFFFF" w:val="clear"/>
          <w:lang w:val="ru-RU"/>
        </w:rPr>
      </w:pPr>
      <w:bookmarkStart w:id="22" w:name="__RefHeading___Toc415603380"/>
      <w:bookmarkEnd w:id="22"/>
      <w:r>
        <w:rPr/>
        <w:t xml:space="preserve">Практика №3. </w:t>
      </w:r>
      <w:r>
        <w:rPr>
          <w:caps/>
        </w:rPr>
        <w:t>Первостяжание</w:t>
      </w:r>
      <w:r>
        <w:rPr>
          <w:caps/>
          <w:lang w:val="ru-RU"/>
        </w:rPr>
        <w:t>.</w:t>
      </w:r>
    </w:p>
    <w:p>
      <w:pPr>
        <w:pStyle w:val="Heading2"/>
        <w:rPr/>
      </w:pPr>
      <w:bookmarkStart w:id="23" w:name="__RefHeading___Toc415603381"/>
      <w:bookmarkEnd w:id="23"/>
      <w:r>
        <w:rPr/>
        <w:t>Стяжание Ока 61-й Изначально Вышестоящей части каждому из нас. Преображение каждого из нас и синтез нас на явление Ока физически собою с взращиванием шестидесяти одной части и 61-ой части в идеальном синтезе их физически собою и явлении индивидуального Ока каждым из нас, всем синтезом своим.</w:t>
      </w:r>
    </w:p>
    <w:p>
      <w:pPr>
        <w:pStyle w:val="PraktikaText"/>
        <w:ind w:firstLine="709"/>
        <w:rPr>
          <w:rFonts w:ascii="Times New Roman" w:hAnsi="Times New Roman" w:cs="Times New Roman"/>
          <w:i/>
          <w:i/>
        </w:rPr>
      </w:pPr>
      <w:r>
        <w:rPr>
          <w:rFonts w:cs="Times New Roman" w:ascii="Times New Roman" w:hAnsi="Times New Roman"/>
          <w:i/>
        </w:rPr>
      </w:r>
    </w:p>
    <w:p>
      <w:pPr>
        <w:pStyle w:val="PraktikaText"/>
        <w:ind w:firstLine="709"/>
        <w:rPr>
          <w:rFonts w:ascii="Times New Roman" w:hAnsi="Times New Roman" w:cs="Times New Roman"/>
          <w:i/>
          <w:i/>
        </w:rPr>
      </w:pPr>
      <w:r>
        <w:rPr>
          <w:rFonts w:cs="Times New Roman" w:ascii="Times New Roman" w:hAnsi="Times New Roman"/>
          <w:i/>
        </w:rPr>
        <w:t xml:space="preserve">И возжигаясь всем синтезом своим, мы синтезируемся с Изначально Вышестоящими (пауза) Владыками Кут Хуми Фаинь, переходим в зал Ипостаси Синтеза ИДИВО 96-ти Изначально Вышестояще проявленно явленно, развертываясь в форме Чело Вышестоящего Синтеза (пауза). Возжигаясь этим огнем (пауза), мы синтезируемся с Хум Изначально Вышестоящих Владык, стяжаем  и возжигаемся Изначально Вышестоящим Огнем Синтеза Изначально Вышестоящего Отца, прося преобразить каждого из нас и синтез нас на явление 61-й части Ока физически собою, и прося сконцентрировать на вершине лба, в центре Посвящений, все лучшие выражения каждого из нас в синтезе их, любые (длительная пауза). </w:t>
      </w:r>
    </w:p>
    <w:p>
      <w:pPr>
        <w:pStyle w:val="PraktikaText"/>
        <w:ind w:firstLine="709"/>
        <w:rPr>
          <w:rFonts w:ascii="Times New Roman" w:hAnsi="Times New Roman" w:cs="Times New Roman"/>
          <w:i/>
          <w:i/>
        </w:rPr>
      </w:pPr>
      <w:r>
        <w:rPr>
          <w:rFonts w:cs="Times New Roman" w:ascii="Times New Roman" w:hAnsi="Times New Roman"/>
          <w:i/>
        </w:rPr>
        <w:t>И возжигаясь этим, мы синтезируемся с Изначально Вышестоящей Дочерью, возжигаясь её огнём, переходим в зал 125-ти Изначально Вышестояще проявленный явленно, зал Изначально Вышестоящей Дочери Изначально Вышестоящего Отца. Синтезируемся с её Хум, стяжая Изначально Вышестоящую Любовь Изначально Вышестоящего Отца, прося преобразить каждого из нас и синтез нас (пауза) на явление Ока физически собою с взращиванием шестидесяти одной части и 61-й части в идеальном синтезе их физически собою и явлении индивидуального Ока каждым из нас, всем синтезом своим.</w:t>
      </w:r>
    </w:p>
    <w:p>
      <w:pPr>
        <w:pStyle w:val="PraktikaText"/>
        <w:ind w:firstLine="709"/>
        <w:rPr>
          <w:rFonts w:ascii="Times New Roman" w:hAnsi="Times New Roman" w:cs="Times New Roman"/>
          <w:i/>
          <w:i/>
        </w:rPr>
      </w:pPr>
      <w:r>
        <w:rPr>
          <w:rFonts w:cs="Times New Roman" w:ascii="Times New Roman" w:hAnsi="Times New Roman"/>
          <w:i/>
        </w:rPr>
        <w:t xml:space="preserve">И возжигаясь Изначально Вышестоящей Любовью Изначально Вышестоящего Отца, проникаясь ею каждым из нас (пауза). Мы синтезируемся с Хум Изначально Вышестоящей Дочери и, проникаясь её Хум, стяжаем Изначальную Волю Ока каждому из нас сквозь Хум направляя Изначальную Волю на вершину лба, в центр Посвящений и возжигая Изначальную Волю Ока в центре Посвящений каждым из нас (длительная пауза). И возжигаясь этим, синтезируемся с Око Изначально Вышестоящей Дочери и стяжаем Око 61-ю Изначально Вышестоящую часть каждому из нас, прося весь синтез опыта в синтезе всех нас, здесь физически собою и весь синтез Ока Изначально Вышестоящей Дочери всему синтезу нас в целом и каждому из нас в частности. И возжигаемся прямым Огнём Ока Изначально Вышестоящей Дочери из её Ока в Око каждого из нас, взращивая явление Око над головой каждого из нас. И взаимопроникаясь Око собою, в преображении им Оком, каждой из частей каждого из нас, каждой клеточки каждого из нас и любого, каждого огнеобраза и субъядерности каждого из нас, всего во всём цельно Оком собою (длительная пауза). </w:t>
      </w:r>
    </w:p>
    <w:p>
      <w:pPr>
        <w:pStyle w:val="PraktikaText"/>
        <w:ind w:firstLine="709"/>
        <w:rPr>
          <w:rFonts w:ascii="Times New Roman" w:hAnsi="Times New Roman" w:cs="Times New Roman"/>
          <w:i/>
          <w:i/>
        </w:rPr>
      </w:pPr>
      <w:r>
        <w:rPr>
          <w:rFonts w:cs="Times New Roman" w:ascii="Times New Roman" w:hAnsi="Times New Roman"/>
          <w:i/>
        </w:rPr>
        <w:t xml:space="preserve">И возжигаясь этим, мы синтезируемся с Изначально Вышестоящей Дочерью Изначально Вышестоящего Отца и просим оформить Око каждого из нас собою, закрепив его в каждом из нас. </w:t>
      </w:r>
    </w:p>
    <w:p>
      <w:pPr>
        <w:pStyle w:val="PraktikaText"/>
        <w:ind w:firstLine="709"/>
        <w:rPr>
          <w:rFonts w:ascii="Times New Roman" w:hAnsi="Times New Roman" w:cs="Times New Roman"/>
          <w:i/>
          <w:i/>
        </w:rPr>
      </w:pPr>
      <w:r>
        <w:rPr>
          <w:rFonts w:cs="Times New Roman" w:ascii="Times New Roman" w:hAnsi="Times New Roman"/>
          <w:i/>
        </w:rPr>
        <w:t xml:space="preserve">И возжигаясь этим, (пауза) синтезируемся с Изначально Вышестоящим Отцом, переходим в зал Изначально Вышестоящего Отца в синтезе с Изначально Вышестоящей Дочерью, синтезируемся с Око Изначально Вышестоящего Отца формирующимся Око каждого из нас, стяжая весь синтез опыта Ока Изначально Вышестоящего Отца всем в целом и в синтезе выражения всех лучших видов Ока планетарно, метагалактически, универсумно, синтезом трёхфизического явления синтеза нас цельно собою, всем нам и каждому из нас и одномоментно вложить весь опыт Изначально Вышестоящего Отца максимально доступный каждому из нас с перспективой в явлении Ока каждым из нас (длительная пауза). </w:t>
      </w:r>
    </w:p>
    <w:p>
      <w:pPr>
        <w:pStyle w:val="PraktikaText"/>
        <w:ind w:firstLine="709"/>
        <w:rPr>
          <w:rFonts w:ascii="Times New Roman" w:hAnsi="Times New Roman" w:cs="Times New Roman"/>
          <w:i/>
          <w:i/>
        </w:rPr>
      </w:pPr>
      <w:r>
        <w:rPr>
          <w:rFonts w:cs="Times New Roman" w:ascii="Times New Roman" w:hAnsi="Times New Roman"/>
          <w:i/>
        </w:rPr>
        <w:t xml:space="preserve">И синтезируясь с Хум Изначально Вышестоящего Отца, стяжаем Изначально Вышестоящий Синтез Ока Изначально Вышестоящего Отца каждому из нас и, возжигаясь этим, преображаясь этим, развёртываем Око в максимальной глубине и широте его компетенции каждым из нас явлением Изначально Вышестоящего Отца физически собою и в поддержке Изначально Вышестоящей Дочери каждому из нас (длительная пауза). </w:t>
      </w:r>
    </w:p>
    <w:p>
      <w:pPr>
        <w:pStyle w:val="PraktikaText"/>
        <w:ind w:firstLine="709"/>
        <w:rPr>
          <w:rFonts w:ascii="Times New Roman" w:hAnsi="Times New Roman" w:cs="Times New Roman"/>
          <w:i/>
          <w:i/>
        </w:rPr>
      </w:pPr>
      <w:r>
        <w:rPr>
          <w:rFonts w:cs="Times New Roman" w:ascii="Times New Roman" w:hAnsi="Times New Roman"/>
          <w:i/>
        </w:rPr>
        <w:t>А теперь попробуйте увидеть, чем вы занимаетесь или должны заниматься. Око сложилось и показывает вам. Знаете, как в голове просто возникают мысли, тенденции, взгляды, позиции из того, что вы выучили в синтезе или не выучили, чем вы занимаетесь. Автоматически! Это никто вам не отправляет. Это Око вам в голове показывает, мне тоже. Знаете, как будто вот вы - и сами соображаете, и сами видите. Но, то над чем вы до этого не думали. Может быть, думали чуть-чуть, как бы вот по-другому что-то там. У меня вот также, я так не думал, хотя я понимаю, как это расшифровывается, я знаю эти законы, но то, что оно мне сейчас показывает для меня новое, иное. Новое Око, новые задачи – примерно так. Давайте, давайте, настройтесь, мозг может это сейчас расшифровать. Вот хоть чуть-чуть расшифруйте: чем вы занимаетесь, куда идёте, над, чем работаете. Вот что получится, то и ваше, а остальное потом придёт. Вот знаете, такое -  сонастраивая мозг каждого из нас с Око. Мозг физический, а Око стоит и над головой того Тела в зале Отца 128-го Проявления, и здесь физически. Такое кольцо 128-1, автоматически выражается Мощью Отца. Вот Око в ваш мозг физически направляет картинку или мысль, необязательно много, может одну, две – главные над, чем вы работаете. Мне тоже (длительная пауза). Вот так.</w:t>
      </w:r>
    </w:p>
    <w:p>
      <w:pPr>
        <w:pStyle w:val="PraktikaText"/>
        <w:ind w:firstLine="709"/>
        <w:rPr>
          <w:rFonts w:ascii="Times New Roman" w:hAnsi="Times New Roman" w:cs="Times New Roman"/>
          <w:i/>
          <w:i/>
        </w:rPr>
      </w:pPr>
      <w:r>
        <w:rPr>
          <w:rFonts w:cs="Times New Roman" w:ascii="Times New Roman" w:hAnsi="Times New Roman"/>
          <w:i/>
        </w:rPr>
        <w:t xml:space="preserve">И мы синтезируемся с Изначально Вышестоящим Отцом, и просим сонастроить Око каждого из нас и Мозг каждого из нас в прямом выражении тенденций и явлений Око физически собою (длительная пауза). </w:t>
      </w:r>
    </w:p>
    <w:p>
      <w:pPr>
        <w:pStyle w:val="PraktikaText"/>
        <w:ind w:firstLine="709"/>
        <w:rPr>
          <w:rFonts w:ascii="Times New Roman" w:hAnsi="Times New Roman" w:cs="Times New Roman"/>
          <w:i/>
          <w:i/>
        </w:rPr>
      </w:pPr>
      <w:r>
        <w:rPr>
          <w:rFonts w:cs="Times New Roman" w:ascii="Times New Roman" w:hAnsi="Times New Roman"/>
          <w:i/>
        </w:rPr>
        <w:t>И возжигаясь этим, мы синтезируемся с Хум Изначально Вышестоящего Отца, стяжаем Изначально Вышестоящий Синтез Изначально Вышестоящего Отца и просим преобразить каждого из нас и синтез нас в целом этим (пауза).</w:t>
      </w:r>
    </w:p>
    <w:p>
      <w:pPr>
        <w:pStyle w:val="PraktikaText"/>
        <w:ind w:firstLine="709"/>
        <w:rPr>
          <w:rFonts w:ascii="Times New Roman" w:hAnsi="Times New Roman" w:cs="Times New Roman"/>
          <w:i/>
          <w:i/>
        </w:rPr>
      </w:pPr>
      <w:r>
        <w:rPr>
          <w:rFonts w:cs="Times New Roman" w:ascii="Times New Roman" w:hAnsi="Times New Roman"/>
          <w:i/>
        </w:rPr>
        <w:t>Благодарим Изначально Вышестоящего Отца, Изначально Вышестоящую Дочь, Изначально Вышестоящих Владык Кут Хуми Фаинь.</w:t>
      </w:r>
    </w:p>
    <w:p>
      <w:pPr>
        <w:pStyle w:val="PraktikaText"/>
        <w:ind w:firstLine="709"/>
        <w:rPr>
          <w:rFonts w:ascii="Times New Roman" w:hAnsi="Times New Roman" w:cs="Times New Roman"/>
          <w:i/>
          <w:i/>
        </w:rPr>
      </w:pPr>
      <w:r>
        <w:rPr>
          <w:rFonts w:cs="Times New Roman" w:ascii="Times New Roman" w:hAnsi="Times New Roman"/>
          <w:i/>
        </w:rPr>
        <w:t xml:space="preserve">Возвращаемся в физическое выражение (пауза), развертывая Око собою (пауза) и эманируем всё стяженное, возожженное и реализованное каждым из нас в ИДИВО, ДИВО 78 Проявления Балтии с филиалами, во все ДИВО и филиалы участников данной практики. Здесь целых 5 ДИВО в гостях, как минимум, кроме 78. Ну, вот так вот. Это хороший потенциал, такой мощный. Неважно. Так скажу: «Три столицы есть. Уже хорошо». Ага (пауза). И эманируем всё в целом в ИДИВО Сотрудника каждого из нас, возжигаясь этим, преображаясь этим и являя новое выражение собою (пауза). </w:t>
      </w:r>
    </w:p>
    <w:p>
      <w:pPr>
        <w:pStyle w:val="PraktikaText"/>
        <w:ind w:firstLine="709"/>
        <w:rPr>
          <w:rFonts w:ascii="Times New Roman" w:hAnsi="Times New Roman" w:cs="Times New Roman"/>
          <w:i/>
          <w:i/>
        </w:rPr>
      </w:pPr>
      <w:r>
        <w:rPr>
          <w:rFonts w:cs="Times New Roman" w:ascii="Times New Roman" w:hAnsi="Times New Roman"/>
          <w:i/>
        </w:rPr>
        <w:t>И выходим из практики. Аминь.</w:t>
      </w:r>
    </w:p>
    <w:p>
      <w:pPr>
        <w:pStyle w:val="Normal"/>
        <w:tabs>
          <w:tab w:val="clear" w:pos="708"/>
          <w:tab w:val="left" w:pos="2625"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ind w:firstLine="709"/>
        <w:jc w:val="left"/>
        <w:rPr/>
      </w:pPr>
      <w:bookmarkStart w:id="24" w:name="__RefHeading___Toc415603382"/>
      <w:bookmarkEnd w:id="24"/>
      <w:r>
        <w:rPr/>
        <w:t>Комментари</w:t>
      </w:r>
      <w:r>
        <w:rPr>
          <w:lang w:val="ru-RU"/>
        </w:rPr>
        <w:t>й</w:t>
      </w:r>
      <w:r>
        <w:rPr/>
        <w:t xml:space="preserve"> после </w:t>
      </w:r>
      <w:r>
        <w:rPr>
          <w:lang w:val="ru-RU"/>
        </w:rPr>
        <w:t>П</w:t>
      </w:r>
      <w:r>
        <w:rPr/>
        <w:t>рак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Есть. Это ещё не всё. Сейчас ещё одна будет Практика. Значит маленький моментик. Первое осознание. ИДИВО Сотрудника относится сейчас к 24 Ипостаси Синтеза. Выше только ИДИВО Владыки Кут Хуми. Но оно коллективное выражение и имеет Ипостасную направленность. И сейчас с учётом того, что у нас у многих есть ФА-64-рица, а вершина 64 Части это ИДИВО Человек, соответственно 8-я Ипостась, Сулейман, Синтия, занимается ИДИВО Чело. 16-я Ипостась Синтеза, Эдуард, Эмилия - ИДИВО Ведущего, а 24-я, Юлий, Сиана, да? ИДИВО Сотрудника. В четверице: Человек, Чело, Ведущий, Сотрудник, выходим к Владыке Кут Хуми ИДИВО в целом. Это сложно, особенно насчёт ИДИВО Сотрудника. По жизни единицы наших специалистов во всём ИДИВО это выражают. Единицы, по пальцам буквально пересчитать. Мы сейчас стараемся сдвинуть проблему Ведущих и проблему больше Сотрудников. Даже на профессиональных Синтезах начали этим заниматься. Потому, что Ведение мы освоили, ИДИВО Ведущего есть, ИДИВО Сотрудника освоить не можем. Поэтому, как только мы находим что-то особенное, специфическое, сейчас нам удалось это сделать за три практики, мы сразу возжигаем ИДИВО Сотрудника. Каждому надо разрабатывать четыре выражения ИДИВО. Не ДИВО, а ИДИВО Человека, ИДИВО Чело, ИДИВО Ведущего, ИДИВО Сотрудника. Даже Ведущий Чело - это ИДИВО Ведущего. Понимаете? Единственно, что если вы действительно Человек, ИДИВО Чело. Заниматься этим. Но не факт, что будет сразу получаться. Я стимулирую, потому что как только я сообщаю в конце Практики ИДИВО Сотрудника, все нижестоящие включаются как часть. Ну, то есть там и Ведущие, и Чело, и Человек. Это само собой. И напоминаю, Ипостаси Синтеза сейчас развивают вас дальше. Я специально, чтобы у вас это видение было в голове. А то я говорю: "ИДИВО Сотрудника" и реакции не получаю. Я понимаю, что для вас это высоко. Это 64 плюс 24. Понимаете, это 88 выражений. У нас всего 64 части. Но вы должны понимать, что над этим работает 24-я Ипостась Синтеза. Реально работает.</w:t>
      </w:r>
    </w:p>
    <w:p>
      <w:pPr>
        <w:pStyle w:val="Normal"/>
        <w:spacing w:lineRule="auto" w:line="240" w:before="0" w:after="0"/>
        <w:ind w:firstLine="709"/>
        <w:jc w:val="both"/>
        <w:rPr/>
      </w:pPr>
      <w:r>
        <w:rPr>
          <w:rFonts w:cs="Times New Roman" w:ascii="Times New Roman" w:hAnsi="Times New Roman"/>
          <w:sz w:val="24"/>
          <w:szCs w:val="24"/>
        </w:rPr>
        <w:t>А Части в виде ДИВО там Человека, в виде ДИВО Сотрудника, это там 56, 32. Они у нас должны развиваться собою. Индивидуально. Знаете как в шестой расе, каждый из нас индивидуальность, а вместе мы команда, коллектив. Тогда это шестая раса. А если мы командное стадо, это пятая раса. В шестой расе такого нет. В шестой расе каждый единица индивидуальности, единица Огня индивидуальности. А вместе эти единицы -  команда, тогда это командная раса. Значит, за развитие 64 Частей отвечаете вы каждый сами с Отцом, который несёт эту Часть. Понятно, что на Синтезах мы это стяжаем, развиваем. Но я хочу это подчеркнуть, что я специально по итогам вывожу на ИДИВО Сотрудника, чтобы у вас Ипостасность звучала. А ИДИВО Ипостаси, это Кут Хуми и Фаинь. Ну, у нас сейчас Дома почти командное выражение, но может быть и индивидуально. Как раз Око над этим и должно трудиться. Вот попробуйте осмыслить, что получилось, что 64 Части  одно название, а выше этого вот эти ИДИВО выражения. И это надо складывать. Потому что ИДИВО – это Изначальность каких-то ваших возможностей, ну, новых перспектив, какой-то этапности. А то мне не хватает сигналов от вас, когда говоришь "ИДИВО Сотрудника". Понятно? Дышать нечем. Сигнальная система не работает. 24-я Ипостась Синтеза, следующая после Владыки Кут Хуми, сверху вниз, Максимально для нас лично. Ну, если только Ипостасью Отца станите. Тогда к Владыке Кут Хуми. Ну это, в виде Ипостаси Человека, как-то мы разрабатываем. Увидели? Увидели.</w:t>
      </w:r>
    </w:p>
    <w:p>
      <w:pPr>
        <w:pStyle w:val="Normal"/>
        <w:spacing w:lineRule="auto" w:line="240" w:before="0" w:after="0"/>
        <w:ind w:firstLine="709"/>
        <w:jc w:val="both"/>
        <w:rPr/>
      </w:pPr>
      <w:r>
        <w:rPr>
          <w:rFonts w:cs="Times New Roman" w:ascii="Times New Roman" w:hAnsi="Times New Roman"/>
          <w:sz w:val="24"/>
          <w:szCs w:val="24"/>
        </w:rPr>
        <w:t>Вот пока мы в хорошем Око, и чтобы оно у нас закрепилось и ночью не сбежало, а то вдруг расплывётся, яичница будет. Око, око, коко, да? Как мы его можем закрепить? Кто предложит? Вы это знаете. Методика какого Синтеза? Первого. (</w:t>
      </w:r>
      <w:r>
        <w:rPr>
          <w:rFonts w:cs="Times New Roman" w:ascii="Times New Roman" w:hAnsi="Times New Roman"/>
          <w:i/>
          <w:sz w:val="24"/>
          <w:szCs w:val="24"/>
        </w:rPr>
        <w:t>реплика</w:t>
      </w:r>
      <w:r>
        <w:rPr>
          <w:rFonts w:cs="Times New Roman" w:ascii="Times New Roman" w:hAnsi="Times New Roman"/>
          <w:sz w:val="24"/>
          <w:szCs w:val="24"/>
        </w:rPr>
        <w:t xml:space="preserve"> </w:t>
      </w: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зала</w:t>
      </w:r>
      <w:r>
        <w:rPr>
          <w:rFonts w:cs="Times New Roman" w:ascii="Times New Roman" w:hAnsi="Times New Roman"/>
          <w:sz w:val="24"/>
          <w:szCs w:val="24"/>
        </w:rPr>
        <w:t>: "</w:t>
      </w:r>
      <w:r>
        <w:rPr>
          <w:rFonts w:cs="Times New Roman" w:ascii="Times New Roman" w:hAnsi="Times New Roman"/>
          <w:i/>
          <w:sz w:val="24"/>
          <w:szCs w:val="24"/>
        </w:rPr>
        <w:t>Это</w:t>
      </w:r>
      <w:r>
        <w:rPr>
          <w:rFonts w:cs="Times New Roman" w:ascii="Times New Roman" w:hAnsi="Times New Roman"/>
          <w:sz w:val="24"/>
          <w:szCs w:val="24"/>
        </w:rPr>
        <w:t xml:space="preserve"> </w:t>
      </w:r>
      <w:r>
        <w:rPr>
          <w:rFonts w:cs="Times New Roman" w:ascii="Times New Roman" w:hAnsi="Times New Roman"/>
          <w:i/>
          <w:sz w:val="24"/>
          <w:szCs w:val="24"/>
        </w:rPr>
        <w:t>Слово</w:t>
      </w:r>
      <w:r>
        <w:rPr>
          <w:rFonts w:cs="Times New Roman" w:ascii="Times New Roman" w:hAnsi="Times New Roman"/>
          <w:sz w:val="24"/>
          <w:szCs w:val="24"/>
        </w:rPr>
        <w:t xml:space="preserve"> </w:t>
      </w:r>
      <w:r>
        <w:rPr>
          <w:rFonts w:cs="Times New Roman" w:ascii="Times New Roman" w:hAnsi="Times New Roman"/>
          <w:i/>
          <w:sz w:val="24"/>
          <w:szCs w:val="24"/>
        </w:rPr>
        <w:t>Отца</w:t>
      </w:r>
      <w:r>
        <w:rPr>
          <w:rFonts w:cs="Times New Roman" w:ascii="Times New Roman" w:hAnsi="Times New Roman"/>
          <w:sz w:val="24"/>
          <w:szCs w:val="24"/>
        </w:rPr>
        <w:t>".) Нет, нет. Ну понятно, что Слово Отца там задействовано. Но для Око Слово Отца, это к Отцу. Вот Слово Отца - это к Отцу. А Око, расшифровывая, занимается чем? Образами. Значит, для него главное - Образ Отца. А Образ Слова Отца… Только Слово Отца отодвинуть, а то Слово Отца у Око сразу вызывает, она и так вся в записях, ещё записи Слова Отца, вообще с ума сойдёшь. Рождение Свыше называется. В центре Око стоит ваш идеальный Образ. Есть Образ в Монаде, а есть Образ в Око. Только Образ в Око - это не Образ даже, это идеальный Человек, каким вы должны стать. Вылепливаемый Око из вас, в какой-то там  перспективе. В том числе и физической, однозначно, со всеми вариантами, даже омоложения. Да, да, да, да. Отсутствие элементов старения. Чем глубже вы похожи на этого Человека, тем эффективней действует ваш организм. От возрастных ситуаций не уйдешь. Есть телесное возрастное, но! Кто сказал, что мы должны быть больными в возрасте? Это тоже О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left"/>
        <w:rPr/>
      </w:pPr>
      <w:bookmarkStart w:id="25" w:name="__RefHeading___Toc415603383"/>
      <w:bookmarkEnd w:id="25"/>
      <w:r>
        <w:rPr/>
        <w:t>Комментари</w:t>
      </w:r>
      <w:r>
        <w:rPr>
          <w:lang w:val="ru-RU"/>
        </w:rPr>
        <w:t>й</w:t>
      </w:r>
      <w:r>
        <w:rPr/>
        <w:t xml:space="preserve"> перед </w:t>
      </w:r>
      <w:r>
        <w:rPr>
          <w:lang w:val="ru-RU"/>
        </w:rPr>
        <w:t>П</w:t>
      </w:r>
      <w:r>
        <w:rPr/>
        <w:t>рактик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Ну и соответственно подтяжка потенциала. Это Око. Поэтому мы сейчас стяжаем Рождение Свыше по всем этим показателям. Стяжаем 64 оболочки Око. Понятно, у каждой Части по 64 оболочки у нас складывается. Минимальное, самое простое я скажу, чтоб времени не отвлекало тут много, что каждая оболочка минимум фиксирует Око в выражении каждой Части. Око выражение - это всё, что я рассказывал об Око, только для вот каждой Части. То есть накопленность Око там для Ума, накопленность Око там для Трансвизора, как новой Части, да? Со всей биологической спецификой его - раз, и со всей содержательной спецификой, как надо, - два. Вот 64 оболочки. А в центре вот из этих оболочек идёт концентрация, и  в Око стоит человечек, вы идеальный. От которого идут сигналы, и  ваше Тело подтягивается за этими сигналами в Око. В том числе биологически отстраивая клетки, биологически отстраивая Части, и так далее,  и так далее,  и так далее. Ну, в общем, поработаем как-то в этом ключе. Увидели? Увидели. На это всё, после того как мы стяжали, мы стяжаем Рождение Свыше. Мы входим в Рождение Свыше и вот закрепляем Рождением Свыше, то есть Рождением Свыше мы всегда переходим из предыдущего состояния в новое, чтобы мы ни стяжали. Мы много сегодня стяжали за три Практики. И в четвертом - мы перейдём в это новое и тем, что стяжаем 61-ю Часть, и просто с нею Родимся Свыше. Эффект поняте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Практика. Я не хочу долго говорить, чтобы Око не, не отключилось и не перешло на другое. У нас с вами неизвестно, сколько есть способности его выдержать. Я имею в виду всех, даже себя. Мы ж перешли на физику Универсума. Знаете такое, сколько бы у нас не было способностей, физика Универсума - это совсем иные способности, чем мы получали в Метагалактике. Понимаете? Поэтому вот сейчас любое действие должно учитывать физичность Универсума. Иная среда, иное внутреннее содержание. И когда я говорю, чтоб мы не поплыли, никаких личных реакций, там мы что-то не способны. Вопрос не в этом. Мы на физике Универсума, там никто ничего пока не способен. Понимаете? Ну, взяли там потенциальчик, ну и что. Мы фактически с нуля начинаем разрабатывать Универсум, с опытом 32-риц, которые мы стяжали, но это всё… Знаете такое, для Универсума то, что мы делали, это по мелочи. Почему? Мы это делали ракурсом одной из 64 Метагалактик. Представляете, ракурсом 62-го Присутствия мы бегали по всему Универсуму. Все остальные 127 ракурсов только на нас свали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ому, какая б крутая работа у меня или у любого из вас там не была, это по мелочи. Настоящий Универсум только начинается с сегодняшнего дня. Ну, неделю назад там для первой группы, для вас с сегодняшнего дня. Ну и для всех с сегодняшнего дня, потому что мы сделали следующий шаг в Универсум с вами сегодня. Понимаете, более глубокий. Вот тогда вы поймёте, что я говорю, чтоб Око не расплылось. Потому что давление-то будет. Ночью нас будут готовить к Универсуму. Вы не думайте, что я говорю, что нам там не хватает чего-то. Вопрос не в Око. Вопрос в Универсуме, он страшная сила. Око в случае чего Дочь нам поддержит, а вот Универсум выдержать только мы способны. А когда мы начнём его выдерживать, всякое бывает, знаете такое. Это не обязательно будет тяжело. Может быть настолько легко, что всё взлетит само и забудет вернуться. Кто сказал, что будет тяжело? Представьте воздушные шарики, вылетающие из вас и говорящие: "Ура! Я в Универсуме!" А он такой громадный, что они потом вас потеряли и не знают, куда вернуться. Что будем делать? И будет легко- легко! Так, что не будешь знать, куда опуститься. Это Универсум. Я не шучу. Хитрость Универсума в том, что он не обязательно тяжёлый. Вы путаете опять с Метагалактикой. Привычки. Там другая среда. Всё – практика. А то не поймаем нужное состоя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caps/>
          <w:lang w:val="ru-RU"/>
        </w:rPr>
      </w:pPr>
      <w:bookmarkStart w:id="26" w:name="__RefHeading___Toc415603384"/>
      <w:bookmarkEnd w:id="26"/>
      <w:r>
        <w:rPr/>
        <w:t xml:space="preserve">Практика №4. </w:t>
      </w:r>
      <w:r>
        <w:rPr>
          <w:caps/>
        </w:rPr>
        <w:t>Первостяжание</w:t>
      </w:r>
      <w:r>
        <w:rPr>
          <w:caps/>
          <w:lang w:val="ru-RU"/>
        </w:rPr>
        <w:t>.</w:t>
      </w:r>
    </w:p>
    <w:p>
      <w:pPr>
        <w:pStyle w:val="Heading2"/>
        <w:rPr/>
      </w:pPr>
      <w:bookmarkStart w:id="27" w:name="__RefHeading___Toc415603385"/>
      <w:bookmarkEnd w:id="27"/>
      <w:r>
        <w:rPr/>
        <w:t>Стяжание Рождения Свыше Изначально Вышестоящего Отца синтез шестидесяти одно Изначально Вышестояще проявленное Оком в прямом физически исполнении выраженное с эталоном Чело и эталоном Человек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Переходим в Зал Ипостаси Синтеза ИДИВО 96-ти Изначально Вышестояще проявленный явленно, синтезируемся с Хум Изначально Вышестоящих Владык Кут Хуми и  Фаинь, стяжаем и возжигаемся Изначально Вышестоящим Огнём Синтеза Изначально Вышестоящего Отца. И, возжигаясь им (пауза), мы просим преобразить каждого из нас и синтез нас на разработку Око явления Рождения Свыше собою.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мы синтезируемся с Изначально Вышестоящим Отцом, переходим в Зал Изначально Вышестоящего Отца 128-ми Изначально Вышестояще проявленно явленно, синтезируемся с Хум Изначально Вышестоящего Отца, стяжаем 64 Изначально Вышестоящих Синтеза Изначально Вышестоящего Отца. И, возжигаясь ими, просим преобразить каждого из нас и синтез нас и явить 64 оболочки Око Изначально Вышестоящего Отца каждому из нас, развернув Око в явлении 64-рицы эталонного явления частей во всём варианте четверичного Синтеза, Воли, Мудрости и Любви с восьмиричным расширением Безмолвия, Воссоединённости, Усилия и Образа каждой из оболочек Око каждым из нас. И стяжаем 64 варианта Синтеза, Стандартов, Законов, Методов и Правил в конкретике глубины разработки каждой оболочкой Око каждого из нас в синтезе их. И, возжигаясь 64-мя Изначально Вышестоящими Синтезами Изначально Вышестоящего Отца, и преображаясь ими, являем Око иное собою.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м, синтезируясь с Хум Изначально Вышестоящего Отца, стяжаем эталон Человека в идеальном выражении Изначально Вышестоящего Отца Око каждого из нас прямым явлением каждого из нас собою. И развёртываем в центре Око каждого из нас эталон Человека физически собою.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честь явления Изначально Вышестоящей Дочери во главе Изначально Вышестоящей Иерархией Изначально Вышестоящего Отца, стяжаем эталон Чело Изначально Вышестоящего Отца в синтезе с эталоном Человека в центре Око физически собою в прямом выражении Изначально Вышестоящей Иерархии Изначально Вышестоящего Отца собою.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ими, синтезируясь с Хум  Изначально Вышестоящего Отца, стяжаем Образ Отца каждого из нас в синтезе 64-рицы частей эталонного Человека, синтеза всех посвящений эталонного Чела в эталоне их, явлением Образа Отца Изначально Вышестоящего Отца каждым из нас с явлением Око всей эталонности его физически собою. И, синтезируясь с Хум Изначально Вышестоящего Отца, стяжаем Рождение Свыше каждого из нас синтез шестидесяти одно Изначально Вышестояще проявленное Оком в прямом физически исполнении выраженное с эталоном Чело и эталоном Человека явленным, и в прямом несении и выражении их Образом Отца каждого из нас Изначально выявленное и физически реализуемое Изначально Вышестоящим Отцом собою каждым из нас.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ождением Свыше Изначально Вышестоящего Отца, преображаемся им, реализуя окончательно Око этим собою.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благодарим Изначально Вышестоящего Отца, Изначально Вышестоящих Владык Кут Хуми, Фаинь.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емся физически в данном Зале, развёртывая Рождение Свыше каждого из нас. И эманируем всё стяжённое и возожжённое в ИДИВО, в ДИВО 78 Проявления Балтии с филиалами, во все ДИВО и филиалы участников практики, и ИДИВО Сотрудника, о. уже лучше, каждого из нас. И преображаясь Рождением Свыше, выходим из практики. Амин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ind w:firstLine="709"/>
        <w:jc w:val="left"/>
        <w:rPr/>
      </w:pPr>
      <w:bookmarkStart w:id="28" w:name="__RefHeading___Toc415603386"/>
      <w:bookmarkEnd w:id="28"/>
      <w:r>
        <w:rPr/>
        <w:t>Комментарий после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идим. Буквально минутка и мы закончим. Две. Обращаю внимание. Ипостась к Человеку, эталон, ой... Ипостась - к Отцу, соответственно, Сотрудник - к Матери, Ведущий - к Сыну, а Чело, Эталонный Чело, теперь к Дочери. То, что мы в Око стяжали. А Эталон Человека - к Аватару. Но так как мы стяжали Око, Аватар, Жива и разрабатывают Эталонного Человека. В Око он тоже должен стоять, чтоб Око этим занималось. Но Дочь теперь занимается Эталоном Чело. А сын - Эталоном Ведущего. Понятно? Ну, соответственно Мать - Сотрудника, Отец - Ипостаси. Ну есть такой Эталон Ипостаси. </w:t>
      </w:r>
    </w:p>
    <w:p>
      <w:pPr>
        <w:pStyle w:val="Normal"/>
        <w:spacing w:lineRule="auto" w:line="240" w:before="0" w:after="0"/>
        <w:ind w:firstLine="709"/>
        <w:jc w:val="both"/>
        <w:rPr/>
      </w:pPr>
      <w:r>
        <w:rPr>
          <w:rFonts w:cs="Times New Roman" w:ascii="Times New Roman" w:hAnsi="Times New Roman"/>
          <w:sz w:val="24"/>
          <w:szCs w:val="24"/>
        </w:rPr>
        <w:t>Это вот из выразимости. Вы знаете, есть такое, выразимость. Это первое. Запомнили? Поэтому мы стяжали сначала Эталон Человека. Дочь сказала: "Мало, нужен Чело." Она теперь в новой Ипостаси. И поэтому в честь Иерархии мы стяжали впервые Эталон Чело на Новую эпоху, где Главой Иерархии является Дочь. Осознайте, что мы сейчас сделали. Ещё и Рождением Свыше это материализовали физически. Так что от вас сейчас идут эманации нового Чело. Я не знаю, какого. Нового.  Посвящения не в счёт! Да они остались, причём здесь это, иной тип Чело сейчас рождён. Осознайте это. Это перв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е. У меня просьба. Ванда, где ты? Сколько у нас человек в зале примерно?  Или кто там список держит? Поднимите пока руки, кто не зарегистрировался. Я, два. Я регистрировался. Значит я один, два, нет, все. Сколько? 53, в зале 55. Плюс Ведущая ДИВО 56, плюс Ведущая Дома 57. Они сейчас там  работают вместе.(</w:t>
      </w: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зала</w:t>
      </w:r>
      <w:r>
        <w:rPr>
          <w:rFonts w:cs="Times New Roman" w:ascii="Times New Roman" w:hAnsi="Times New Roman"/>
          <w:sz w:val="24"/>
          <w:szCs w:val="24"/>
        </w:rPr>
        <w:t xml:space="preserve"> </w:t>
      </w:r>
      <w:r>
        <w:rPr>
          <w:rFonts w:cs="Times New Roman" w:ascii="Times New Roman" w:hAnsi="Times New Roman"/>
          <w:i/>
          <w:sz w:val="24"/>
          <w:szCs w:val="24"/>
        </w:rPr>
        <w:t>говорят</w:t>
      </w:r>
      <w:r>
        <w:rPr>
          <w:rFonts w:cs="Times New Roman" w:ascii="Times New Roman" w:hAnsi="Times New Roman"/>
          <w:sz w:val="24"/>
          <w:szCs w:val="24"/>
        </w:rPr>
        <w:t>) А? Есть. Значит 56. Ночью на каждого из вас на учёбе у Дочери и Владык идёт 56 прямых Синтезов, Огней, единиц - всего, вот всё, что вы делаете, усиляется, увеличивается в 56 раз. Всё понятно? Концентрируется в 56 раз. Мощь получаете в 56 раз, стяжаете элементик, он в 56 раз сильнее. Всё во всём на 56. Все запомнили? Меньше нельзя, больше не дадут. Этого вот так хватит. Но 56, Закон Синтеза. И пожалуйста, уходя в ночную подготовку, просите увеличить её не в объёме, а в концентрации. Знаете, концентрация на мне в 56 раз. То есть, грубо говоря, одну каплю дают, а в ней 56 зарядов, а не один. Понятно? Не вообще всё в 56 раз увеличьте, это расширение будет, лопнем. А концентрацию повысить на 56 единиц. Владыки знают. Кто понимает, тот меня понял. Всё, зафиксировали?</w:t>
      </w:r>
    </w:p>
    <w:p>
      <w:pPr>
        <w:pStyle w:val="Normal"/>
        <w:spacing w:lineRule="auto" w:line="240" w:before="0" w:after="0"/>
        <w:ind w:firstLine="709"/>
        <w:jc w:val="both"/>
        <w:rPr/>
      </w:pPr>
      <w:r>
        <w:rPr>
          <w:rFonts w:cs="Times New Roman" w:ascii="Times New Roman" w:hAnsi="Times New Roman"/>
          <w:sz w:val="24"/>
          <w:szCs w:val="24"/>
        </w:rPr>
        <w:t xml:space="preserve">Всё. И завтра мы в восемь утра? И завтра в восемь утра здесь же, мы продолжа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 всё. Всем большое спасибо. До сви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right"/>
        <w:rPr/>
      </w:pPr>
      <w:bookmarkStart w:id="29" w:name="__RefHeading___Toc415603387"/>
      <w:bookmarkEnd w:id="29"/>
      <w:r>
        <w:rPr/>
        <w:t>2 день 1 часть</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пожалуйста, тише, тише, мы начинаем. Галерка, мы начинаем, Оля, отпускай всех.  Кто там подходил за подтверждением  64-цы и кто должен сдавать экзамен на Ведение Синтеза, на перерыве подойдёте к Оле, как раз всех  вместе к Владыке и поведём. Ко мне вчера подходили, я сказал, будет завтра, завтра наступило. Можно там нажать кнопочку за вами, чтоб здесь свет был, да так будет лучше, вот всё, всё, всё, спасиб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0" w:name="__RefHeading___Toc415603388"/>
      <w:bookmarkEnd w:id="30"/>
      <w:r>
        <w:rPr/>
        <w:t>Итоги ночной учёбы.</w:t>
      </w:r>
    </w:p>
    <w:p>
      <w:pPr>
        <w:pStyle w:val="Heading1"/>
        <w:rPr/>
      </w:pPr>
      <w:bookmarkStart w:id="31" w:name="__RefHeading___Toc415603389"/>
      <w:bookmarkEnd w:id="31"/>
      <w:r>
        <w:rPr/>
        <w:t>Новая Иерархия принципиально отличается от предыдущей.</w:t>
      </w:r>
    </w:p>
    <w:p>
      <w:pPr>
        <w:pStyle w:val="Heading1"/>
        <w:rPr>
          <w:lang w:val="ru-RU"/>
        </w:rPr>
      </w:pPr>
      <w:bookmarkStart w:id="32" w:name="__RefHeading___Toc415603390"/>
      <w:bookmarkEnd w:id="32"/>
      <w:r>
        <w:rPr/>
        <w:t>Человек, Чело –теперь в материи.</w:t>
      </w:r>
    </w:p>
    <w:p>
      <w:pPr>
        <w:pStyle w:val="Normal"/>
        <w:rPr>
          <w:lang w:val="ru-RU"/>
        </w:rPr>
      </w:pPr>
      <w:r>
        <w:rPr>
          <w:lang w:val="ru-RU"/>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мы продолжаем 29 Изначально Вышестоящий  Синтез, Изначально Вышестоящая Дочь и продолжаем разрабатывать наше отношение Ока. Понятно, что у нас ночью была ночная учёба, давайте, встраиваемся, встраиваемся. У нас  вчера время просто улетело на первую часть, поэтому нам надо двигаться  дальше.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но, что ночью была учёба, и вот две - три позиции по поводу ночной учёбы. Но понятно, что это с точки зрения Око, с точки зрения эталона Человека и Чело, и первая такая рекомендация. Если мы говорим о Дочери, если мы говорим о Новой  Иерархии,</w:t>
      </w:r>
      <w:r>
        <w:rPr>
          <w:rFonts w:cs="Times New Roman" w:ascii="Times New Roman" w:hAnsi="Times New Roman"/>
          <w:b/>
          <w:sz w:val="24"/>
          <w:szCs w:val="24"/>
        </w:rPr>
        <w:t xml:space="preserve"> </w:t>
      </w:r>
      <w:r>
        <w:rPr>
          <w:rFonts w:cs="Times New Roman" w:ascii="Times New Roman" w:hAnsi="Times New Roman"/>
          <w:sz w:val="24"/>
          <w:szCs w:val="24"/>
        </w:rPr>
        <w:t>которая у нас включается, то одна из первых задач, но я бы сказал даже проблемных задач для нас с вами, что, вот маленькое такое осознание, очень важное. Мы привыкли, что Владыки Иерархии, в данном случае Владычица Иерархии - это сразу что-то новое и запредельное. Теперь представьте, как Владычица Иерархии, да, там это Иерарх, это высокий Иерарх, но в Иерархию и развитие Иерархии начинается у неё вместе с вами. Вот ночью такого не было, когда она с вами общалась, она даже вам  пыталась это объяснить. В чём смысл. Как бы не владел тот или иной управитель Основ вершинами деятельности, да? Понятно, что это управитель Основ  и это высоко для нас, но для него должность Главы Иерархии, для неё должность Главы Иерархии такая же новая, как и для вас. Ну да, она служила там с Сыном  в Иерархии, да? Новая Иерархия принципиально отличается от предыдущей. Самое простое отличие: в предыдущей Иерархии было Чело и Человек.  Чело в Огненном мире, Человек в материи, все идеально. Сын занимался  Чело, как  Глава Иерархии, Человеком тоже, но Человек больше, понятно, для жизни в материи. Человеком тоже в плане развития отдельных Частей. Ну  там, Душа в тело входит. Теперь совсем другая ситуация, Чело и Человек в материи. В Огне Ведущий и Сотрудник. Глава Иерархии занимается и Ведущими и Сотрудниками, то есть всей  четверицей. Но! Мы с вами с трудом в последние годы входили в понятие Ведущего. Теперь начинается вхождение в понятие Сотрудник, то есть это жизнь в Огне, иерархическая жизнь в Огне. И нам не менее трудно представить жизнь Чело в материи. Причём  остаться и Чело: с точки зрения служения, с точки зрения восхождения, с точки зрения работы над собой, но одновременно Чело не где-то в Огненном мире в облаках. Хотя Чело по высоте подготовки и в Огненном мире, и  везде, но это материя. Это жизнь, самосовершенсвование в материи. Где ты самосовершенствуешься, где ты выражаешь Отца, где ты восходишь Посвящениями, где ты реализуешь новое подвижничество, порученное тебе. Но результат видишь очень чётко в материи и не должен от неё отрываться, вообще. На самом деле, это очень сложная позиция. Теоретически да мы все в материи!  Есть такая проблема: мы все в материи как Человеки. Как Чело нас в материи  нет, за редким исключение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когда мы вчера вышли на учёбу к Дочери, она начала с самой простой вещи, вот эту  четверицу  разложить нам на детали. То есть если вы служите Ведением,  вы, знаете вот, деление: Огонь, материя, ну вот это главное деление Дао, без всяких миров, да? Вот, чтоб было понятно. Вчера Чело из зала подходит ко мне и говорит: « Можно видеть мировыми телами? Нас обучают». Я говорю: «Можно». Это высоко? Я говорю: «Да! Но Око выше». Миры у нас заканчиваются в 32 Частях, 32 правильно, Око 61-я Часть. Самое высокое Мировое тело, Огненное - это 32 Части, Око 61-я Часть. К нашему физическому телу, видение Мирового тела - это высоко. Ну какое видение в предыдущей эпохе нарабатывал Чело? Тонкий мир. Самый, самый подготовленный - Огненный мир, но такие кто: Будда, Христос, или группа пару сотен человек, которые в Огненном мире жить могли. То есть те, которые  реализовали Будду собой, Христа собою, высокие Посвящения собою, остальные не могли. А у нас теперь за Тонким миром  еще мир Духа, видение миром Духа. Потом мир Огня, причем не на четыре плана или на семь планов, а на 32. Видение миром Огня, а потом с 32 до 61 еще мир Око. Выражение Око. И видение Ока с 61го вниз, а не в 32 х, то есть в рамках 61. Вот мы вообще не привыкли к такой стезе, потому что в предыдущую эпоху мы шли внутри глобусов, как Чело, а не вне глобусов, как сейчас. И мы жили внутри миров как Чело, где у нас все эти ощущения заканчиваются на 32. А вчера, стяжав Око, мы все эти ощущения потеряли, можно сказать, для Око. Нет, они у нас остались для Мирового тела, но для Ока они незначимы. Весь наш опыт предыдущей эпохи для Ока - ноль. Око опирается на наш опыт, когда опыт есть, но не тот. И вот здесь надо заложить очень жестко. Что бы мы с вами не делали, даже в предыдущие годы Синтеза. После вчерашнего стяжания Ока все началось с нуля. Только не теоретически с нуля, якобы все обновилось, физика, Универсум, это тоже играет свою роль, и физика Универсума в том числе. Проблема в другом: мы таких опытов не знаем, вообще. Вот, вот понимаете, вообще,  сколько б мы не объясняли  с вами на Синтезе опыт, сколько бы Отец не отдавал свой опыт, Дочь не отдавала свой опыт, это их опыт, это не наш опыт. И у нас прецедентов даже  нет жить так.</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 итоге, Дочь, как глава Иерархии, в первую очередь влияет на Человека и Чело. Она ж Дочь, женщина? Значит, идёт реакция в первую очередь в материи. Куда она в первую очередь отстраивает вот это выражение? На жизнь Человека. Задача весь опыт Чело 5 расы, очень высокий иногда, извините за  грубость, засунуть в жизнь Человека. Не, а потом реализовать еще жизнью Человека. Вначале заставить Человека жить как Чело. Понимаете? У нас очень большая проблема. Даже когда мы идем как Чело, мы опыт Чело в жизнь не… не  реализуем. Причём у нас продолжаются страхи 5 расы, что там что-то опасно или что-то не так. Недавно буквально  читал статью чело...э… учёных, они вот  физики теоретики</w:t>
      </w:r>
      <w:r>
        <w:rPr>
          <w:rFonts w:cs="Times New Roman" w:ascii="Times New Roman" w:hAnsi="Times New Roman"/>
          <w:b/>
          <w:sz w:val="24"/>
          <w:szCs w:val="24"/>
        </w:rPr>
        <w:t xml:space="preserve">, </w:t>
      </w:r>
      <w:r>
        <w:rPr>
          <w:rFonts w:cs="Times New Roman" w:ascii="Times New Roman" w:hAnsi="Times New Roman"/>
          <w:sz w:val="24"/>
          <w:szCs w:val="24"/>
        </w:rPr>
        <w:t>официально обсуждают идею, о соединении креционизма и материализма, о соединении Отца и материи, так по-простому. То есть религиозного отношения к Отцу. Они  приходят все больше  к выводу, что нами кто-то управляет, не нами людьми, материей Планеты, материей  Метагалактики. То есть куда бы они не засунули свой взгляд глубоко, такой анекдот, и там тоже есть Управитель. Вот у них даже по компьютерным моделям это выходит. И вот Синтез начался, это Метагалактический синтез. Где в Метагалактике признаются и высшие существа, управляющие планетами, звездными системами, галактиками. Внимание! Их видят, и к ним обращаются, и с ними общаются. И признается – внимание! - страшно сказать, свободное развитие каждой живой единицы. А у наших свобода, это когда ты без Отца и без всего, сам что хочу, то и ворочу. Или ты с Отцом, но тогда ты религиозно зависимый придурок, извините, фанатик, ой извините там,  ну в общем,  сектант, ой извините, ну в общем, верующий, ой, это еще ничего, да? Вот совмещение двух вещей, когда ты и свободен и с Отцом – нет. А у нас ест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Что тут делает Дочь? Это налаживает. То есть твой опыт Чело она отправляет в опыт Человека. Чело 5 расы стал человеком 6-й. А значит, жизнь всего, что вы знали как Чело, отдается Человеку, а у вас есть попытка сохранить,  это как Чело. Понимаете? Вы пытаетесь сохранить опыт Чело 5 расы, опыт самосовершенствования, опыт восхождения - для жизни Чело, где-то там, в Огне. А жизнь Человека, это что-то другое. Самый  знаменитый пример: вот я устал от Синтеза. Иди, поживи как Человек. А Синтез - это не жизнь как Человек? Ну у меня это как-то не переходит туда-сюда-обратно, называется. Я различаю тенденции человеческой и Чело жизни, вот сейчас завтракал в кафе по человеческой тенденции, но я уже был в состоянии Огня.   Ну там, я не знаю, как они на меня смотрели, лицо каменеет, но я ж не буду это просто объяснять официантам, я понимаю - это две разные тенденции, но завтрак - это человеческая жизнь. Но состояние- то при этом Ведения, совмещается с Огнём (</w:t>
      </w:r>
      <w:r>
        <w:rPr>
          <w:rFonts w:cs="Times New Roman" w:ascii="Times New Roman" w:hAnsi="Times New Roman"/>
          <w:i/>
          <w:sz w:val="24"/>
          <w:szCs w:val="24"/>
        </w:rPr>
        <w:t>хлопок</w:t>
      </w:r>
      <w:r>
        <w:rPr>
          <w:rFonts w:cs="Times New Roman" w:ascii="Times New Roman" w:hAnsi="Times New Roman"/>
          <w:sz w:val="24"/>
          <w:szCs w:val="24"/>
        </w:rPr>
        <w:t xml:space="preserve">). То есть мы различаем человеческую, Чело, Ведущего и Сотрудника жизнь, но мы не разделяем её. И чтобы быстро восходить и  вчера вот на новом этапе мы начали жить. Чтобы на новом этапе быстро восходить, что надо сделать? Отдать весь свой опыт, но хитрость отдачи: опыт вашего сотрудничества, а, нет, снизу пойдем, так правильно. Опыт Чело отдается Человеку, вчера отдался, опыт Ведущего отдается Чело, вчера отдался, опыт Сотрудника если есть, отдается Ведущему, если опыта нет- ноль в Ведении. Опыт Ипостаси отдается Сотруднику, если ипостасного опыта нет, даже Ипостаси Человека - ноль в Ипостаси. И опыт Человека отдается всем окружающим. То есть, как только мы делаем шаг вверх, автоматически у нас всё это: </w:t>
      </w:r>
      <w:r>
        <w:rPr>
          <w:rFonts w:cs="Times New Roman" w:ascii="Times New Roman" w:hAnsi="Times New Roman"/>
          <w:i/>
          <w:sz w:val="24"/>
          <w:szCs w:val="24"/>
        </w:rPr>
        <w:t>бр</w:t>
      </w:r>
      <w:r>
        <w:rPr>
          <w:rFonts w:cs="Times New Roman" w:ascii="Times New Roman" w:hAnsi="Times New Roman"/>
          <w:sz w:val="24"/>
          <w:szCs w:val="24"/>
        </w:rPr>
        <w:t>-</w:t>
      </w:r>
      <w:r>
        <w:rPr>
          <w:rFonts w:cs="Times New Roman" w:ascii="Times New Roman" w:hAnsi="Times New Roman"/>
          <w:i/>
          <w:sz w:val="24"/>
          <w:szCs w:val="24"/>
        </w:rPr>
        <w:t>р</w:t>
      </w:r>
      <w:r>
        <w:rPr>
          <w:rFonts w:cs="Times New Roman" w:ascii="Times New Roman" w:hAnsi="Times New Roman"/>
          <w:sz w:val="24"/>
          <w:szCs w:val="24"/>
        </w:rPr>
        <w:t xml:space="preserve">!  Перестраивается на шаг  вниз. А когда мы делаем </w:t>
      </w:r>
      <w:r>
        <w:rPr>
          <w:rFonts w:cs="Times New Roman" w:ascii="Times New Roman" w:hAnsi="Times New Roman"/>
          <w:b/>
          <w:sz w:val="24"/>
          <w:szCs w:val="24"/>
        </w:rPr>
        <w:t>сильный</w:t>
      </w:r>
      <w:r>
        <w:rPr>
          <w:rFonts w:cs="Times New Roman" w:ascii="Times New Roman" w:hAnsi="Times New Roman"/>
          <w:sz w:val="24"/>
          <w:szCs w:val="24"/>
        </w:rPr>
        <w:t xml:space="preserve"> </w:t>
      </w:r>
      <w:r>
        <w:rPr>
          <w:rFonts w:cs="Times New Roman" w:ascii="Times New Roman" w:hAnsi="Times New Roman"/>
          <w:b/>
          <w:sz w:val="24"/>
          <w:szCs w:val="24"/>
        </w:rPr>
        <w:t>шаг</w:t>
      </w:r>
      <w:r>
        <w:rPr>
          <w:rFonts w:cs="Times New Roman" w:ascii="Times New Roman" w:hAnsi="Times New Roman"/>
          <w:sz w:val="24"/>
          <w:szCs w:val="24"/>
        </w:rPr>
        <w:t xml:space="preserve"> вверх, то опыт Ведущего сразу отдается Человеку, а опыт Человека уходит в жизнь. Опустошись, и Отец тебя заполнит. И  мы говорим: вот мы опыт Ведущего отдадим всем. Куда? Опыт Ведущего идет вниз, он переходит нам в Чело жизнь или в человеческую жизнь. Вы это видите? Как только вы это не замечаете, не осознаете, у вас начинается проблемы, всякие. Помните, вчера, Будда и здоровье. Самый простой эффект, это такой сигнальный флаг. Что-то так не сделал, здоровье начало играть, что-то так не понял, тебе объяснят. Будда -  это ж пробуждённость? Не хватает пробуждённости, пробудишься  извне. Не хватает ясности взгляда, пробуждённость пойдет по-другому. Не хватает правильной позиционности действия, соответствующей Статусу, Посвящению, качеству, не внешне показушному, понимаете? Внешне мы можем все, что угодно показать, нам  сразу скажут- демонская иерархия. Внешне - это демонство, только внешне, с пустотой внутр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А именно с внутренним содержанием, когда ты не обязан кричать на углах: я такой –то! Твое качество жизни должно выражать это, эманации твои такие должны быть, содержательность такая должна быть. А мы ждем, нас сейчас заметят, мы вот это вот, мы главные. Кто заметит, чем заметит? Если человек видит только то, что знает. То есть он это не знает, он это заметит? Не должен, по Закону Воли Отца! Если человек этого не знает,  он это замечать не должен, и не будет  замечать, и не надо это ему. Мы чего ждем? Так вот, самый элементарный пример! «Вот мы тут служим, Огонь эманируем, никто не замечает!» А чем? Еще одна придурошная мысль: « Вот мы своим огнем опалим человека!» А каким образом? Это что, Огонь Отца будет опалять человека?  У вас Огонь Отца? А Отец развивает жизнь? И что, человек от этого сгорит? Это как? Ну понятно, что у наказанного человека могут  какие-то быть проблемы, но проблема в другом. Если вы Огонь получили от Отца, то эманировать человеку, включается Иерархия, и </w:t>
      </w:r>
      <w:r>
        <w:rPr>
          <w:rFonts w:cs="Times New Roman" w:ascii="Times New Roman" w:hAnsi="Times New Roman"/>
          <w:b/>
          <w:sz w:val="24"/>
          <w:szCs w:val="24"/>
        </w:rPr>
        <w:t>автоматически</w:t>
      </w:r>
      <w:r>
        <w:rPr>
          <w:rFonts w:cs="Times New Roman" w:ascii="Times New Roman" w:hAnsi="Times New Roman"/>
          <w:sz w:val="24"/>
          <w:szCs w:val="24"/>
        </w:rPr>
        <w:t xml:space="preserve"> вы эманируете по подобию. А  если вы не эманируете по подобию – наказаны. ( </w:t>
      </w:r>
      <w:r>
        <w:rPr>
          <w:rFonts w:cs="Times New Roman" w:ascii="Times New Roman" w:hAnsi="Times New Roman"/>
          <w:i/>
          <w:sz w:val="24"/>
          <w:szCs w:val="24"/>
        </w:rPr>
        <w:t>Говорят</w:t>
      </w:r>
      <w:r>
        <w:rPr>
          <w:rFonts w:cs="Times New Roman" w:ascii="Times New Roman" w:hAnsi="Times New Roman"/>
          <w:sz w:val="24"/>
          <w:szCs w:val="24"/>
        </w:rPr>
        <w:t xml:space="preserve"> </w:t>
      </w: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зала</w:t>
      </w:r>
      <w:r>
        <w:rPr>
          <w:rFonts w:cs="Times New Roman" w:ascii="Times New Roman" w:hAnsi="Times New Roman"/>
          <w:sz w:val="24"/>
          <w:szCs w:val="24"/>
        </w:rPr>
        <w:t xml:space="preserve">).  Сзади чей-то телефон, выключите свои собачки ( </w:t>
      </w:r>
      <w:r>
        <w:rPr>
          <w:rFonts w:cs="Times New Roman" w:ascii="Times New Roman" w:hAnsi="Times New Roman"/>
          <w:i/>
          <w:sz w:val="24"/>
          <w:szCs w:val="24"/>
        </w:rPr>
        <w:t>смеется</w:t>
      </w:r>
      <w:r>
        <w:rPr>
          <w:rFonts w:cs="Times New Roman" w:ascii="Times New Roman" w:hAnsi="Times New Roman"/>
          <w:sz w:val="24"/>
          <w:szCs w:val="24"/>
        </w:rPr>
        <w:t>). Ну это на улице: гав- гав-гав, гав-гав-гав, знаете, в деревне, только  современный телефон - это собачки предыдущей эпохи, на всякий случай. Кто-то сзади забыл телефон, он звереет. Нет, впереди не звучит, это сзади там слышат Ведущие. Они уже и стенку послушали, думали, оттуда нам звучат. Это по ком звонит колокол? По голове нашей! Вот, вот это и есть состояние Иерархии. Другое. Выруби просто это, из сетки вытащи да и всё там. Это местный телефон, оказывается, тут даже есть телефон. И всё.</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от, вот попробуйте вот это увидеть. А у нас эти иллюзии бродят (</w:t>
      </w:r>
      <w:r>
        <w:rPr>
          <w:rFonts w:cs="Times New Roman" w:ascii="Times New Roman" w:hAnsi="Times New Roman"/>
          <w:i/>
          <w:sz w:val="24"/>
          <w:szCs w:val="24"/>
        </w:rPr>
        <w:t>звонит</w:t>
      </w:r>
      <w:r>
        <w:rPr>
          <w:rFonts w:cs="Times New Roman" w:ascii="Times New Roman" w:hAnsi="Times New Roman"/>
          <w:sz w:val="24"/>
          <w:szCs w:val="24"/>
        </w:rPr>
        <w:t xml:space="preserve"> </w:t>
      </w:r>
      <w:r>
        <w:rPr>
          <w:rFonts w:cs="Times New Roman" w:ascii="Times New Roman" w:hAnsi="Times New Roman"/>
          <w:i/>
          <w:sz w:val="24"/>
          <w:szCs w:val="24"/>
        </w:rPr>
        <w:t>телефон</w:t>
      </w:r>
      <w:r>
        <w:rPr>
          <w:rFonts w:cs="Times New Roman" w:ascii="Times New Roman" w:hAnsi="Times New Roman"/>
          <w:sz w:val="24"/>
          <w:szCs w:val="24"/>
        </w:rPr>
        <w:t>). Да, бродят эти иллюзии. И это та  иерархичность, которую мы не видим,  хотя это и есть иерархичность. Помните закон: у Отца все просто! Если ты зашел в сильном Огне в ресторан, я специально говорю, ну в магазин, тебя не заметят в этом Огне, потому что видеть нечем. А если не заметят, чем они это возьмут? Ну как они это возьмут? Ну какие-то эманации их помажут, пусть будут помазанными,  ну как в церкви. Помажут  да (</w:t>
      </w:r>
      <w:r>
        <w:rPr>
          <w:rFonts w:cs="Times New Roman" w:ascii="Times New Roman" w:hAnsi="Times New Roman"/>
          <w:i/>
          <w:sz w:val="24"/>
          <w:szCs w:val="24"/>
        </w:rPr>
        <w:t>хлопок</w:t>
      </w:r>
      <w:r>
        <w:rPr>
          <w:rFonts w:cs="Times New Roman" w:ascii="Times New Roman" w:hAnsi="Times New Roman"/>
          <w:sz w:val="24"/>
          <w:szCs w:val="24"/>
        </w:rPr>
        <w:t xml:space="preserve">), потому что прикосновение будет, там, деньгами обменялся, товар взял, прикосновение. Ты в магазин зашёл, глазики посмотрели - это внимание. Внимание - это прикосновение. Но это  помазанность,  знаете это. А если ты иерархичен, то даже помазанность по подобию.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Что вы там мульки строите, что от Огня все сгорят? Это ж не ад, к которому  многие из вас  привыкли и говорят, от Огня  сгорают. Ну это  оттуда такая ситуация, что заходишь там в чан с огнём и всё, чистишься! Такая же иерархическая мулька: энергопотенциал, надо почистить, прежде чем сдать. Нет, иногда чистить надо! А иногда совершенно не надо. Вы готовы чистить этот уровень энергопотенциала? А его обменный огонь чистит? Мы вводили чистку энергопотенциала для особых случаев, у наших Чело особый случай теперь ежедневно. Но особый случай - это когда ты точно знаешь, что там полно грязи. Смотрите, у некоторых  падение энергопотенциала. Ну чем ты, ты меняешь энергопотенциал на обменный огонь - это чистка? Да. Как ты можешь почистить энергопотенциал больше твоего потенциала? Не можешь. Ты что делаешь ? И вот таких у нас додумок полно. Это лишь знак того, что тебе надо чиститься. Не энергопотенциал, а тебе. Знаете, мы всегда зеркалим на своих действиях собственную недоработанность. Я подчеркиваю, есть особые случаи, когда энергопотенциал надо чистить, но это особые случаи. Понятно, как вечернее театральное платье только когда в театр и вечером. А когда видишь это днём и на улице, но не вечером. И чувствуешь, что человек не в  кино идёт и не в театр в вечернем платье, а просто идёт. Но понятно, что о вкусах не спорят, может у неё уже давно  ночь или она еще не перешла на следующий день, как раз с театра и возвращается, но днём ( </w:t>
      </w:r>
      <w:r>
        <w:rPr>
          <w:rFonts w:cs="Times New Roman" w:ascii="Times New Roman" w:hAnsi="Times New Roman"/>
          <w:i/>
          <w:sz w:val="24"/>
          <w:szCs w:val="24"/>
        </w:rPr>
        <w:t>смеется</w:t>
      </w:r>
      <w:r>
        <w:rPr>
          <w:rFonts w:cs="Times New Roman" w:ascii="Times New Roman" w:hAnsi="Times New Roman"/>
          <w:sz w:val="24"/>
          <w:szCs w:val="24"/>
        </w:rPr>
        <w:t>), нормально, но… и у нас тоже само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от это и есть Иерархия, когда опыт Чело передается в человеческую жизнь, повышает её качество. </w:t>
      </w:r>
      <w:r>
        <w:rPr>
          <w:rFonts w:cs="Times New Roman" w:ascii="Times New Roman" w:hAnsi="Times New Roman"/>
          <w:b/>
          <w:sz w:val="24"/>
          <w:szCs w:val="24"/>
        </w:rPr>
        <w:t>Повышение качества человеческой</w:t>
      </w:r>
      <w:r>
        <w:rPr>
          <w:rFonts w:cs="Times New Roman" w:ascii="Times New Roman" w:hAnsi="Times New Roman"/>
          <w:sz w:val="24"/>
          <w:szCs w:val="24"/>
        </w:rPr>
        <w:t xml:space="preserve"> </w:t>
      </w:r>
      <w:r>
        <w:rPr>
          <w:rFonts w:cs="Times New Roman" w:ascii="Times New Roman" w:hAnsi="Times New Roman"/>
          <w:b/>
          <w:sz w:val="24"/>
          <w:szCs w:val="24"/>
        </w:rPr>
        <w:t xml:space="preserve">жизни </w:t>
      </w:r>
      <w:r>
        <w:rPr>
          <w:rFonts w:cs="Times New Roman" w:ascii="Times New Roman" w:hAnsi="Times New Roman"/>
          <w:sz w:val="24"/>
          <w:szCs w:val="24"/>
        </w:rPr>
        <w:t xml:space="preserve">- </w:t>
      </w:r>
      <w:r>
        <w:rPr>
          <w:rFonts w:cs="Times New Roman" w:ascii="Times New Roman" w:hAnsi="Times New Roman"/>
          <w:b/>
          <w:sz w:val="24"/>
          <w:szCs w:val="24"/>
        </w:rPr>
        <w:t>это</w:t>
      </w:r>
      <w:r>
        <w:rPr>
          <w:rFonts w:cs="Times New Roman" w:ascii="Times New Roman" w:hAnsi="Times New Roman"/>
          <w:sz w:val="24"/>
          <w:szCs w:val="24"/>
        </w:rPr>
        <w:t xml:space="preserve"> </w:t>
      </w:r>
      <w:r>
        <w:rPr>
          <w:rFonts w:cs="Times New Roman" w:ascii="Times New Roman" w:hAnsi="Times New Roman"/>
          <w:b/>
          <w:sz w:val="24"/>
          <w:szCs w:val="24"/>
        </w:rPr>
        <w:t>повышение</w:t>
      </w:r>
      <w:r>
        <w:rPr>
          <w:rFonts w:cs="Times New Roman" w:ascii="Times New Roman" w:hAnsi="Times New Roman"/>
          <w:sz w:val="24"/>
          <w:szCs w:val="24"/>
        </w:rPr>
        <w:t xml:space="preserve"> </w:t>
      </w:r>
      <w:r>
        <w:rPr>
          <w:rFonts w:cs="Times New Roman" w:ascii="Times New Roman" w:hAnsi="Times New Roman"/>
          <w:b/>
          <w:sz w:val="24"/>
          <w:szCs w:val="24"/>
        </w:rPr>
        <w:t>опыта</w:t>
      </w:r>
      <w:r>
        <w:rPr>
          <w:rFonts w:cs="Times New Roman" w:ascii="Times New Roman" w:hAnsi="Times New Roman"/>
          <w:sz w:val="24"/>
          <w:szCs w:val="24"/>
        </w:rPr>
        <w:t xml:space="preserve"> </w:t>
      </w:r>
      <w:r>
        <w:rPr>
          <w:rFonts w:cs="Times New Roman" w:ascii="Times New Roman" w:hAnsi="Times New Roman"/>
          <w:b/>
          <w:sz w:val="24"/>
          <w:szCs w:val="24"/>
        </w:rPr>
        <w:t>Чело</w:t>
      </w:r>
      <w:r>
        <w:rPr>
          <w:rFonts w:cs="Times New Roman" w:ascii="Times New Roman" w:hAnsi="Times New Roman"/>
          <w:sz w:val="24"/>
          <w:szCs w:val="24"/>
        </w:rPr>
        <w:t xml:space="preserve"> </w:t>
      </w:r>
      <w:r>
        <w:rPr>
          <w:rFonts w:cs="Times New Roman" w:ascii="Times New Roman" w:hAnsi="Times New Roman"/>
          <w:b/>
          <w:sz w:val="24"/>
          <w:szCs w:val="24"/>
        </w:rPr>
        <w:t>в человеческой</w:t>
      </w:r>
      <w:r>
        <w:rPr>
          <w:rFonts w:cs="Times New Roman" w:ascii="Times New Roman" w:hAnsi="Times New Roman"/>
          <w:sz w:val="24"/>
          <w:szCs w:val="24"/>
        </w:rPr>
        <w:t xml:space="preserve"> </w:t>
      </w:r>
      <w:r>
        <w:rPr>
          <w:rFonts w:cs="Times New Roman" w:ascii="Times New Roman" w:hAnsi="Times New Roman"/>
          <w:b/>
          <w:sz w:val="24"/>
          <w:szCs w:val="24"/>
        </w:rPr>
        <w:t>жизни</w:t>
      </w:r>
      <w:r>
        <w:rPr>
          <w:rFonts w:cs="Times New Roman" w:ascii="Times New Roman" w:hAnsi="Times New Roman"/>
          <w:sz w:val="24"/>
          <w:szCs w:val="24"/>
        </w:rPr>
        <w:t>, потому что  именно опыт и повышает качество человеческой жизни. Еще одна иллюзия, нам дочь хуже внушала,  я еще только отдельные моменты рассказываю. Ночью нам устроили гром, молнию, лекцию на эту тему. С деталями, ты сделал то-то, ты сделал то-то, а ты сделал то-то, это зачем? И объяснение, как это неправильно. Дочь, Глава Иерархии. Обучать начали. Вот иллюзия, как повысить качество человеческой жизни? Повышать человека в себе. Как повышать человека в себе? Совершенствовать человека в себе, но это и есть путь Чело. Самосовершенствованием и  совершенствованием занимается Чело. Значит, если вы совершенствуете свои Части, как человек, вы кто? Чело. А если вы просто живете, вы кто? Человек.  Если вы совершенствуете взаимодействия в окружающей жизни,  бизнес план - это по-человечески профессионально, а если вы совершенствуете свои внутренние качества какие-то, вообще-то это жизнь Чело. Любые качества любой Части - это и есть жизнь Чело. Значит, если вы хотите поднять  качества жизни человека, надо выражать в жизнь человека  внутреннее совершенство явления  Чело.  И у человека служение – это работа, когда я работаю вовне и служу как человек. Для меня работа – это Ведение Синтезов,  значит, я сейчас служу, как человек. Я еще должен добиться качеством Синтеза служить, как Ведущий. Вот сейчас на первом этапе, первый час, пока не вошли мы в глубокое выражение Огня, я служу, как человек. Со всем опытом Чело и Ведущего. И только первая Практика и меня и вас может  приблизить на настоящее выражение Ведения. Да, я Ведущий. Но это Ведущий, отданный человеку. Я должен из человеческого  состояния сна , моего и вашего, перейти собственно в Синтез. Мы так это видим? Так вот если внешне я служу на работе где-то, это человеческое, если, я как Чело служу Владыкам - это Чело. Вы служите Владыкам? Да, это Чел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едущий ведёт служа. А что вы ведёте?  Или вы ведётесь в Ведении? Ну как  вы ведёте Огонь, тогда вы Ведущий- внимание!- в Доме. Огонь ведётся только в Доме. Служение Ведением, а просто служение - это Чело. Повысили качество служения с Владыками, опустили это в человека и такое же качество служения надо выразить где?  На  своей работе, профессионально, в своей семье, с родственниками. Они не знают, что вы Чело, но они видят качество  вашего служения и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Самый простой пример. К нам приехали родственники с Олей, неважно. Странно они ко мне относятся.  Но я не от мира сего или от мира сего, но как-то странно. Ну… Чело в доме. Я по своим привычкам всё помогаю, всё обслуживаю, у них это… И Оля такая же… В общем, когда мы и чай им наливали, и всё обслуживали, они же привыкли, что мы сидим главные. А тут наоборот, они сидят, а мы им не даем ничего делать, мы главные, наш дом. Но мы это делаем как Чело, мы привыкли так. Мы автоматически включили свои привычки и с ними также. Бедные, они хотят нас ненавидеть, но не так мы живем (</w:t>
      </w:r>
      <w:r>
        <w:rPr>
          <w:rFonts w:cs="Times New Roman" w:ascii="Times New Roman" w:hAnsi="Times New Roman"/>
          <w:i/>
          <w:sz w:val="24"/>
          <w:szCs w:val="24"/>
        </w:rPr>
        <w:t>смеется</w:t>
      </w:r>
      <w:r>
        <w:rPr>
          <w:rFonts w:cs="Times New Roman" w:ascii="Times New Roman" w:hAnsi="Times New Roman"/>
          <w:sz w:val="24"/>
          <w:szCs w:val="24"/>
        </w:rPr>
        <w:t>), а не могут. Хотя внутри такое: бум! Хотят сказать, что как это, а не могут, ещё больше бум. Хотят найти что-нибудь не так у нас, а не могут. Потому что вот  уровень эманации Чело несопоставим для человека! Но при этом они видят, что это в человеческой жизни. Хотят сказать, что мы занимаемся чем-то не так, а понимают, что у нас все  нормально и  даже больше, чем  так, чем у них. Они начинают сравнивать, как у них, как у нас и не в их пользу как-то.  Чтоб было понятно, после этого вернулись домой, нам звонят и говорят, а где Синтез у нас найти? (</w:t>
      </w:r>
      <w:r>
        <w:rPr>
          <w:rFonts w:cs="Times New Roman" w:ascii="Times New Roman" w:hAnsi="Times New Roman"/>
          <w:i/>
          <w:sz w:val="24"/>
          <w:szCs w:val="24"/>
        </w:rPr>
        <w:t>Смех</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зале</w:t>
      </w:r>
      <w:r>
        <w:rPr>
          <w:rFonts w:cs="Times New Roman" w:ascii="Times New Roman" w:hAnsi="Times New Roman"/>
          <w:sz w:val="24"/>
          <w:szCs w:val="24"/>
        </w:rPr>
        <w:t>). Восемь лет все  было не так! Говорят, мы хотим к вам приехать. Да говорит, пусть приезжают. Видно, достали. Приехали! Всё.  Группу ищут, развиваются. Мы что-нибудь рассказывали об этом? Не-не-не!  Мы просто как привыкли себе служить и жить, и им также служили и жили. Полный шок!</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Состояние такое! Они увидели другое качество жизни </w:t>
      </w:r>
      <w:r>
        <w:rPr>
          <w:rFonts w:cs="Times New Roman" w:ascii="Times New Roman" w:hAnsi="Times New Roman"/>
          <w:b/>
          <w:sz w:val="24"/>
          <w:szCs w:val="24"/>
        </w:rPr>
        <w:t>Чело</w:t>
      </w:r>
      <w:r>
        <w:rPr>
          <w:rFonts w:cs="Times New Roman" w:ascii="Times New Roman" w:hAnsi="Times New Roman"/>
          <w:sz w:val="24"/>
          <w:szCs w:val="24"/>
        </w:rPr>
        <w:t xml:space="preserve">, настоящего. И всё, больше ничего не надо, не надо ничего объяснять! А где мы взяли?  Конечно, мы занимаемся каким-то там Синтезом, надо самим взять. Что хочется так же.  ( </w:t>
      </w:r>
      <w:r>
        <w:rPr>
          <w:rFonts w:cs="Times New Roman" w:ascii="Times New Roman" w:hAnsi="Times New Roman"/>
          <w:i/>
          <w:sz w:val="24"/>
          <w:szCs w:val="24"/>
        </w:rPr>
        <w:t>Присвистнул</w:t>
      </w:r>
      <w:r>
        <w:rPr>
          <w:rFonts w:cs="Times New Roman" w:ascii="Times New Roman" w:hAnsi="Times New Roman"/>
          <w:sz w:val="24"/>
          <w:szCs w:val="24"/>
        </w:rPr>
        <w:t>) Вперёд! Кто против? Даже если не дойдут, то, что была мысль согласиться и начать, первое дело положено. Прожил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это называется Иерархия Новой эпохи. Жизнь Чело не где-то там, а вот в материи, выраженная качеством человека. Где-то там - это только ваше развитие. А в Огне где-то там - это ваше Ведение, о котором можно говорить, если понимают, а можно вообще не говорить, потому что не понимают. Потому что у нас с вами Синтез Изначально Вышестоящий. А людям, чтобы было понятно – это Философия Синтеза. Это понятней, но это  и правильно, потому что в человеческой среде - это философия. Когда мне заявляют: « Но вы же об Отце!», я говорю: « Извините, нормальная философия обязательно решает вопрос об Отце. А ненормальная решает все, что угодно, но ее  философией назвать нельзя уже». Но я говорю: « Почитайте всех философов. Вопрос об Отце там главный, нормальный. Но за исключением уж там отдельных там направлений  развивает. И то там обязательно отношения с высшими силами, тем или иным способом, даже у материалис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такое понятие диалектика - это синтез Отца и человека, взаимоотношения Отца и человека, а потом уже диалектика во всём. Диалектический материализм - взаимоотношения Отца и человека в материи. Такой маленький анекдот. Логическая ошибка коммунистических философов, вернее они ее знали, только нам не сообщали.  Диалектика - это  идеалистическая философия Гегеля, взаимоотношения Отца и человека. А потом уже диалектика двоицы. Так, кто не понял. Дао - это Инь и Янь, чтобы было правильное  взаимоотношение Инь и Янь – Дао. Согласно внутренней установке генетической человека, вначале каждый человек, что женщина, что мужчина, как Инь или Янь проходят Дао с Отцом. Адам с Отцом и Ева с Отцом. Как только налаживается Дао Отца и Адама, Отца и Евы, после этого появляется Дао Адама и Евы, и могут быть дети. Если Дао Адама и Отца нет и первый священный текст только об этом, или Дао  Евы и Отца  нет, там, яблоко съела так, по саду так гуляла, рекомендации Отца исполняла, вот это Дао, то Дао Адама и Евы не наступает. То есть вначале описываются взаимоотношения Адама и Евы с Отцом, это Дао Отца и человека. А в конце съев  яблоко, появляется Дао  Евы и Адама, их потом из сада выставили. Живите. Их  не выгнали из сада, а отправили в жизнь. Ну детский сад закончился или университет, там, школа, что хотите. Вот сейчас будут выпускники, все говорят - выход в жизнь.  Райская жизнь завершилась. У них состояние Адама и Ев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это иное состояние Иерархии. И совершенствование своих возможностей в передачи жизни - это жизнь Чело в материи. В общем, это первый вопрос ночной подготовки, вы  всё поняли. Надо вот очень жестко переосмыслить. Когда мы эманируем свое Ведение вокруг, мы эманируем в Огонь, а  потом он оседает на уровне человека. Иллюзий строить не надо. А когда мы  Огонь переводим  в себе  это состояние человека и живём иным качеством жизни, мы повышаем качество жизни всех вокруг нас. Медленно, но верно. Другого пути нет,  вот это Дао, иной тип Иерархи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Итак, в материи и Чело и Человек, в Огне Ведущий и Сотрудник. А теперь различите это в себе. Второй этап, это уже Владыки подключились, ну Дочь дала им задание. Так, если Ведение - это не самосовершенствование, не развитие Частей, не достижение Посвящений. Статус вам уже дали, и следующий вы можете получить, если Владыка увидит, что есть за что. Значит Ведение - это просто отдача всего, что вы имеете, правильное действие в управлении Огнём. И самосовершенствование – внимание! –  страшно сказать,  чего не было в Иерархии предыдущей эпохи вообще, через внешнее. От этого бежали как от огня,  когда началась эпоха Огня. Еще раз. Мы привыкли как Чело самосовершенствовать внутри себя и этим достигать новых результатов. Принцип Ведения совершенно другой. Мы самосовершенствуемся ситуациями вокруг нас. Не внутри себя, а  вокруг нас. То, что внутри нас, реагирует на это, и этим восходим. То есть мы ведём за собой людей вокруг нас сознательно вот сейчас на Синтезе и этим восходим. Это Ведение. Мы общаемся с людьми сознательно, лекционно, практиками, специальными ситуациями в Доме, и тогда в в Ведении возникает восхождение, через внешнее. В предыдущей эпохе этого совершенно не было, более того, это считалось заразой неимоверной. Пример: « Имя Владыки вслух даже произносить нельзя, даже если подумал, только в священном экстазе. Сейчас публикуют всем вам, ты что?» Чело 5 расы до сих пор нам этого простить не могут. Они не могут понять, что условия поменялись, ну как они это увидят, если они живут  5 расой.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раз, у Ведущего восхождение через внешнее. Сделал качественную Практику с Чело, если Практику Владыка или Отец засчитал качественной, ты взошёл. Сделал просто Практику, но она сто раз повторялась, и не рыба не мясо, ну сто раз, хорошая Практика, всё, ты не взошёл. Ты просто сделал хорошую Практику. Очередной раз разделся и оделся, ну может быть одежда более чистая. Но это не восхождение, это гигиена. Одна и та же Практика ежедневно. Сделал что-то внешне с людьми, с Чело, с Владыками, внешнее по отношению к тебе, ты Ведущий, взошёл. Да еще и сделал в Огне это. Не сделал что-то внешне, не взошёл.</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ете хитрость в чём? Когда ты в материи, то ты восходишь внутри, а когда ты в Огне, анекдот, ты восходишь вовне. Доказательство. Отец сидит в Зале, и внутри мы его особо просмотреть не можем. Но выходя к нему, мы его просим, и он нам, внимание! - страшно сказать! Служит вовне. Он же внешне нам все говорит, он же внешне объявляет свои  новые законы, это внешне? Это Ведение. Он управляет всем и ведёт через внешнее. И Новая Иерархия, и, кстати, Око - это баланс внешнего и внутреннего, я на каждом 29ом это сообщал, пока понял, что у нас нет понимания внешнего и внутреннего. У нас понимание из старья 5 расы, внешне мы живём, внутри мы самосовершенствуемся, это внешнее и внутреннее. А в Новой эпохе по-другому. Внешне - это мы живём и самосовершенствуемся в материи. Внутри нас, но  в материи, в материи вне. А в Огне мы живем вокруг нас, Огнём делая практики и служа другим. И самосовершенствование достигается только как результат применения в Огне, это внутреннее.  Ну фактически, это внешнее, Огонь-то внутри нас, поэтому это внутреннее. Но если ты в Огненном мире должен жить через вне, это внешнее. Так, сумасшествие.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Материя - это внешне априори, огонь - это внутренне. В материи ты живешь обычной жизнью, самосовершенствуешься внутри. И мы считали, что самосовершенствование внутри - это восхождение. Да, оно осталось, но в материи. И Отцом привносится как внешняя жизнь. Внутренняя внешняя жизнь самосовершенствования, внешняя, внешняя жизнь, жизнь и служение другим, это внешняя жизнь, это все материя, да, да, материя. Теперь переходим в Огонь, как внутреннее. Делаешь Практики с окружающими, делаешь что-то с Владыками вокруг - растёшь. А внутри через этот рост Отец выражается тобою. То есть Ведение - это когда вы вовне  что-то обязаны сделать, в среде Огня. Нет среды Огня, вы делаете с кем-то Практику, и вы не в Ведении. Вы  просто делаете  Практику, как человек. Так как я вас окончательно запутал, а это ночная учёба, еще раз. Огонь,  материя, в материи человек, Чело. Значит, человек живет внешней  жизнью, вот я хожу по дорогам,  вот я на трамвае, вот я работаю, зарабатываю деньги, вот в  семье, вот завтрак, вот сон. Это человек, внешнее. То есть человек - это внешняя жизнь, внешняя жизнь, а Чело - это внутренняя жизнь, которая называется: совершенствование, работа над собой, над ошибками, диалог, всё. И мы привыкли, что вот это работа над собой и самосовершенствование, это Иерархия. Её здесь уже нет. И с точки зрения Отца вот это всё: и внутренняя работа над собой, и обычная внешняя жизнь там, профессия, напишем тут, профессия, это что? Внешнее, это материально внешнее. Внимание, внутреннее самосовершенствование - это нормальная материальная жизнь. Для Отца это внешнее. У вас есть Посвящения? Да. Это материальное. Чтоб было понятно, 5 раса: (</w:t>
      </w:r>
      <w:r>
        <w:rPr>
          <w:rFonts w:cs="Times New Roman" w:ascii="Times New Roman" w:hAnsi="Times New Roman"/>
          <w:i/>
          <w:sz w:val="24"/>
          <w:szCs w:val="24"/>
        </w:rPr>
        <w:t>пишет</w:t>
      </w:r>
      <w:r>
        <w:rPr>
          <w:rFonts w:cs="Times New Roman" w:ascii="Times New Roman" w:hAnsi="Times New Roman"/>
          <w:sz w:val="24"/>
          <w:szCs w:val="24"/>
        </w:rPr>
        <w:t xml:space="preserve">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доске</w:t>
      </w:r>
      <w:r>
        <w:rPr>
          <w:rFonts w:cs="Times New Roman" w:ascii="Times New Roman" w:hAnsi="Times New Roman"/>
          <w:sz w:val="24"/>
          <w:szCs w:val="24"/>
        </w:rPr>
        <w:t xml:space="preserve">) Огонь - Чело, Материя - Человек. Понимаете разницу теперь? Вот то, что раньше Чело был в Огне, он теперь в материи, это же тайна. И все ваши реакции Чело, которые остались,  они теперь в материи. А у нас эпоха Огня. Все реакции Чело, ну не важно, что они это не знают, в матери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азательство,  вот здесь на восьмом этаже Центр йоги, в лифте прочитал. Йога стала вполне нормальной материальной бизнес-практикой. Даже Центр называется « Восьмая чакра». Не, ну они  правильно намекают: семь чакр - это для всех известно, а восьмая - это для всех это,  они не знают, что восьмая чакра - это теперь вот здесь, (</w:t>
      </w:r>
      <w:r>
        <w:rPr>
          <w:rFonts w:cs="Times New Roman" w:ascii="Times New Roman" w:hAnsi="Times New Roman"/>
          <w:i/>
          <w:sz w:val="24"/>
          <w:szCs w:val="24"/>
        </w:rPr>
        <w:t>показывает</w:t>
      </w:r>
      <w:r>
        <w:rPr>
          <w:rFonts w:cs="Times New Roman" w:ascii="Times New Roman" w:hAnsi="Times New Roman"/>
          <w:sz w:val="24"/>
          <w:szCs w:val="24"/>
        </w:rPr>
        <w:t>) и так и называется ад-жна. Ад жнём. Своей силой пережинаем, перерабатываем, это переработка ада своей силой, кто не знает, аджна, ад-жна, жна, жнецы по-русски. Собирают это… и мнут, чтоб хлеб появился, вот аджна - это ад, собирают, мнут, перерабатывают, чтоб ты  в чистоте остался. А у них восьмая чакра - это связь с  высшими силами, поэтому восьмой дом, восьмой этаж. Вот, йога из священной практики самосовершенствования стала фитнесом йоги, гимнастикой поз, ну в гимнастике всегда есть позы, только это начали называть йогой, ну ладно, статическая гимнастика, её так надо переводить. Такая профессиональная. О! Балерина замерла в балете – йога. Что, то же самое! Сели они в позу, внутри ничего не делают - йога. Ну то же самое, любое замирание с точки зрения этого Центра - это йога. Вот вы сейчас замрёте, замерли. Йога началась, вы в позе, неважно в какой, вы ж сейчас в позе? Попробуй, скажи, что ты сейчас не в позе. Это  йога, это самосовершенствование чело, в принципе вполне материально. Я не шучу, я йогой занимался, я вам, я знаю, что говорю. Я не просто  занимался, в предыдущих эпохах довольно серьезно владел. Ну и что? Вот это всё уходит  в жизнь. Лучшие практики Чело теперь в материи. И правильно, Новая Иерарх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3" w:name="__RefHeading___Toc415603391"/>
      <w:bookmarkEnd w:id="33"/>
      <w:r>
        <w:rPr/>
        <w:t>О Ведении Огнём. Ведение – вовне обязаны сделать в среде Огня.</w:t>
      </w:r>
    </w:p>
    <w:p>
      <w:pPr>
        <w:pStyle w:val="Heading1"/>
        <w:rPr/>
      </w:pPr>
      <w:bookmarkStart w:id="34" w:name="__RefHeading___Toc415603392"/>
      <w:bookmarkEnd w:id="34"/>
      <w:r>
        <w:rPr/>
        <w:t>О сотрудничестве.</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еперь можно, вот здесь: Ведение, Огнём. У вас есть Ведение Огнём?  Значит, чтобы было Ведение Огнём, необходима среда Огня. И что делает Ведущий в Огненном мире? Вокруг работает, вокруг работает. Смотрите: во-круг. Вокруг работает. То есть, он не внутри себя  что-то там делает. Внутри  должен быть Отец и Владыка,  уже. Как выражение Огня в служении. А вовне это работа с другими в общей Практике, с другими в объяснении Синтеза, с другими в выражении Владыки. С другими мы идём вверх, раньше это было внутри, а теперь это в Огне снаружи. То есть, я  перехожу  сейчас на первое Вышестоящее присутствие с вами, там стоят здания Владык, это что? Внешняя жизнь. Первое Вышестоящее присутствие для Чело, это внутреннее, а для Ведущего, это ведь  внешнее, я попадаю в залы, смотрю зал, это что, внешнее. Я попадаю к Владыкам, стою перед Владыками, это что? Внешнее. Это присутствие не физическое, это другое, но оно стало для меня внешним, вокруг. И вот только если у меня получается что-то делать правильно вокруг, по Присутствиям, с группой, я расту как Ведущий, но для этого среда Огня должна быть. Это не самосовершенствование внутри. Вот чтобы ты там что-то сделал вокруг, ты должен улучшить свою подготовку внутри  как Чело. И начинается опять анекдот, ты переходишь в материю, чтобы внутри себя улучшить что-то, потом  подняться обратно как Чело с внутренними улучшениями, доказанными где? В материи. Если ты внутри себя улучшил, ты должен доказать в материи, потом подняться обратно и опытом, доказанным в материи начать делать Практику, на, там, пятом Присутствии. Пятое присутствие для нас внутри? С одной стороны да. С другой стороны, когда ты стал на пятом присутствии - это вокруг нас? Да.  Называется, сумасшествие Новой эпох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 ты сидишь в этом зале, это внутри, сейчас мы начнем делать Практику, я скажу: « Переходим на пятое присутствие». Как только мы туда перешли и встали, пятое присутствие стало свободно. Значит, пока мы сидим здесь, пятое присутствие внутри нас? Да. Это Чело. Как только мы перешли и увидели пятое присутствие в Огне, мы стали Ведущими. Вы скажите, почему это Чело? Пятое присутствие сейчас внутри нас? Да. Это внутренняя жизнь? Да. Пятое присутствие - это материя? Да. А  в материи Чело и Человек. Материя - это ж все присутствия. И вот для нас внешне физика, а внутри пятое присутствие. Я говорю о пятом, как о самом низком выражении Дочери, у неё пятый принцип,  кто не понял. Но как только я перешёл на пятое Присутствие и увидел что-то вовне и начинаю делать  что-то там  в виде Практики, даже в своем личном Доме там, на 32м Присутствии, я становлюсь кем? Вообще-то Ведущим. Потому что то, что я делал вовне в другом Присутствии, в другом уровне материи, это Ведение. Или другой уровень материи. Вот сейчас идет 29 Синтез. У  меня Ведение, все сильнее раскручивается, я ушел от состояния Чело, почему? А я в этот зал уже вызвал материю минимум 29го Присутствия, пока еще Метагалактики, поэтому вам легко. Сейчас ещё перейдем в Универсум, будет веселее. Как только  я вот в эту материю вызвал 29 Присутствие и вот здесь установил Огонь 29 Присутствия в зале, я перешел в Ведение из состояния Чело. Потому что в состоянии Чело я выражал Владыку собою 29  Синтезом, но вокруг меня  в зале ещё не было необходимой 29-й среды. Появилась 29-я среда, я стал Ведущим. Не смог вызвать 29-ю среду Огнём, я остался Чело. Даже если вы считаете, что я веду Синтез, Владыка так по отношению ко мне не считает, в зале нет 29-й сред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ущие, вы вызываете среду,  на своем занятии в Доме проявления? Реально. Или это у вас  теория, и тогда вы остаетесь как Чело, недоработанный чуток, обманщик Чело. Потому что если ты говоришь, что у меня Дом проявления, но не вызываешь среду, ты обманываешь сам себя и других. Ну, обман - это что? Негативное состояние, за которое ты потом отрабатываешь чем-нибудь. Новая эпоха! Сказал: Дом проявления, вызови его, состояние вокруг. У тебя 5 Дом проявления, у тебя должна быть среда 5 Управления Синтеза как минимум, хоть первого Присутствия.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бийство, на первом Присутствии есть 5 Управление Синтеза? Конечно есть, на  каждом присутствии есть Иерархия. Вы не знали? Ну вызови! А если ты не вызвал, ты не перешёл в Ведение Домом проявления, нет,  потому что Дом - это Огонь. Так же, как у меня на Синтезе. Только я после этого из Огня выявляю Синтез и начинаю расшифровывать, и вы внутри расшифровываете, а в Доме проявления можно делать Практику, но в огне  5 Управления Синтеза или минимум 5го Присутствия, чтоб быть в Огне.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внешняя деятельность, что нас так и вышибает. Мы пытаемся  вернуться внутри, говорим: « Сейчас мы насамосовершенствуемся, взойдём».  Дочь говорит: « Ага, сейчас взойдёте!» Ну и  Владыки так говорили. Не получается. И вот это у нас до сих пор вот здесь не отложилось. А это Иерархия Новой эпохи. И для Ведущего работа внутри - это только Сотрудник, совместный трудник. Когда я как Ведущий кого выражаю? Последний шаг и второй опыт завершаем, ночной подготовки. Только не думайте, что это незначимо, если вы на это не перестроитесь, вам кранты. Не-не, жить-то вы будете, но очень по-человечески. Я не имею в виду кранты,. Для Чело кранты - это когда ты перестал служить по-нормальному, а начал служить по ненормальному, понимаете, это кранты уже.  Жить-то ты будешь, но это, это не жизнь, не служба. Ты не восходишь правильно,  а значит, жизнь прожита зря. Зачем? Для человека не зря. Столько съел, столько отдал после съеденого, со столькими пообщался. Не зря прожил. И работал вокруг еды, мясо перерабатываемый, мясо-овощной перерабатывающий завод. Есть даже такие статистики, что за жизнь ты должен съесть такой вагон еды, всё переработать и  повысить качество гумуса на  Планете. Вначале переработка, а потом и собою. Жи-и-знь! Ещё со всеми пообмениваться разными видами водных стихий, слезами, соплями, эмоциями, и все одно, водная стихия. Жи-и знь! Ну если взять статистически. Ещё  чем мы живем? Я не утрирую, нет? Ну так, если обобщить, мы ж абстрактное мышление наконец-таки получили к концу 5 расы. Нет,  ну продолжить род -   это святое, то хоть что- то после тебя осталось, если ты не восходишь. Всё? Ну обеспечить их всем, ну да, это надо. Но это не сотрудничество, это естественное исполнение обязанностей или естественное поддержание жизн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отрудничество - это когда ты, внимание!- выражаешь  собою кого-то. Если вернуться к 5 Дому проявления,  вот чем я мучил всех на Совете, а сейчас буду мучить всех Чело. Иерархия Новая началась. Сотрудник начинается с того момента, когда ты собою физически внешне выражаешь кого-то Высшего. То есть если мне поручили 5 Дом проявления,  я  должен физически стоять  Антеем. И если вы заметите  во мне Антея, я Сотрудник, а если не заметите, я еще Ведущий. Если я веду Синтез, вы должны заметить во мне Кут Хуми, если я был бы дамой, вначале должны заметить во мне Фаинь. Тогда я Сотрудник или Сотрудница. Если не заметили Фаинь, а потом Кут Хуми у дам, вопрос с Сотрудником зависает в воздухе. Вы скажете: « Я Отца всегда выражаю!» У меня всегда ответ: «А кто его не выражает?» Даже дебилы, которые говорят, что они не с Отцом, имеют Огонь жизни от Отца, значит его что? Выражают. У вас огонь Жизни от Отца? Да. Значит, вы его уже выражаете. Можно ничего не делать и быть с Отцом, самая гениальная позиция, почему? А ты найди в себе что-нибудь не от Отца. Поэтому, когда любой человек говорит: « Я с Отцом», я говорю: « Молодец, ты прав». « Я его не слышу, не вижу!» Да не надо, у тебя жизнь от Отца, ты с Отцом, ты всегда с Отцом, вопрос материализма, идеализма решен. Где вы видели человека без Отца? Ответ: только в Практике.  Такой пепел есть, вот это без Отца, все что осталось, но это уже не человек, правда? А как только из тела, его жизнь от Отца, значит, оно всегда с Отцом. И вот тут неважно, веришь ты или не веришь.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а теперь 12 Часть. Знаете, почему её сделали 12 Частью? Потому что теперь на фиг не надо верить в Отца, ты всегда с ним. А Вера, это лишь твое Метагалактическое мышление, 12 Часть. А над 12-й Частью есть ещё 54 дополнительных, ужасть! Над Верой! Поэтому это в 5 расе была проблема, верю я в Отца или  верю в высшие силы, в 6 расе этой проблемы нет, все с Отцом. Потому что Дом Отца,  это мы с вами сделали, пришёл на физику. Раз он на физике,  все с Отцом. И когда некоторые говорят: « Я не  верю в Отца!» Да пожалуйста! Это низкий уровень мышления 12 Присутствия.  «Я верю в Отца», да пожалуйста! Это высокий уровень мышления 12 Присутствия, больше ничего. А дальше научная аксиоматика, аксиома науки Метагалактической. Все с Отцом - почему? Потому что жизнь от Отца. Аксиома, не требующая доказательств, знаете, что такое в математике аксиома – это то, что не требует доказательств. Вот в Метагалактике это не требует доказательств, все с Отцом. И нет теперь проблемы, веришь ты или не веришь, а у нас до сих пор, как у Чело 5 расы: верю я в это или не верю! Верю я в Синтез или не верю! О..о!  Да Метагалактике чихать на это, почем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 Метагалактике есть аксиома: есть Синтез, есть Воля, есть Мудрость, есть Любовь. И ты своей Верой  выбираешь,  с чем ты взаимопроникаешься .Ну если ты развитый человек - то со всеми  четырьмя. С тремя - слегка неразвитый, с двумя  - уже неразвитый. А с одним,  неважно с чем, с одним из этих четырёх - ты недоразвитый, ну дебил в общем. Что там надо, один Синтез, трёх нет – дебил; одна Мудрость,  трёх нет – дебил. Одна Любовь, трёх нет - дебил, одна Воля, трёх нет – дебил. Синтез и Мудрость, двух нет - недоразвитый, Любовь и Мудрость, двух нет - недоразвитый. Любовь, Мудрость, двух нет - недоразвитый! Воля и Синтез есть, двух нет – недоразвитый. Троица: Синтез, Воля, Мудрость, Любви нет - ну  уже слегка неразвит, всё равно неразвит. И только когда четыре - ты развит,  у Отца в Метагалактике четверица. Вы уверены, что у вас  все четыре пункта есть? Вы уверены, что то, что вы называете Любовью, это Любовь (здесь все взрослые, взрослая шутка), а не обмен биологическим материалом? Разницу, я думаю, вы уловите, врачи меня сразу поймут. Там есть по телевизору сериал, когда говорят: есть у трупа (</w:t>
      </w:r>
      <w:r>
        <w:rPr>
          <w:rFonts w:cs="Times New Roman" w:ascii="Times New Roman" w:hAnsi="Times New Roman"/>
          <w:i/>
          <w:sz w:val="24"/>
          <w:szCs w:val="24"/>
        </w:rPr>
        <w:t>смеётся</w:t>
      </w:r>
      <w:r>
        <w:rPr>
          <w:rFonts w:cs="Times New Roman" w:ascii="Times New Roman" w:hAnsi="Times New Roman"/>
          <w:sz w:val="24"/>
          <w:szCs w:val="24"/>
        </w:rPr>
        <w:t>) биологический материал. Ну в смысле перед убийством вначале поиздевались, ну не будем говорить как, но оно понятно. Это не любовь! В лучшем случае, если есть чувство, это её выражение. А так,  это материал, стихии. Всё, как сказал один поэт: любовь (я добавлю, на Земле, у него просто любовь)  состоит из воды и запахов. Это не любовь, я бы сказал, это биология. Он забыл добавить чувства, и самое главное, состояние огня в человеке, создающее влюбленность. Так удобне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Это всё вопросы Сотрудника, кстати, я не отклонился, это не внутренняя жизнь, это решение, кого ты выражаешь собою, Отца или Владык. Вы 78 ДИВО, это 14-я Ипостась, Владыки, если не ошибаюсь, Фадей, Елена, кто забыл. Все, кто живут в 14 ДИВО, живут физически, телесно. Дамы, вы сейчас Елены?  Мужчины, вы сейчас Фадеи? В первую очередь. Вы говорите: « Нет, я сейчас выражаю Владык Ведущих меня!» Владыки ведущие вас - это для Чело ( </w:t>
      </w:r>
      <w:r>
        <w:rPr>
          <w:rFonts w:cs="Times New Roman" w:ascii="Times New Roman" w:hAnsi="Times New Roman"/>
          <w:i/>
          <w:sz w:val="24"/>
          <w:szCs w:val="24"/>
        </w:rPr>
        <w:t>звук</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зале</w:t>
      </w:r>
      <w:r>
        <w:rPr>
          <w:rFonts w:cs="Times New Roman" w:ascii="Times New Roman" w:hAnsi="Times New Roman"/>
          <w:sz w:val="24"/>
          <w:szCs w:val="24"/>
        </w:rPr>
        <w:t xml:space="preserve">, </w:t>
      </w:r>
      <w:r>
        <w:rPr>
          <w:rFonts w:cs="Times New Roman" w:ascii="Times New Roman" w:hAnsi="Times New Roman"/>
          <w:i/>
          <w:sz w:val="24"/>
          <w:szCs w:val="24"/>
        </w:rPr>
        <w:t>смех</w:t>
      </w:r>
      <w:r>
        <w:rPr>
          <w:rFonts w:cs="Times New Roman" w:ascii="Times New Roman" w:hAnsi="Times New Roman"/>
          <w:sz w:val="24"/>
          <w:szCs w:val="24"/>
        </w:rPr>
        <w:t xml:space="preserve"> ). Кто не понял, это материя. А если вы Ведущие, это Огонь, а в Ведении вы выражаете 14 Ипостась.  Значит вы, чтоб быть в Огне, выражаете Фадея и Елену (</w:t>
      </w:r>
      <w:r>
        <w:rPr>
          <w:rFonts w:cs="Times New Roman" w:ascii="Times New Roman" w:hAnsi="Times New Roman"/>
          <w:i/>
          <w:sz w:val="24"/>
          <w:szCs w:val="24"/>
        </w:rPr>
        <w:t>вскрикнул</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А Владыки, ведущие вас, ниже. Они ведут лично вас, лично для вас, и это ваша проблема. Ну и пускай ведут. Не ведут, вы не Чело, в Ведение тоже не войдете, но хотя бы Человеком останетесь. Не выражаете Фадея Елену, что вы делаете в 78 доме 14 Ипостаси Отца? Что-то я не то сказал? Ну надо же к концу Синтеза хотя бы это осознать Да-да -да- да –да! А если вы  умеете это выражать, у вас еще и сотрудничество растёт. Вы скажете: а Кут Хуми Фаинь? А Кут Хуми Фаинь потом. Что вначале нужен Огонь тех, кого вы должны  выражать: Фадея,  Елену, а потом Огонь Дома, который  оформляет Огонь, который вы должны выражать. А вы выражаете Кут Хуми Фаинь, это Огонь в виде оболочки. А что внутри оболочки? Ничего! В итоге оболочка есть, а внутри пуста. А пустота - это космическое зло. А если вы 5 Дом в 14 ДИВО, опять же, кто вначале? Фадей Елена. Нет, вы 5 Дом в 14 ДИВО, нет 14-го ДИВО, нет 5 Дома Проявления.  Поэтому, Яни  - Фадей, а потом Антей, в синтезе. Ини - Елена, а потом Алина в синтезе, ну это для 5 Дома Проявления. А потом в синтезе Антея с Фадеем, Алины с Еленой, еще Кут Хуми Фаинь. А потом Кут Хуми, Фадей, Антей и еще и Отец или одна из Ипостасей Основ. Какая у вас 14  Ипостась Основ? Кто там Ипостась Основ, кто там в  этой Ипостаси Основ, в 14-ой? Смотрите как, голову замылил уже, это ещё вторая ночная учеба, будет ещё третья, ещё будет страшнее. Сын. Значит, Антей, Фадей, Кут Хуми, Сын, и в этой 4-це Отец. Для Иней, Иням чуть не повезло, вы тоже: Алина, Елена, Фаинь, Сын, Отец. Цельное выражение: Антей Алина, Фадей Елена, Кут Хуми Фаинь, цельно, если ты развит. Сын, Отец. Отец 4-цей возможностей, тогда ты Сотрудник.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том начинается. Если ты только Антей, Елена - недоразвитый сотрудник, один из 4-ех – дебил. Если ты Фадей Елена, Антей Алина - ты слегка неразвитый Сотрудник. Два против 4-х. Если  Антей Алина, Фадей Елена, Кут Хуми Фаинь - ты уже почти развитый Сотрудник. Сына не хватает. А если ещё и Сын, тогда ты развитый Сотрудник, а если ещё и Отец, ты вообще Сотрудник.</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вот ты зашел в зал Дома Проявления на занятия и  вся 4-ца у тебя раз!- и вспыхнула твоим цельным  Огнем, ты Сотрудник. И в этом  потом  ты можешь  вести вокруг себя  любую Практику. У меня тоже. Чтобы вы не думали, что я дрю… , у меня Кут Хуми Фаинь, Изначально Вышестоящий Сын, на этом Синтезе ещё Изначально Вышестоящая Дочь обязательно. А Отец для меня вообще аксиоматично, если я не в Отце, я не в синтезе. То есть, заходя сюда, я должен быть в Отце. Если я не в Отце сюда захожу, Синтеза нет, вначале Отец, потом Кут Хуми. Потому что Синтез от Отца идёт. У меня вообще с верху вниз. Приезжаю в 14 Дом Ипостасный, как 78 Проявленный, во мне ещё Фадей иногда так заходит, говорит: « Ну-ну, что у них здесь, о!» Надо, и Елена посещает прекрасная, Елена прекрасная! Елена зашла, ко мне в гости. Выражение в Огнях. Может и физически прийти, сказать: « Вот там посмотри на ту или на того, больше на ту.  До меня  сложно достучаться, я слишком  глубоко в синтезе с Владыкой. Поэтому некоторые дамы приходят,  извини, я пытаюсь стучать, даже ломом не пробьёшь. Поэтому вот на ту обрати внимание, там вот ей надо пару  слов ласковых  на ушко, чтоб остальные не слышали, а то позавидуют». От Елены пару слов сказать! Я даже не сообщаю, от кого что сказал, я говорю : всё от Владык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Я пояснил новую жизнь? Если вы в этом, вы в Огне. Если вы не в этом, Дочь не признает Иерархически, со вчерашнего дня, что вы в Огне (</w:t>
      </w:r>
      <w:r>
        <w:rPr>
          <w:rFonts w:cs="Times New Roman" w:ascii="Times New Roman" w:hAnsi="Times New Roman"/>
          <w:i/>
          <w:sz w:val="24"/>
          <w:szCs w:val="24"/>
        </w:rPr>
        <w:t>кашель</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зале</w:t>
      </w:r>
      <w:r>
        <w:rPr>
          <w:rFonts w:cs="Times New Roman" w:ascii="Times New Roman" w:hAnsi="Times New Roman"/>
          <w:sz w:val="24"/>
          <w:szCs w:val="24"/>
        </w:rPr>
        <w:t>). Если вы самосовершенствуетесь внутри, вы в материи, вы не с Иерархией, вы в материи. Пояснил? И Око записывает всё внутри вот так, как я сейчас рассказывал. Гадость  ещё в этом. Некоторые думают: Что ты это рассказываешь? Ребята, все наши действия, я вчера объяснял,  записывает Око, весь наш Синтез выражается Око. Значит, если мы не наладим правильный Синтез, Око не будет правильно выражаться. И какое бы идеальное Око мы вчера с вами не стяжали, (вздыхает) при отсутствии  идеального, правильного, осмысленного Синтеза из этих 4-х позиций наше  Око выражаться правильно не будет. Возвращаясь к процентовке. Если ты только человек, ты дебил Новой эпохи, но человеческий. Почему? Это 25% от необходимого, 25% - это по колени.  Вот осознайте: в Новой эпохе человек - это только по колени. Раньше было у стоп Учителя, теперь будет  у колен. Ну, на коленях не стоят, теперь вот, Колосс Родосский развалился из за того, что колени не выдержали. Вполне по человечески. Если ты Человек и Чело в Новой Эпохе, но уже хорошо, но по пояс. Ну сверху вниз по пояс, снизу вверх.  Ты можешь круто-круто думать, какой ты крутой как Чело, но выше пупка ты не попрёшь. Поэтому все настоящие чело занимаются сейчас второй чакрой, и третьей чакрой. Развиваются. А, до Хары доходят и кричат: Харе Кришна! Или: Харе Дочь, Харе Дочь!  Ну Кришна был и женщина и мужчина. Красивый  как женщина, что-то тело мужское взял. Они и гадают, что там синтез и Дочери и мужчины,  ну такая полная цельность. Неважно, это особенность кришнаитов, это самый изысканный кришнаит гадает, да кто ж это был. Это вообще Христос был, только они никак понять не могут. Вариант Христа в индийской практике, в традициях индийского мышления вариант Христа, назывался Кришна, Кристос по- гречески.   Всё совпадает. Лингвисты давно знают, что это Христос. А индийская братия  просто греческий не знают, говорят: нет, это особый человек, Кришна! Просто религия была в древности одна, а потом при распаде государств, каждый доработал эту религию в свою сторону. Анализ текста доказывает пересечение жизни Христа и Кришны один в один в главных  фрагментах. Ну вот так во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Если вы ещё и Ведущий, это вы  уже почти развитый, но еще недоразвитый ,75% от 100. И только если вы Сотрудник, вы на 100% развитый в Новой эпохе. Можно тогда сказать человек. Потому что всё вместе для Дочери это выражается Ипостасью Человека, страшно сказать! Через эту четверицу вы идёте в следующего вида человека. Ну допустим, вы сейчас Человек Метагалактики больше, у вас 16 действующих Частей, вы стяжали 64-рицу, но у вас 16 действующих Частей. Значит вы сейчас Человек Метагалактики. Эта 4-ца сподвигает вас на жизнь Человека Универсума. У вас 32 действующие Части или до 32-х, 25. Вы Человек Универсума. И эта 4-ца вас сподвигает в Человека Единого. Вот это называется Ипостась Человека. У вас 33 действующие Части, 33я часть - это Человек. Вы уже человек Единый и вас  сподвигают в Человека, не, не Всеединого, там только огонь, в Человека Проявленного, жизнь Частями по Проявлениям. А это вот мы скоро будем стяжать, благодаря тем людям, у кого 32е действующие Части есть, будем стяжать Абсолют Изначальности и настоящие Части по Проявлениям. Не потенциальные, как мы сейчас, а реальные. Но обязательно это 4ца! Если нет  этой 4-цы, из Человека Планеты ты не переходишь в Человека Метагалактики. Закон Дочери. Поэтому ни один придурок из людей в Метагалактику не пойдет. Ой (</w:t>
      </w:r>
      <w:r>
        <w:rPr>
          <w:rFonts w:cs="Times New Roman" w:ascii="Times New Roman" w:hAnsi="Times New Roman"/>
          <w:i/>
          <w:sz w:val="24"/>
          <w:szCs w:val="24"/>
        </w:rPr>
        <w:t>хлопает</w:t>
      </w:r>
      <w:r>
        <w:rPr>
          <w:rFonts w:cs="Times New Roman" w:ascii="Times New Roman" w:hAnsi="Times New Roman"/>
          <w:sz w:val="24"/>
          <w:szCs w:val="24"/>
        </w:rPr>
        <w:t>). Чтобы как-то поощрить их и понять, что это вопрос сложный, на Вышестоящем курсе мы специально  ввели, что  в конце Вышестоящего круга, и вы тоже, все становятся Ведущими личного Огня. Зачем мы ввели? Мы поняли, что люди проходят Синтезы, уходят в жизнь, это их право, свобода воли, имеют право уйти и правильно делают, что уходят. Но!  Если они уйдут от нас не Ведущими, хотя бы какими-нибудь, мы их в Метагалактику окончательно не перевели. Закон для всех един, мы ввели на Синтезе, что в конце Вышестоящего  круга все Ведущие. Ведущие личного Огня, срабатывает слово Ведущий. Они окончательно в Огне  Ведущие, и тогда они, уходя от нас в жизнь, но с32-мя Синтезами, имеют право хоть что-то вести и перейти из Человека Планеты в Человека Метагалактики. Но, чтобы перейти в Человека Метагалактики, надо иметь хотя бы 8 дееспособных  Частей. Ну и стяженную Фа 16-рицу. У меня есть Человек, который прошел Синтезы в 2003 году, до сих пор ничего не стяжал. Ну нравится ему быть Человеком Планеты! Он после этого ходил на разные Синтезы в  том городе много раз. Наверное, у него за 200 Синтезов. Может  быть за 300. Ну, за 9-то лет  иногда приходить на Синтез! То есть, если первый  только круг 32 Синтеза, ну он любитель такой, но ничего не стяжает. Он считает, что Синтезом у него и так все стяжается, копится. Не знаю, опыт пока показывает, что результат пока на чуть-чуть продвигается, это же надо много воплощений ходить на Синтезы постоянно, чтобы что-то выросло. Ну интересно. В общем, имея все Синтезы, много- много, за 2 сотни фактически, он продолжает быть Человеком Планеты (</w:t>
      </w:r>
      <w:r>
        <w:rPr>
          <w:rFonts w:cs="Times New Roman" w:ascii="Times New Roman" w:hAnsi="Times New Roman"/>
          <w:i/>
          <w:sz w:val="24"/>
          <w:szCs w:val="24"/>
        </w:rPr>
        <w:t>неразборчиво</w:t>
      </w:r>
      <w:r>
        <w:rPr>
          <w:rFonts w:cs="Times New Roman" w:ascii="Times New Roman" w:hAnsi="Times New Roman"/>
          <w:sz w:val="24"/>
          <w:szCs w:val="24"/>
        </w:rPr>
        <w:t>). Я у Владыки спрашиваю, что с этим делать, Владыка говорит: « Ничего, копится». Владыкам самим интересно, что у него накопится (смех в зале). И когда лопнет из Человека Планеты и оттуда вылезет Человек Метагалактики. Ну это как мечтают наши эзотерик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такой закон, и вы это забываете. Дочь пришла во главе, она дала вам Око и там эта  аксиоматика, она сказала ночью, ваше Око не начнет работать совершенно, без вот этой аксиоматики. Вывод по второму действию, по второй ночной учебе. Я даже поразился, насколько просто, мы всё это знали, а она сказала еще хуже. Око не начнет действовать, Око любит только целое. А если ты только на четверть,  на 50%, на 75%, это ты ещё недоработанный и Око не берёт это в свое совершенство, как более высокую Часть. Когда мы говорим: эталон Человека, вы вчера получили эталон Человека, вы получили ту Ипостась, куда вы идёте. Следующую для вас. За Проявленным Человеком мы уже разрабатываем Явленного. У нас первых 8 Явлений стяжены в ИДИВО. Так что мы сподвигаемся ещё. А там еще Изначальный Человек, за Явленным, итоговый появится. Так что Ипостась есть куда развивать. Вопрос, где вы цельны? Ну допустим, у вас 33 действующие Части, но для Ока процентовка 75, вы не Сотрудник и Око тогда вас регистрирует не Единым человеком, а Универсумным. Допустим, у вас 29 действующих Частей, 29 Синтез, это вы Человек Универсума. Но Око  регистрирует,  что вы  не на 100% а на 50, вы больше Чело и Человек, работаете над собой и там вовне что-то там делаете. И оно говорит, что вы в лучшем случае с 29 действующими Частями Человек Метагалактики. На шаг ниже к вам относится. Но если и там вы как Сотрудник ничего не делаете, Око вообще говорит, что вы Человек Планеты. А Око - это долг Ипостасного Человека и честь  процентовки правильных выражений, это честь  правильных выражений новой жизни. Вот это то, что я рассказывал, это чес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5" w:name="__RefHeading___Toc415603393"/>
      <w:bookmarkEnd w:id="35"/>
      <w:r>
        <w:rPr/>
        <w:t>Результат ночной учёбы: получили Эталонную Биоматерию в Око.</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и третья учёба Дочери. Вы вчера стяжали Око в синтезе эталона Человека, эталона Чело,  то есть в синтезе материи. Ведение и сотрудничество вы должны выразить сами. Этот эталон разошелся на 64 оболочки, мы вчера стяжали 64 оболочки с Частями.  Разошёлся. И вот в этом расхождении, внутри, какая ваша эталонность сработала. Вот, Дочь ночью выявляла эталонность вашу, в синтезе Человека и Чело. И вот если есть эталон Человека и Чело в синтезе, что у вас сработало, как вы думаете? Внимание, это не Человек, и это  не Чело, и это не эталон материи, в синтезе Чело  и Человека,  двух эталонов, я же сказал,  будет страшнее. Вы получили  эталонность, более высокую, чем  Чело и Человек, там, где двое во имя моё, там Отец. Но какую  эталонность, вы получили, когда это и не Человек и не Чело? Ведущий тоже не в счёт, это третий тип  жизни. Сотрудник тем более не в счёт. Ипостась Человека только из четырех типов жизни. Думаем, думаем, думаем, надо, чтобы вы это попробовали сообразить. Еще раз. Ипостась Человека в следующем варианте, это только из 4 позиций, вы получили две из них, третью и четвертую вы не получали. Это сегодняшнее задание. Но две позиции вызвали у вас какое-то особое состояние, какое? Вы знаете это слово, иначе бы я с вас его не требовал. Всё, сдаётесь? Чело и Человек живут в материи, за материю отвечает Мать. Мать, по предыдущей восьмирице или вернее по вчерашней восьмирице, выражает биоматерию. Вы получили собственную эталонную биоматерию. Я ж вчера  об этом намекал, что эталон в Синтезе собирает всю вашу лучшую выразимость атомов, молекул, клеток, все ваши свойства, качества, в синтезе рождает что? Ваш слепок, который везде остаётся. Слепок Духа, слепок Огня, а у Отца это называется одним словом: биоматерия.  Био - это жизнь. Жизнь состоит из Слова Отца, а в Слове Отца Огонь, Дух, Свет присутствуют? Ну так, для особо развитых, присутствуют. Поэтому, биоматерия - это  там, где внутри присутствует что? Всё выражение Слова Отца в Синтезе, рождающее био настолько цельно, что разложить на Слово Отца это нельзя. Вспоминаем позиции Слова Отца, там и функции. Да? И качества, и свойства, то, что я говорил вчера, собирается с вас, чтоб Око выразило эталон. И в Синтезе эталона Человека и эталона Чело ночью Дочь с вами вырабатывала  эталонную биоматерию, каждого из вас. Внимание! – в Око. И там, где стояла Изначальная Воля Дочери, вы её вчера стяжали, чтоб Око у вас сложилось, теперь в центре Ока стоит капля эталонной биоматерии в синтезе Человека и Чело в каждого из вас. Это был результат ночной учебы, я к этому вёл.</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Биоматерия, эталон идёт от Матери, но стоит в центре Око. Напоминаю, что у Дочери служит Мать Планеты. Значит, эталонная биоматерия нас с вами, живущих на этой Планете, да? - есть сотрудничество с Матерью Планеты, но вырабатывается где? В Око. Потому что Мать Планеты служит у Дочери. Вот такая связка. Чтоб вас порадовать, вы первая группа, у которой Дочь смогла выработать в Око эталонную биоматерию. У всех 100%. Поэтому я вчера намекал на 56 человек вместе с Ведущими ИДИВО. 56 - это что? Неизречённость. А новое состояние  материи - это полная неизречённость, мне даже вчера кто-то говорил о неведомом,   кто-то говорил о не… ещё там каком-то. Но в общем  запредельном, это всё в ту сторону. Новое состояние  биоматерии  в том числе, только с особым вариантом использования.  А теперь эту биоматерию, ещё страшнее скажу, вам надо раскрутить как Ведущим. Кто не является Ведущим, Чело, кто в ведении личного Огня в жизни. Ведущий личного Огня так и называется. И как Сотрудник. Кто не служит в Доме, как Сотруднику личного Огня в жизни. Чтобы она состоялась окончательно.  То есть вы эту биоматерию составили  только на, получили цельно, но выражаете только на 50%. А  биоматерия не любит выражаться  на 50%, она нам сейчас уже начала устраивать эталонную жизнь, она любит только 4-цу. Ну, Отец Метагалактики  четверичен.  Биоматерия минимально четверична, а мы пока ввели туда только  две позиции. Поэтому мы сейчас идём к Дочери ну и к Отцу, стяжаем Око и ещё эталон Ведения каждого из нас срочно. Эталон Сотрудника каждого из нас срочно, здесь вы вспоминайте, кто вы как Ведущий сейчас, где вы, что ведёте. То есть Ведущий Чело - это тоже Ведущий, Чело Иерархии - это тоже Ведущий, Ведущий Огня - это тоже Ведущий. Если ты Ведущий Огня и Ведущий Синтезов,  два Ведения. Понятно. Если ты Ведущий  Духа в Центре - Ведение. Если в Центре ты Ведущий Духа и Ведущий школы - два Ведения. Ну там, Ведущий программы, есть такие возможности, ну у вас пока нет, это я для других Домов, мало ли. Понятно. Это тоже Ведение, иллюзии не строить. Чело и Человек не в счёт. А если вы не там, не там и не там,  вы Ведущий личного Огня, тоже Ведение, и вам дадут эталон на момент Ведения сейчас. На себя покажу, у меня три Ведения: Ведущий ИДИВО, Ведущий Синтеза, Ведущий Школы. Три разных Ведения. Я хочу развиваться, поэтому не стою на месте. Ещё и четвёртое Ведение готовится, ну четверица же. Всё понятно? Это я намекаю тем, у кого в зале тоже такое возможно есть, а возможно нет.  Ведущие Огня, Ведущие Синтеза, Ведущие Школы, у нас есть такие Чело, я не только на себя ( </w:t>
      </w:r>
      <w:r>
        <w:rPr>
          <w:rFonts w:cs="Times New Roman" w:ascii="Times New Roman" w:hAnsi="Times New Roman"/>
          <w:i/>
          <w:sz w:val="24"/>
          <w:szCs w:val="24"/>
        </w:rPr>
        <w:t>неразборчиво</w:t>
      </w:r>
      <w:r>
        <w:rPr>
          <w:rFonts w:cs="Times New Roman" w:ascii="Times New Roman" w:hAnsi="Times New Roman"/>
          <w:sz w:val="24"/>
          <w:szCs w:val="24"/>
        </w:rPr>
        <w:t xml:space="preserve">), в ИДИВО такое есть. Это ещё на запись, кто будет делать. Всё понятно?  Плюс все ваши выражения в Ведении и плюс всё ваше Сотрудничество в Сотрудничестве. Я поэтому так подробно всё это пояснял, все это сейчас соберётся в Синтез, в уникальную неповторимость и начнёт выражаться вашей эталонностью. Если вы вошли в перспективу сдачу Ведения Синтеза, будущие Ведущие Синтеза, кто вчера сдал экзамен первый, а может быть второй. Кто хотя бы один экзамен сдал, любой, и Владыка утвердил вашу подготовку,  вы получите еще и второе Ведение,  то есть перспективного Ведущего Синтез. Учитывается все. Сдал хоть один экзамен из 8-ми, начинаешь двигаться к Ведущему Синтез. Значит, рано или поздно станешь, понятно, что заранее вкладывают, это кто сдает экзамен. Кто-то из Чело из вас сдал экзамен на следующий Статус, там Владыке, или Посвящение. Там тоже это экзамен у Владык. Вам делают эталон уже перспективного Чело на следующее Посвящение. То есть вы здесь Аспект, а там вы уже готовитесь быть Логосом. Здесь мы это пока ещё не видим, Владыка видит. Вам включат Чело или Ведущего с перспективой Логоса. Понятно, с перспективой следующего Посвящения, следующего Статуса, без всяких иллюзий. Вот это называется эталон Ведения, эталон Сотрудничества. Вы скажете, почему Ведение? Потому что Ведущий все предыдущие Посвящения использует в Ведении Огня. Я ж тоже Ведущий личного Огня? Каждый из вас тоже Ведущий личного Огня? Тоже одна из позиций Ведения, её можно сделать четвёртой или третьей. Вариант. Вариант, кто не сообразил, или второй ( </w:t>
      </w:r>
      <w:r>
        <w:rPr>
          <w:rFonts w:cs="Times New Roman" w:ascii="Times New Roman" w:hAnsi="Times New Roman"/>
          <w:i/>
          <w:sz w:val="24"/>
          <w:szCs w:val="24"/>
        </w:rPr>
        <w:t>вздохнул</w:t>
      </w:r>
      <w:r>
        <w:rPr>
          <w:rFonts w:cs="Times New Roman" w:ascii="Times New Roman" w:hAnsi="Times New Roman"/>
          <w:sz w:val="24"/>
          <w:szCs w:val="24"/>
        </w:rPr>
        <w:t>). Пояснять не буд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мы идём, стяжаем два эталона к тем двум предыдущим. Кого там вчера не было,  то все 4 будут обновляться, и Чело и Человека тоже. Да, на этой Практике. Тут есть, кто пришёл на второй день. И работаем дальше. А потом Дочь нам в этой биоматерии сделает развёртку на 4, а потом мы ещё стяжаем там что-то в Око. А потом посмотрим ( </w:t>
      </w:r>
      <w:r>
        <w:rPr>
          <w:rFonts w:cs="Times New Roman" w:ascii="Times New Roman" w:hAnsi="Times New Roman"/>
          <w:i/>
          <w:sz w:val="24"/>
          <w:szCs w:val="24"/>
        </w:rPr>
        <w:t>неразборчиво</w:t>
      </w:r>
      <w:r>
        <w:rPr>
          <w:rFonts w:cs="Times New Roman" w:ascii="Times New Roman" w:hAnsi="Times New Roman"/>
          <w:sz w:val="24"/>
          <w:szCs w:val="24"/>
        </w:rPr>
        <w:t xml:space="preserve">). Практика. Я не знаю до конца, всё ли я могу объявить, потому что очень многие вещи включают чисто в Практике. Поэтому кое-что там затронул, остальное как Практика, как Отец даст. Как Владыка Практику простроит. Я лишь могу сказать, что у вас началась с сегодняшнего утра совсем иная жизнь. Есть такой закон: после стяжания нового с этим надо переночевать. Вы переночевали. Значит, сегодня с утра, как только вы проснулись, у вас началась новая жизнь с тем, что вы вчера стяжали. Я не знаю, как вы это увидели, я увидел в зеркале, думаю: « О, господи!» ( </w:t>
      </w:r>
      <w:r>
        <w:rPr>
          <w:rFonts w:cs="Times New Roman" w:ascii="Times New Roman" w:hAnsi="Times New Roman"/>
          <w:i/>
          <w:sz w:val="24"/>
          <w:szCs w:val="24"/>
        </w:rPr>
        <w:t>Смех</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зале</w:t>
      </w:r>
      <w:r>
        <w:rPr>
          <w:rFonts w:cs="Times New Roman" w:ascii="Times New Roman" w:hAnsi="Times New Roman"/>
          <w:sz w:val="24"/>
          <w:szCs w:val="24"/>
        </w:rPr>
        <w:t>) Новая жизнь началась! Тяжел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caps/>
          <w:lang w:val="ru-RU"/>
        </w:rPr>
      </w:pPr>
      <w:bookmarkStart w:id="36" w:name="__RefHeading___Toc415603394"/>
      <w:bookmarkEnd w:id="36"/>
      <w:r>
        <w:rPr/>
        <w:t>Практика №5</w:t>
      </w:r>
      <w:r>
        <w:rPr>
          <w:lang w:val="ru-RU"/>
        </w:rPr>
        <w:t>.</w:t>
      </w:r>
      <w:r>
        <w:rPr/>
        <w:t xml:space="preserve"> </w:t>
      </w:r>
      <w:r>
        <w:rPr>
          <w:caps/>
        </w:rPr>
        <w:t>Первостяжание</w:t>
      </w:r>
      <w:r>
        <w:rPr>
          <w:caps/>
          <w:lang w:val="ru-RU"/>
        </w:rPr>
        <w:t>.</w:t>
      </w:r>
    </w:p>
    <w:p>
      <w:pPr>
        <w:pStyle w:val="Heading2"/>
        <w:rPr/>
      </w:pPr>
      <w:bookmarkStart w:id="37" w:name="__RefHeading___Toc415603395"/>
      <w:bookmarkEnd w:id="37"/>
      <w:r>
        <w:rPr/>
        <w:t>Стяжание эталонов Око в синтезе четверичности Сотрудника, Ведущего, Чело и Человека. Стяжание преображения Ока с 64-х оболочек на 128 оболочек Ока.</w:t>
      </w:r>
      <w:r>
        <w:rPr>
          <w:lang w:val="ru-RU"/>
        </w:rPr>
        <w:t xml:space="preserve"> </w:t>
      </w:r>
      <w:r>
        <w:rPr/>
        <w:t>Стяжание Ипостаси Человека в синтезе четырех эталонов Ока в развертывании биоматерии явлением Ипостаси Человека явлением Изначально Вышестоящего Отца.</w:t>
      </w:r>
    </w:p>
    <w:p>
      <w:pPr>
        <w:pStyle w:val="Style17"/>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7"/>
        <w:ind w:firstLine="709"/>
        <w:jc w:val="both"/>
        <w:rPr>
          <w:i/>
          <w:i/>
          <w:sz w:val="24"/>
          <w:szCs w:val="24"/>
        </w:rPr>
      </w:pPr>
      <w:r>
        <w:rPr>
          <w:rFonts w:cs="Times New Roman" w:ascii="Times New Roman" w:hAnsi="Times New Roman"/>
          <w:i/>
          <w:sz w:val="24"/>
          <w:szCs w:val="24"/>
        </w:rPr>
        <w:t xml:space="preserve">Мы возжигаемся всем синтезом в каждом из нас, возжигаем Око над головой  каждого из вас, но в цельности физически собою. Возжигаемся эталонами Человека и Чело, </w:t>
      </w:r>
      <w:r>
        <w:rPr>
          <w:rFonts w:cs="Times New Roman" w:ascii="Times New Roman" w:hAnsi="Times New Roman"/>
          <w:b/>
          <w:i/>
          <w:sz w:val="24"/>
          <w:szCs w:val="24"/>
        </w:rPr>
        <w:t>новыми</w:t>
      </w:r>
      <w:r>
        <w:rPr>
          <w:rFonts w:cs="Times New Roman" w:ascii="Times New Roman" w:hAnsi="Times New Roman"/>
          <w:i/>
          <w:sz w:val="24"/>
          <w:szCs w:val="24"/>
        </w:rPr>
        <w:t>. У кого их вчера не было, не возжигаются. Возжигается только Око растущее.</w:t>
      </w:r>
    </w:p>
    <w:p>
      <w:pPr>
        <w:pStyle w:val="Style17"/>
        <w:ind w:firstLine="709"/>
        <w:jc w:val="both"/>
        <w:rPr>
          <w:rFonts w:ascii="Times New Roman" w:hAnsi="Times New Roman" w:cs="Times New Roman"/>
          <w:i/>
          <w:i/>
          <w:sz w:val="24"/>
          <w:szCs w:val="24"/>
        </w:rPr>
      </w:pPr>
      <w:r>
        <w:rPr>
          <w:rFonts w:cs="Times New Roman" w:ascii="Times New Roman" w:hAnsi="Times New Roman"/>
          <w:i/>
          <w:sz w:val="24"/>
          <w:szCs w:val="24"/>
        </w:rPr>
        <w:t>В этом огне сонастраиваемся физически с 29-м Изначально Вышестоящим Синтезом Ока и всем синтезом каждого из нас физически проникаясь средой в этом зале собою.  (Пауза)</w:t>
      </w:r>
    </w:p>
    <w:p>
      <w:pPr>
        <w:pStyle w:val="Style17"/>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мы синтезируемся с Изначально Вышестоящими Владыками Кут Хуми Фаинь 32-й Ипостасью Синтеза, переходя в зал Ипостаси Синтеза ИДИВО 96-ти Изначально Вышестоящий проявленный явленно, развертываясь в форме Чело Вышестоящего Синтеза. </w:t>
      </w:r>
    </w:p>
    <w:p>
      <w:pPr>
        <w:pStyle w:val="Style17"/>
        <w:ind w:firstLine="709"/>
        <w:jc w:val="both"/>
        <w:rPr/>
      </w:pPr>
      <w:r>
        <w:rPr>
          <w:rFonts w:cs="Times New Roman" w:ascii="Times New Roman" w:hAnsi="Times New Roman"/>
          <w:i/>
          <w:sz w:val="24"/>
          <w:szCs w:val="24"/>
        </w:rPr>
        <w:t xml:space="preserve">В этом огне синтезируясь с Хум Изначально Вышестоящих Владык Кут Хуми Фаинь, стяжаем и возжигаемся Изначально Вышестоящим Огнем Синтеза Изначально Вышестоящего Отца. (Пауза)  И просим преобразить каждого из нас и синтез нас </w:t>
      </w:r>
      <w:r>
        <w:rPr>
          <w:rFonts w:cs="Times New Roman" w:ascii="Times New Roman" w:hAnsi="Times New Roman"/>
          <w:b/>
          <w:i/>
          <w:sz w:val="24"/>
          <w:szCs w:val="24"/>
        </w:rPr>
        <w:t>на выражение эталонов Око</w:t>
      </w:r>
      <w:r>
        <w:rPr>
          <w:rFonts w:cs="Times New Roman" w:ascii="Times New Roman" w:hAnsi="Times New Roman"/>
          <w:i/>
          <w:sz w:val="24"/>
          <w:szCs w:val="24"/>
        </w:rPr>
        <w:t xml:space="preserve"> каждого из нас действующих сейчас Чело и Человека и явленных перспективой данной практики в синтезе четверичности Сотрудника, Ведущего, Чело и Человека каждым из нас в ипостатности Человека физически собою. (Пауза)</w:t>
      </w:r>
    </w:p>
    <w:p>
      <w:pPr>
        <w:pStyle w:val="Style17"/>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мы синтезируемся с Изначально Вышестоящей Дочерью, переходим в зал Ипостаси Основ Изначально Вышестоящей Дочери на 125-е  Изначально  Вышестоящее  Проявление,  явленно. (Пауза)</w:t>
      </w:r>
    </w:p>
    <w:p>
      <w:pPr>
        <w:pStyle w:val="Style17"/>
        <w:ind w:firstLine="709"/>
        <w:jc w:val="both"/>
        <w:rPr/>
      </w:pPr>
      <w:r>
        <w:rPr>
          <w:rFonts w:cs="Times New Roman" w:ascii="Times New Roman" w:hAnsi="Times New Roman"/>
          <w:i/>
          <w:sz w:val="24"/>
          <w:szCs w:val="24"/>
        </w:rPr>
        <w:t xml:space="preserve">И </w:t>
      </w:r>
      <w:r>
        <w:rPr>
          <w:rStyle w:val="Style15"/>
          <w:rFonts w:cs="Times New Roman" w:ascii="Times New Roman" w:hAnsi="Times New Roman"/>
          <w:i/>
          <w:sz w:val="24"/>
          <w:szCs w:val="24"/>
        </w:rPr>
        <w:t>развертываясь пред Изначально Вышестоящей Дочерью, синтезируемся с её Хум и стяжаем Изначально Вышестоящую Любовь Изначально Вышестоящего Отца. (Пауза)  И просим Изначально Вышестоящую Дочь преобразить каждого из нас и синтез нас. (Пауза)</w:t>
      </w:r>
    </w:p>
    <w:p>
      <w:pPr>
        <w:pStyle w:val="Style17"/>
        <w:ind w:firstLine="709"/>
        <w:jc w:val="both"/>
        <w:rPr/>
      </w:pPr>
      <w:r>
        <w:rPr>
          <w:rFonts w:cs="Times New Roman" w:ascii="Times New Roman" w:hAnsi="Times New Roman"/>
          <w:i/>
          <w:sz w:val="24"/>
          <w:szCs w:val="24"/>
        </w:rPr>
        <w:t xml:space="preserve">И возжигаясь, синтезируемся с Изначально Вышестоящей Дочерью и </w:t>
      </w:r>
      <w:r>
        <w:rPr>
          <w:rFonts w:cs="Times New Roman" w:ascii="Times New Roman" w:hAnsi="Times New Roman"/>
          <w:b/>
          <w:i/>
          <w:sz w:val="24"/>
          <w:szCs w:val="24"/>
        </w:rPr>
        <w:t>стяжаем преображение Ока с 64-х оболочек</w:t>
      </w:r>
      <w:r>
        <w:rPr>
          <w:rFonts w:cs="Times New Roman" w:ascii="Times New Roman" w:hAnsi="Times New Roman"/>
          <w:i/>
          <w:sz w:val="24"/>
          <w:szCs w:val="24"/>
        </w:rPr>
        <w:t xml:space="preserve"> каждого из нас, ранее вчера стяженных, </w:t>
      </w:r>
      <w:r>
        <w:rPr>
          <w:rFonts w:cs="Times New Roman" w:ascii="Times New Roman" w:hAnsi="Times New Roman"/>
          <w:b/>
          <w:i/>
          <w:sz w:val="24"/>
          <w:szCs w:val="24"/>
        </w:rPr>
        <w:t xml:space="preserve">на 128-мь оболочек Ока, </w:t>
      </w:r>
      <w:r>
        <w:rPr>
          <w:rFonts w:cs="Times New Roman" w:ascii="Times New Roman" w:hAnsi="Times New Roman"/>
          <w:i/>
          <w:sz w:val="24"/>
          <w:szCs w:val="24"/>
        </w:rPr>
        <w:t xml:space="preserve">(Пауза) стяжая 3-й эталон – </w:t>
      </w:r>
      <w:r>
        <w:rPr>
          <w:rFonts w:cs="Times New Roman" w:ascii="Times New Roman" w:hAnsi="Times New Roman"/>
          <w:b/>
          <w:i/>
          <w:sz w:val="24"/>
          <w:szCs w:val="24"/>
        </w:rPr>
        <w:t>эталон Ведущего</w:t>
      </w:r>
      <w:r>
        <w:rPr>
          <w:rFonts w:cs="Times New Roman" w:ascii="Times New Roman" w:hAnsi="Times New Roman"/>
          <w:i/>
          <w:sz w:val="24"/>
          <w:szCs w:val="24"/>
        </w:rPr>
        <w:t xml:space="preserve"> и 4-й эталон – </w:t>
      </w:r>
      <w:r>
        <w:rPr>
          <w:rFonts w:cs="Times New Roman" w:ascii="Times New Roman" w:hAnsi="Times New Roman"/>
          <w:b/>
          <w:i/>
          <w:sz w:val="24"/>
          <w:szCs w:val="24"/>
        </w:rPr>
        <w:t>эталон  Сотрудника</w:t>
      </w:r>
      <w:r>
        <w:rPr>
          <w:rFonts w:cs="Times New Roman" w:ascii="Times New Roman" w:hAnsi="Times New Roman"/>
          <w:i/>
          <w:sz w:val="24"/>
          <w:szCs w:val="24"/>
        </w:rPr>
        <w:t xml:space="preserve">  (Пауза) каждому из нас,  явлением Изначальной Воли Изначально Вышестоящей Дочери собою. (Пауза) И возжигаясь этим, синтезируемся с Хум Изначально Вышестоящей Дочери, стяжаем два вида Изначальной Воли каждому из нас. (Пауза)</w:t>
      </w:r>
    </w:p>
    <w:p>
      <w:pPr>
        <w:pStyle w:val="Style17"/>
        <w:ind w:firstLine="709"/>
        <w:jc w:val="both"/>
        <w:rPr/>
      </w:pPr>
      <w:r>
        <w:rPr>
          <w:rFonts w:cs="Times New Roman" w:ascii="Times New Roman" w:hAnsi="Times New Roman"/>
          <w:i/>
          <w:sz w:val="24"/>
          <w:szCs w:val="24"/>
        </w:rPr>
        <w:t xml:space="preserve">И возжигаясь Изначальной Волей,  двуединой каждым из нас, мы синтезируемся с Изначально Вышестоящим Отцом, возжигаясь его огнем, переходим в зал в 128-ми Изначально Вышестоящий проявленный  явленный. Синтезируемся с Хум Изначально Вышестоящего Отца, стяжаем 128 Изначально Вышестоящих Синтезов Изначально Вышестоящего Отца,  </w:t>
      </w:r>
      <w:r>
        <w:rPr>
          <w:rFonts w:cs="Times New Roman" w:ascii="Times New Roman" w:hAnsi="Times New Roman"/>
          <w:b/>
          <w:i/>
          <w:sz w:val="24"/>
          <w:szCs w:val="24"/>
        </w:rPr>
        <w:t>стяжая 128 объемов компактификации Синтеза, Воли, Мудрости и Любви в каждой из 128-ми  оболочек Ока</w:t>
      </w:r>
      <w:r>
        <w:rPr>
          <w:rFonts w:cs="Times New Roman" w:ascii="Times New Roman" w:hAnsi="Times New Roman"/>
          <w:i/>
          <w:sz w:val="24"/>
          <w:szCs w:val="24"/>
        </w:rPr>
        <w:t xml:space="preserve"> каждого из нас.</w:t>
      </w:r>
    </w:p>
    <w:p>
      <w:pPr>
        <w:pStyle w:val="Style17"/>
        <w:ind w:firstLine="709"/>
        <w:jc w:val="both"/>
        <w:rPr/>
      </w:pPr>
      <w:r>
        <w:rPr>
          <w:rFonts w:cs="Times New Roman" w:ascii="Times New Roman" w:hAnsi="Times New Roman"/>
          <w:i/>
          <w:sz w:val="24"/>
          <w:szCs w:val="24"/>
        </w:rPr>
        <w:t xml:space="preserve">И возжигаясь 128-рицей Изначально Вышестоящего Синтеза Изначально Вышестоящего Отца, преображаясь ею, </w:t>
      </w:r>
      <w:r>
        <w:rPr>
          <w:rFonts w:cs="Times New Roman" w:ascii="Times New Roman" w:hAnsi="Times New Roman"/>
          <w:b/>
          <w:i/>
          <w:sz w:val="24"/>
          <w:szCs w:val="24"/>
        </w:rPr>
        <w:t>развертываем компактифицированный Синтез, Волю, Мудрость и Любовь</w:t>
      </w:r>
      <w:r>
        <w:rPr>
          <w:rFonts w:cs="Times New Roman" w:ascii="Times New Roman" w:hAnsi="Times New Roman"/>
          <w:i/>
          <w:sz w:val="24"/>
          <w:szCs w:val="24"/>
        </w:rPr>
        <w:t xml:space="preserve"> в синтезе их в каждой из 128-ми Изначально Вышестоящих  оболочек Ока физически собою. (Пауза)</w:t>
      </w:r>
    </w:p>
    <w:p>
      <w:pPr>
        <w:pStyle w:val="Style17"/>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возжигаясь этими объёмами, мы синтезируемся с Изначально Вышестоящим Отцом и </w:t>
      </w:r>
      <w:r>
        <w:rPr>
          <w:rFonts w:cs="Times New Roman" w:ascii="Times New Roman" w:hAnsi="Times New Roman"/>
          <w:b/>
          <w:i/>
          <w:sz w:val="24"/>
          <w:szCs w:val="24"/>
        </w:rPr>
        <w:t>стяжаем эталон Ведущего</w:t>
      </w:r>
      <w:r>
        <w:rPr>
          <w:rFonts w:cs="Times New Roman" w:ascii="Times New Roman" w:hAnsi="Times New Roman"/>
          <w:i/>
          <w:sz w:val="24"/>
          <w:szCs w:val="24"/>
        </w:rPr>
        <w:t xml:space="preserve"> во всем синтезе ведения каждого из нас </w:t>
      </w:r>
      <w:r>
        <w:rPr>
          <w:rFonts w:cs="Times New Roman" w:ascii="Times New Roman" w:hAnsi="Times New Roman"/>
          <w:b/>
          <w:i/>
          <w:sz w:val="24"/>
          <w:szCs w:val="24"/>
        </w:rPr>
        <w:t>в явлении эталонности ведения Изначально Вышестоящей Дочери физически собою</w:t>
      </w:r>
      <w:r>
        <w:rPr>
          <w:rFonts w:cs="Times New Roman" w:ascii="Times New Roman" w:hAnsi="Times New Roman"/>
          <w:i/>
          <w:sz w:val="24"/>
          <w:szCs w:val="24"/>
        </w:rPr>
        <w:t>. (Пауза)</w:t>
      </w:r>
    </w:p>
    <w:p>
      <w:pPr>
        <w:pStyle w:val="Style17"/>
        <w:ind w:firstLine="709"/>
        <w:jc w:val="both"/>
        <w:rPr/>
      </w:pPr>
      <w:r>
        <w:rPr>
          <w:rFonts w:cs="Times New Roman" w:ascii="Times New Roman" w:hAnsi="Times New Roman"/>
          <w:i/>
          <w:sz w:val="24"/>
          <w:szCs w:val="24"/>
        </w:rPr>
        <w:t xml:space="preserve">И возжигая 128 объёмов оболочек  каждого из нас этим, синтезируясь с Изначально Вышестоящим Отцом, </w:t>
      </w:r>
      <w:r>
        <w:rPr>
          <w:rFonts w:cs="Times New Roman" w:ascii="Times New Roman" w:hAnsi="Times New Roman"/>
          <w:b/>
          <w:i/>
          <w:sz w:val="24"/>
          <w:szCs w:val="24"/>
        </w:rPr>
        <w:t>стяжаем эталон Сотрудника</w:t>
      </w:r>
      <w:r>
        <w:rPr>
          <w:rFonts w:cs="Times New Roman" w:ascii="Times New Roman" w:hAnsi="Times New Roman"/>
          <w:i/>
          <w:sz w:val="24"/>
          <w:szCs w:val="24"/>
        </w:rPr>
        <w:t xml:space="preserve"> каждого из нас, </w:t>
      </w:r>
      <w:r>
        <w:rPr>
          <w:rFonts w:cs="Times New Roman" w:ascii="Times New Roman" w:hAnsi="Times New Roman"/>
          <w:b/>
          <w:i/>
          <w:sz w:val="24"/>
          <w:szCs w:val="24"/>
        </w:rPr>
        <w:t>возжигая 128 объёмов четверичного исполнения Изначально Вышестоящего Отца физически собою</w:t>
      </w:r>
      <w:r>
        <w:rPr>
          <w:rFonts w:cs="Times New Roman" w:ascii="Times New Roman" w:hAnsi="Times New Roman"/>
          <w:i/>
          <w:sz w:val="24"/>
          <w:szCs w:val="24"/>
        </w:rPr>
        <w:t>.  (Пауза)</w:t>
      </w:r>
    </w:p>
    <w:p>
      <w:pPr>
        <w:pStyle w:val="Style17"/>
        <w:ind w:firstLine="709"/>
        <w:jc w:val="both"/>
        <w:rPr/>
      </w:pPr>
      <w:r>
        <w:rPr>
          <w:rFonts w:cs="Times New Roman" w:ascii="Times New Roman" w:hAnsi="Times New Roman"/>
          <w:i/>
          <w:sz w:val="24"/>
          <w:szCs w:val="24"/>
        </w:rPr>
        <w:t xml:space="preserve">И возжигаясь им, для тех, кого вчера не было, стяжаем </w:t>
      </w:r>
      <w:r>
        <w:rPr>
          <w:rFonts w:cs="Times New Roman" w:ascii="Times New Roman" w:hAnsi="Times New Roman"/>
          <w:b/>
          <w:i/>
          <w:sz w:val="24"/>
          <w:szCs w:val="24"/>
        </w:rPr>
        <w:t>эталон Чело</w:t>
      </w:r>
      <w:r>
        <w:rPr>
          <w:rFonts w:cs="Times New Roman" w:ascii="Times New Roman" w:hAnsi="Times New Roman"/>
          <w:i/>
          <w:sz w:val="24"/>
          <w:szCs w:val="24"/>
        </w:rPr>
        <w:t xml:space="preserve">, все остальные возжигают </w:t>
      </w:r>
      <w:r>
        <w:rPr>
          <w:rFonts w:cs="Times New Roman" w:ascii="Times New Roman" w:hAnsi="Times New Roman"/>
          <w:b/>
          <w:i/>
          <w:sz w:val="24"/>
          <w:szCs w:val="24"/>
        </w:rPr>
        <w:t>эталон Чело</w:t>
      </w:r>
      <w:r>
        <w:rPr>
          <w:rFonts w:cs="Times New Roman" w:ascii="Times New Roman" w:hAnsi="Times New Roman"/>
          <w:i/>
          <w:sz w:val="24"/>
          <w:szCs w:val="24"/>
        </w:rPr>
        <w:t xml:space="preserve"> и </w:t>
      </w:r>
      <w:r>
        <w:rPr>
          <w:rFonts w:cs="Times New Roman" w:ascii="Times New Roman" w:hAnsi="Times New Roman"/>
          <w:b/>
          <w:i/>
          <w:sz w:val="24"/>
          <w:szCs w:val="24"/>
        </w:rPr>
        <w:t>эталон Человека</w:t>
      </w:r>
      <w:r>
        <w:rPr>
          <w:rFonts w:cs="Times New Roman" w:ascii="Times New Roman" w:hAnsi="Times New Roman"/>
          <w:i/>
          <w:sz w:val="24"/>
          <w:szCs w:val="24"/>
        </w:rPr>
        <w:t xml:space="preserve">, все остальные возжигают </w:t>
      </w:r>
      <w:r>
        <w:rPr>
          <w:rFonts w:cs="Times New Roman" w:ascii="Times New Roman" w:hAnsi="Times New Roman"/>
          <w:b/>
          <w:i/>
          <w:sz w:val="24"/>
          <w:szCs w:val="24"/>
        </w:rPr>
        <w:t>эталон Человека,</w:t>
      </w:r>
      <w:r>
        <w:rPr>
          <w:rFonts w:cs="Times New Roman" w:ascii="Times New Roman" w:hAnsi="Times New Roman"/>
          <w:i/>
          <w:sz w:val="24"/>
          <w:szCs w:val="24"/>
        </w:rPr>
        <w:t xml:space="preserve"> </w:t>
      </w:r>
      <w:r>
        <w:rPr>
          <w:rFonts w:cs="Times New Roman" w:ascii="Times New Roman" w:hAnsi="Times New Roman"/>
          <w:b/>
          <w:i/>
          <w:sz w:val="24"/>
          <w:szCs w:val="24"/>
        </w:rPr>
        <w:t>физически собою</w:t>
      </w:r>
      <w:r>
        <w:rPr>
          <w:rFonts w:cs="Times New Roman" w:ascii="Times New Roman" w:hAnsi="Times New Roman"/>
          <w:i/>
          <w:sz w:val="24"/>
          <w:szCs w:val="24"/>
        </w:rPr>
        <w:t>. (Пауза)</w:t>
      </w:r>
    </w:p>
    <w:p>
      <w:pPr>
        <w:pStyle w:val="Style17"/>
        <w:ind w:firstLine="709"/>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четверицей эталонов Ока</w:t>
      </w:r>
      <w:r>
        <w:rPr>
          <w:rFonts w:cs="Times New Roman" w:ascii="Times New Roman" w:hAnsi="Times New Roman"/>
          <w:i/>
          <w:sz w:val="24"/>
          <w:szCs w:val="24"/>
        </w:rPr>
        <w:t xml:space="preserve"> каждым из нас, (Пауза) мы синтезируемся с Изначально Вышестоящим Отцом и </w:t>
      </w:r>
      <w:r>
        <w:rPr>
          <w:rFonts w:cs="Times New Roman" w:ascii="Times New Roman" w:hAnsi="Times New Roman"/>
          <w:b/>
          <w:i/>
          <w:sz w:val="24"/>
          <w:szCs w:val="24"/>
        </w:rPr>
        <w:t>стяжаем Ипостась Человека в синтезе четырех эталонов</w:t>
      </w:r>
      <w:r>
        <w:rPr>
          <w:rFonts w:cs="Times New Roman" w:ascii="Times New Roman" w:hAnsi="Times New Roman"/>
          <w:i/>
          <w:sz w:val="24"/>
          <w:szCs w:val="24"/>
        </w:rPr>
        <w:t xml:space="preserve"> </w:t>
      </w:r>
      <w:r>
        <w:rPr>
          <w:rFonts w:cs="Times New Roman" w:ascii="Times New Roman" w:hAnsi="Times New Roman"/>
          <w:b/>
          <w:i/>
          <w:sz w:val="24"/>
          <w:szCs w:val="24"/>
        </w:rPr>
        <w:t>в явлении цельности 128-ричного Ока каждым из нас и синтезом нас в развертывании фиксированной</w:t>
      </w:r>
      <w:r>
        <w:rPr>
          <w:rFonts w:cs="Times New Roman" w:ascii="Times New Roman" w:hAnsi="Times New Roman"/>
          <w:i/>
          <w:sz w:val="24"/>
          <w:szCs w:val="24"/>
        </w:rPr>
        <w:t xml:space="preserve"> </w:t>
      </w:r>
      <w:r>
        <w:rPr>
          <w:rFonts w:cs="Times New Roman" w:ascii="Times New Roman" w:hAnsi="Times New Roman"/>
          <w:b/>
          <w:i/>
          <w:sz w:val="24"/>
          <w:szCs w:val="24"/>
        </w:rPr>
        <w:t>биоматерии явлением Ипостаси Человека всем синтезом каждого из нас явлением Изначально Вышестоящего Отца собою</w:t>
      </w:r>
      <w:r>
        <w:rPr>
          <w:rFonts w:cs="Times New Roman" w:ascii="Times New Roman" w:hAnsi="Times New Roman"/>
          <w:i/>
          <w:sz w:val="24"/>
          <w:szCs w:val="24"/>
        </w:rPr>
        <w:t>. (Пауза)</w:t>
      </w:r>
    </w:p>
    <w:p>
      <w:pPr>
        <w:pStyle w:val="Style17"/>
        <w:ind w:firstLine="709"/>
        <w:jc w:val="both"/>
        <w:rPr/>
      </w:pPr>
      <w:r>
        <w:rPr>
          <w:rFonts w:cs="Times New Roman" w:ascii="Times New Roman" w:hAnsi="Times New Roman"/>
          <w:i/>
          <w:sz w:val="24"/>
          <w:szCs w:val="24"/>
        </w:rPr>
        <w:t xml:space="preserve">И возжигаясь этим, мы синтезируемся с  Изначально Вышестоящим Отцом и </w:t>
      </w:r>
      <w:r>
        <w:rPr>
          <w:rFonts w:cs="Times New Roman" w:ascii="Times New Roman" w:hAnsi="Times New Roman"/>
          <w:b/>
          <w:i/>
          <w:sz w:val="24"/>
          <w:szCs w:val="24"/>
        </w:rPr>
        <w:t>стяжаем развертывание Ока</w:t>
      </w:r>
      <w:r>
        <w:rPr>
          <w:rFonts w:cs="Times New Roman" w:ascii="Times New Roman" w:hAnsi="Times New Roman"/>
          <w:i/>
          <w:sz w:val="24"/>
          <w:szCs w:val="24"/>
        </w:rPr>
        <w:t xml:space="preserve"> в прямом физическом явлении максимальной глубиной его дееспособности каждым из нас. (Пауза)</w:t>
      </w:r>
    </w:p>
    <w:p>
      <w:pPr>
        <w:pStyle w:val="Style17"/>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Изначально Вышестоящий Синтез Изначально Вышестоящего Отца, прося преобразить каждого из нас и синтез нас этим, и развернуть новое выражение Изначально Вышестоящего Отца и Изначально Вышестоящей Дочери  физически этим. (Пауза)</w:t>
      </w:r>
    </w:p>
    <w:p>
      <w:pPr>
        <w:pStyle w:val="Style17"/>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мы благодарим Изначально Вышестоящего Отца, Изначально Вышестоящую Дочь, Изначально Вышестоящих Владык Кут Хуми Фаинь, возвращаемся в физическое присутствие, развертываемся физически собою.</w:t>
      </w:r>
    </w:p>
    <w:p>
      <w:pPr>
        <w:pStyle w:val="Style17"/>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е стяженное и возожжённое в Изначальный Дом Изначально Вышестоящего Отца, в Дом Изначально Вышестоящего Отца 78-го Проявления Балтии с филиалами, во все ДИВО и филиалы участников данной практики. И эманируем все стяженное и возожжённое в ИДИВО Сотрудника каждого из нас, развертываясь этой сферой цельности, преображаясь ею и реализуя эти возможности каждого из нас.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rPr/>
      </w:pPr>
      <w:bookmarkStart w:id="38" w:name="__RefHeading___Toc415603396"/>
      <w:bookmarkEnd w:id="38"/>
      <w:r>
        <w:rPr/>
        <w:t>Новое состояние Иерархии.</w:t>
      </w:r>
    </w:p>
    <w:p>
      <w:pPr>
        <w:pStyle w:val="Heading1"/>
        <w:rPr/>
      </w:pPr>
      <w:bookmarkStart w:id="39" w:name="__RefHeading___Toc415603397"/>
      <w:bookmarkEnd w:id="39"/>
      <w:r>
        <w:rPr/>
        <w:t>Дочь как Глава Иерархии занимается Око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у нас такое маленькое задание после этой Практики: посетить Изначально Вышестоящую Дочь как Главу Иерархии. Мы пока работали с Дочерью как Ипостасью, она развертывала в нас самую сложную часть Око. Теперь мы сейчас настраиваемся на неё, как Главу Иерархии. Сейчас у нас будет тема по заданию свыше. Иерархия, Новое состояние Иерархии, которое у нас сложилось на сегодня и вот такая реализация. Этой темы на 29-х Синтезах раньше не было, потому что Дочь не была Главой Иерархии. Теперь эта тема будет стандартно 29 Синтеза. Значит единственно, пока такая тонкость маленькая, важная тонкость, чтоб вы поняли, чем мы сейчас занимались, и вы войдете в Дочь как Главу Иерарх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ажите пожалуйста, какая главная Часть,  Часть Человека была в 5 расе для Главы Иерархии? ( </w:t>
      </w:r>
      <w:r>
        <w:rPr>
          <w:rFonts w:cs="Times New Roman" w:ascii="Times New Roman" w:hAnsi="Times New Roman"/>
          <w:i/>
          <w:sz w:val="24"/>
          <w:szCs w:val="24"/>
        </w:rPr>
        <w:t>ответ</w:t>
      </w:r>
      <w:r>
        <w:rPr>
          <w:rFonts w:cs="Times New Roman" w:ascii="Times New Roman" w:hAnsi="Times New Roman"/>
          <w:sz w:val="24"/>
          <w:szCs w:val="24"/>
        </w:rPr>
        <w:t xml:space="preserve"> </w:t>
      </w: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зала</w:t>
      </w:r>
      <w:r>
        <w:rPr>
          <w:rFonts w:cs="Times New Roman" w:ascii="Times New Roman" w:hAnsi="Times New Roman"/>
          <w:sz w:val="24"/>
          <w:szCs w:val="24"/>
        </w:rPr>
        <w:t>) Можно вслух. А? Нет. Так, я чтоб вам было понятно и вы быстрей нашли ответ, Разум - это было всего лишь второй план, всем сердцем., всем  разумением,  всей душею своею. Сердце - физика, Разум - астрал, Душа - манас. А Глава Иерархии был на 6 плане, и там находилась Монада. Поэтому главная часть для Главы Иерархии 5 расы  была Монада. Поэтому до сих пор наш, забыл какой ДИВО, в общем, Краснодар, они говорят: иди в Монаду. Ну, бывший 28 теперь 92, по-моему. Это завет Чело предыдущей эпохи. Чтобы найти Главу Иерархии, а это было крайне сложно, и выйти к Христу, самые лучшие Чело шли через Монаду. И как только ты мог явить себя Монадой, явиться Монадой, выразиться Монадой, ты мог дойти до Главы Иерархии. Если ты не мог выражаться Монадой, ты конечно мог выйти к Главе Иерархии, внимание! - если он тебя вызовет. Всё остальное было одним словом  - не мог. Потому что ты мог выйти только к Учителю Луча, ведущему тебя. А к Главе Иерархии зайти только по поручению, данному тебе, и то, если он тебя вызовет, потому что Глава Иерархии видел, что тебе надо. А в основном  ты это обсуждал с Учителем. А вот Учитель  мог тебя привести к Главе Иерархии, так на всякий случай, чтоб все знали, что было в 5 расе. А то все считают, что все ходили, там двери открывали и ногами, и руками, и так далее, и головой чаще. Чаще головой и в обратном полёте, то есть дверь не открывалас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Это мы сейчас  научились с вами свободно ходить, свободно действовать ко всем. Это принцип Новой эпохи. Все, кто живут законами 5 расы, вот этот принцип свободы действия не имеют, это нам Отец подарил свободу. И как только люди возвращаются уже в законы 5 расы, вы тоже, не исполняя законы шестой,  вы тут же получаете все по стандартам  5 расы. А стандарт 5 расы гласит что? ( </w:t>
      </w:r>
      <w:r>
        <w:rPr>
          <w:rFonts w:cs="Times New Roman" w:ascii="Times New Roman" w:hAnsi="Times New Roman"/>
          <w:i/>
          <w:sz w:val="24"/>
          <w:szCs w:val="24"/>
        </w:rPr>
        <w:t>вздыхает</w:t>
      </w:r>
      <w:r>
        <w:rPr>
          <w:rFonts w:cs="Times New Roman" w:ascii="Times New Roman" w:hAnsi="Times New Roman"/>
          <w:sz w:val="24"/>
          <w:szCs w:val="24"/>
        </w:rPr>
        <w:t>) То самое. Двери всегда в основном закрыты.  Помните? Вначале 3 загадки отгадаешь, чтобы пройти дальше. То есть 3 раза докажи, что ты компетентен - на другой язык перевожу - чтобы сделать шаг в следующую дверь. Не шучу! Это 5 раса, никто это не отменял, и мы так жили, и до сих пор живем, просто мы это не замечаем. А замечать надо, я специально хотел это показать в сравнении с 5 расой. Потому что мы с вами в Синтезе настолько приучили к свободе действия, что начинаем это ассоциировать на 5 расу. К нам приходят чело из 5 расы, мы говорим: « Ну! Так это ж легко, ну пошли к Владыке!» А для них это крайне тяжело и невозможно. «Да нормально, пошли, зайдём к Главе Иерархии! Да пошли, встанем в зал к Отцу!»  «Куда? А можно я вначале на колени встану?» « Нельзя!  Перед Отцом стоят на ногах». « Ты что! Там же лежат, ты меня обманываешь». Не шучу! Примерно такое состояни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это настолько у чело 5 расы выработано, что, когда начинаешь с ними встречаться, просто диву даешься, вот насколько они остались в прошлом. То есть насколько мы оказались в будущем за эти 10 лет, при этом мы оказались в правильном будущем, оно такое должно быть в Новой эпохе. Но в сравнении с бывшим настоящим, в котором я и вы, и многие из вас жили, это даже не небо и земля, это полное отсутствие неба. Всё свободно. Но все иерархично по вашей компетен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Соответственно, в Новой эпохе, если в 5 расе главной Частью была Монада, то в 6 расе главной Частью становится Око. Потому что Дочь, как Глава Иерархии, занимается  Око. Причём, это можно вывести даже законодательно. Монада -57 Часть, Око - 61я, а по законам четверичного исполнения 57-я входит в 61-ю как часть. Значит, в центре Ока находится Монада. Чтоб было понятно, в Монаду как часть  входит явление Вседержителя, вашей  какой Части? Некоторые испугались, 63-ей. Понятно. Во Вседержителя входит явление ещё ниже, Предначального. Ну 5- один, 5- один, 5- один, о Господи! Вспомнили. 5- один, 5- один и всё это в Око входит. Ниже Предначального явление Матери, ниже Матери явление Будды, ещё ниже явление Аспекта, ещё ниже явление Человека. А потом только Сердце – внимание!- Пламени Отца, Щита Зерцала( так называются Части), Мощи Отца. Успеваете складывать? Ваши Части складываются вместе в Синтез? Ещё ниже Грааля, Протоядра, Престола и Образа Отца, который мы вчера стяжали, чтобы преобразиться Рождением Свыше. Понятно, почему теперь стяжали? Всё вот это в Синтезе фактически 16 частей, внутри Ока. Но вначале это всё обрабатывает Монада, а потом развёртывает в Око, в чистоте. Если там нечего обрабатывать из этих 14-ти, Монада 15я обрабатывает, то есть Воля Метагалактики, по закону всё во всем, то в Око ничего не развёртывается. Поэтому Образ Отца вначале обрабатывается Престолом. В Синтезе они обрабатываются Протоядром, в Синтезе трёх они обрабатываются Граалем. В Синтезе четырёх они обрабатываются Мощью Отца. В Синтезе пяти это обрабатывается Щитом Зерцала, в Синтезе шести обрабатывается Пламенем Отца, в Синтезе семи обрабатывается Сердцем (</w:t>
      </w:r>
      <w:r>
        <w:rPr>
          <w:rFonts w:cs="Times New Roman" w:ascii="Times New Roman" w:hAnsi="Times New Roman"/>
          <w:i/>
          <w:sz w:val="24"/>
          <w:szCs w:val="24"/>
        </w:rPr>
        <w:t>сильно</w:t>
      </w:r>
      <w:r>
        <w:rPr>
          <w:rFonts w:cs="Times New Roman" w:ascii="Times New Roman" w:hAnsi="Times New Roman"/>
          <w:sz w:val="24"/>
          <w:szCs w:val="24"/>
        </w:rPr>
        <w:t xml:space="preserve"> </w:t>
      </w:r>
      <w:r>
        <w:rPr>
          <w:rFonts w:cs="Times New Roman" w:ascii="Times New Roman" w:hAnsi="Times New Roman"/>
          <w:i/>
          <w:sz w:val="24"/>
          <w:szCs w:val="24"/>
        </w:rPr>
        <w:t>дышит</w:t>
      </w:r>
      <w:r>
        <w:rPr>
          <w:rFonts w:cs="Times New Roman" w:ascii="Times New Roman" w:hAnsi="Times New Roman"/>
          <w:sz w:val="24"/>
          <w:szCs w:val="24"/>
        </w:rPr>
        <w:t xml:space="preserve">). В Синтезе восьми обрабатывается Человеком, эта 8рица главная для Человека ( </w:t>
      </w:r>
      <w:r>
        <w:rPr>
          <w:rFonts w:cs="Times New Roman" w:ascii="Times New Roman" w:hAnsi="Times New Roman"/>
          <w:i/>
          <w:sz w:val="24"/>
          <w:szCs w:val="24"/>
        </w:rPr>
        <w:t>хлопок</w:t>
      </w:r>
      <w:r>
        <w:rPr>
          <w:rFonts w:cs="Times New Roman" w:ascii="Times New Roman" w:hAnsi="Times New Roman"/>
          <w:sz w:val="24"/>
          <w:szCs w:val="24"/>
        </w:rPr>
        <w:t xml:space="preserve">), запишите. Для Чело главное - это шесть-два, шесть-два, восемь. 8рица Разума, 26 Омеги, Соображения, Восприятия, это для Чело. А вот для Человека то, что я сейчас сказал.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 в Синтезе девяти с Человеком это обрабатывается Аспектом. Аспекты!.. Поэтому мы специально создали Советы Аспектов. К подготовке к Главе Иерархии Аспекты, 5 горизонт, все помнят? Потом в Синтезе 10 это обрабатывается Буддой. Пробуждённые!.. Потом в Синтезе 11 это обрабатывается,  я хочу, чтоб вы  просто это запомнили, Матерью. Реализованные!.. Мать - это реализация. Потом в Синтезе двенадцати это обрабатывается Предначальным, и рождается Начало Начал. В синтезе  тринадцати это обрабатывается Вседержителем, и у вас появляется Вседержащее начало Жизни. Четырнадцать,  помните, у нас  Синтезов 14 (неразборчиво), потом экзамен? Потом экзамен, всё это вместе обрабатывается Монадой, в смысле иди в Монаду, а 15 - это ещё выражение Воли Метагалактики или вообще Воли, как таковой. Сейчас у Дочери мы Изначальную Волю стяжали, чтобы прикоснуться к Изначальной Воле Дочер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олько потом  это всё входит в Око. И прикасается к вашим четырем эталонам; что-то для Человека, что-то для Чело,  что-то для Ведущего, что-то для Сотрудника. А если через всю эту последовательность туда ничего не допёрло, ну тямы нет, то ничего не обрабатывается. Око говорит: « Да  я в эталоне всё! Да что, это ты так работаешь? Что даже до Монады дотянуть не можешь? А-а ладно, ну  зови». Примерно так. Не, ну и ладно, конечно, не пойдёт. Сейчас как капну, чтоб восходили. И когда мы говорим: восхождение в Новую эпоху иерархически, мы должны иметь прежде всего вот это само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С точки зрения Чело, то же самое два - шесть, с точки зрения Ведущего то же самое три - семь. То есть, чтобы быть дееспособным  Ведущим, на физике вы должны быть душевны, потом трансвизорны, потом воссоединены, потом столпны, потом головерсумны, а не в головняке, потом с Мечом провидчески и телесно умеющим действовать. Вау! И все это ещё входит в Теофита, и так далее. Семёрка заканчивается, если вы помните, в Матери. В Ведении, как в материи, реализуете Огонь, внешняя служба.  Увидели? Вас как Ведущих оценивают, как правильно вы реализовали всё вовне, а не внутри себя. Если вы что-то реализовали внутри себя, вас даже не оценивают как  Ведущих. Потому что внутри себя реализует Чело. Ну а Сотрудник - это четыре- восемь, и тогда вы доходите до папы, это вот та 4-ца, о которой я говорил, 4 эталона, которые мы стяжал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Я вам показал с точки зрения Ока и Человека ( </w:t>
      </w:r>
      <w:r>
        <w:rPr>
          <w:rFonts w:cs="Times New Roman" w:ascii="Times New Roman" w:hAnsi="Times New Roman"/>
          <w:i/>
          <w:sz w:val="24"/>
          <w:szCs w:val="24"/>
        </w:rPr>
        <w:t>неразборчиво</w:t>
      </w:r>
      <w:r>
        <w:rPr>
          <w:rFonts w:cs="Times New Roman" w:ascii="Times New Roman" w:hAnsi="Times New Roman"/>
          <w:sz w:val="24"/>
          <w:szCs w:val="24"/>
        </w:rPr>
        <w:t>). Поэтому Ипостась Человека главная в Око, но я намекаю, что есть еще Ипостась Чело, она главная где? В Истине  и в Доме у Сына. Потом еще есть Ипостась Ведущего, она  главная где? В Вечности. То есть, работая Ведущим, вы работаете на Вечность и у кого? У Матери. Потом ещё есть Ипостась Сотрудника, почему я сейчас в ИДИВО Сотрудника (</w:t>
      </w:r>
      <w:r>
        <w:rPr>
          <w:rFonts w:cs="Times New Roman" w:ascii="Times New Roman" w:hAnsi="Times New Roman"/>
          <w:i/>
          <w:sz w:val="24"/>
          <w:szCs w:val="24"/>
        </w:rPr>
        <w:t>неразборчиво</w:t>
      </w:r>
      <w:r>
        <w:rPr>
          <w:rFonts w:cs="Times New Roman" w:ascii="Times New Roman" w:hAnsi="Times New Roman"/>
          <w:sz w:val="24"/>
          <w:szCs w:val="24"/>
        </w:rPr>
        <w:t xml:space="preserve">), она главная где? В ИДИВО Человека, 64, и у кого? У Изначально Вышестоящего Отца,  Главы восьмирицы. Вот так всё распределяется, по закону всё во всём. И все 16 позиций, вот так снизу вверх, как сейчас мы прошли по первой, реализуются вверх как Чело, реализуются вверх как Ведущего, реализуются вверх как Сотрудника. Так, нить чуть потеряли да? Ну давайте, Сотрудник, самое сложное. Синтезобраз реализуется в ДИВО сиаматики  как часть, вместе, вдвоем они реализуются в Вере как часть, втроем они реализуются в ДИВО как часть. Все вместе они реализуются в Уме. Все Дома в Уме представляете, как часть. Вместе с Умом они в ДИВО Изначально Вышестоящего Универсума как часть, потом всё это входит в Хум как часть, вместе с Домами, чтоб было понятно, почему я сказал самое сложное. Полный клин начинается, да? Всё это вместе выходит на ДИВО Человека наконец-то, где ты становишься Человеком как часть. Всё это вместе реализуется потом, четвёрка, в Теофите как часть. Ой,  Теофит - это  четверка, тройка - это Чело, да. Да? В Теофите как часть. Потом Теофит уже всё это вместе реализует во Владыке, потом всё это вместе реализуется в Аватаре, потом в Отце, потом в Творце. Потом в Неизречённом, потом в Живе, после Неизречённого. Все дошли называется ( </w:t>
      </w:r>
      <w:r>
        <w:rPr>
          <w:rFonts w:cs="Times New Roman" w:ascii="Times New Roman" w:hAnsi="Times New Roman"/>
          <w:i/>
          <w:sz w:val="24"/>
          <w:szCs w:val="24"/>
        </w:rPr>
        <w:t>смеётся</w:t>
      </w:r>
      <w:r>
        <w:rPr>
          <w:rFonts w:cs="Times New Roman" w:ascii="Times New Roman" w:hAnsi="Times New Roman"/>
          <w:sz w:val="24"/>
          <w:szCs w:val="24"/>
        </w:rPr>
        <w:t>). И потом в ИДИВО Человека. А из ИДИВО Человека  ещё надо добежать до ИДИВО Сотрудника, пробегая ИДИВО Чело, ИДИВО Ведущего, ИДИВО Сотрудника. Ой. И всё это вместе Изначально Вышестоящий Отец.</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если мы так будем думать, вот это принципиальная работа Новой Иерархии, обязательно.  То есть в Око вы не попадёте без проверки предыдущих 15 частей. Мало ли что у вас там выросло, в какой-то Части. Тоже самое, в Истину не попадёте, тоже самое, в  Вечность не попадёте без проверки предыдущих порядков 14 позиций. И другого не дано. Вот это Иерархия и восхождение, насколько вам хватает потенциала дотянуться до Ока? А то у меня некоторые спрашивают: а что у меня Око не работает? Мне хочется спросить: а чем оно будет у тебя работать? Даже когда оно было 29-м, если Око это, ну фактически, орган Новой эпохи. В пятой расе Око принадлежит Отцу. Значит, как только вы перешли на законы  5-ти расового действия, Око закрывается и говорит: «Ну всё, я пошла. Куда, к Отцу! Я тебе не нужна, ты меня предал, ты вернулся в 5 расу». Вы так не думали? А вот Око думает. Так вы живете 6 расой или 5-й? Или вы здесь внешне мне показываете, что вы в 6-й и живете по-настоящему. А выйдя на улицу, обсираете то, что мы сейчас сделали, ну так если так прямым нормальным языком. Потому что в 5 расе Око принадлежит Отцу. Значит, оно умирает у вас. Так зачем мы это стяжали? В смысле, вы ночью чем занимались, 5-ти расовыми делами или 6-ти расовыми между двумя Синтезами? Ничто человеческое в 6 расе не чуждо, я не имею в виду человеческое, я имею в виду: принцип жизни  у вас был 5ти-расовый или 6ти - расовый между  двумя Синтезами? Если 5ти - расовый, Око закрылось и ушло к Отцу. Если 6ти-расовый, оно говорит: « Ну ладно, я твоя, будем считать, что ты развиваешься». Понимаете, это очень жёстк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Око чётко избавляет, и избавляет ( да?) от лишнего, и исполняет стандарты. Видит в вас стандарт 5 расы и само закрывается в идеальной чести  к самому себе и честности тоже. И значит, понимаете?- видит стандарт 6 расы, остаётся и говорит: тогда развивайся. Я не шучу! Это была проблема некоторых, которые отсюда ушли и попали там в какие-то 5-ти расовые заварушки. Вы хоть чистоту ночью соблюдать можете? Ну, мне сложно  сказать, кто, сообщили сверху. Им виднее, мне главное вас предупредить. Насильно мил не будешь, я могу только объяснять и передавать весть. А вы должны понимать, что действует это автоматически, не из-за меня, из-за Око. Из-за стандартов Отца, из-за законов, которыми мы пользуемся. (</w:t>
      </w:r>
      <w:r>
        <w:rPr>
          <w:rFonts w:cs="Times New Roman" w:ascii="Times New Roman" w:hAnsi="Times New Roman"/>
          <w:i/>
          <w:sz w:val="24"/>
          <w:szCs w:val="24"/>
        </w:rPr>
        <w:t>вздохнул</w:t>
      </w:r>
      <w:r>
        <w:rPr>
          <w:rFonts w:cs="Times New Roman" w:ascii="Times New Roman" w:hAnsi="Times New Roman"/>
          <w:sz w:val="24"/>
          <w:szCs w:val="24"/>
        </w:rPr>
        <w:t xml:space="preserve">) Увидел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такая Иерархия. Поэтому чтобы реально работало Око, надо активировать предыдущие 15 Частей включая Монаду. Потенциально оно работает, собирая оттуда данные и проверяя этими 15-ю Частями, но реально нужно все 15 Частей, включая Монаду. Помните закон 50% плюс один? Значит из 16 надо 8 плюс один. Первые 8 – это в  наших 32х-рицах, так что ещё ничего Плюс один - это Человек, вы Человек? 33, значит Око уже может жить. А если недочеловек, делаете вид, что Человек, вопрос не внешнего, руки ноги, голова, вопрос содержания. В вас содержание человеческое или, как вчера мне тут сообщили, ангельское? Нет, по 6 расе все Человеки, вопрос  содержания. Рогов -то нет, а вот состояние быдла осталось, а это демонское состояние, стадо в смысле. Кто не понимает, откуда это слово пошло. У Человека бытие, у стадо быдло, зависимость от всего - это быдло. Стадность. Куда пастух отправил кнутом, туда и побежал. Кто ваш пастух? А, Христос! Он уж давно это стадо к Отцу отправил, сказал:  О господи! Он с креста сошёл, он больше не глава стада. Некому руководить стадом, анекдот вам, потому что Дочь не признаёт стада! Она признает индивидуальность, которая сознательно складывается  в  команду. Глава Иерархии 5 расы сдал свои полномочия Главе Иерархии 6 расы – Дочери. И стадо было возможно,  пока ещё оставался Христос Главой Иерархии, Сын. Всё!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Знаете, что начинается с сегодняшнего дня? Страшная  весть. Стада нет, все индивидуальны. Будет тихий ужас для стад, которые привыкли жить стадом. А закон насколько жёсткий, что даже если ты не знаешь, это  не освобождает тебя от ответственности за это незнание. Ну как вы знаете прекрасно, Представляете, нет стада? Выходишь на улицу, и стада нет, каждый индивидуальность. Он только попытался туда войти, а ему говорят: Ты куда? Стадо только для животных, ты человек. А по содержанию ты кто? Вот внутри по содержанию. Вопрос не внешний, вопрос содержания… главный. Внешне ты можешь как угодно выпендриваться, а  если  внутри ты стадо. Ну и что, что  ты гламурный идиот, на всех обложках журнала?  Внутри-то ты быдло, то есть из  стада, гламурного правда. Есть гламурное стадо - это покрашенные овцы, есть нормальное стадо - это непокрашенные овцы. Вот проблема, крашенные овцы. Без обид! Я не имею в виду  актёров только, я имею в виду  гла- мур. Гла- это гладкое мур, кошечка. В общем, тех, кого гладят по шерсти. Но это ж демонство. ( </w:t>
      </w:r>
      <w:r>
        <w:rPr>
          <w:rFonts w:cs="Times New Roman" w:ascii="Times New Roman" w:hAnsi="Times New Roman"/>
          <w:i/>
          <w:sz w:val="24"/>
          <w:szCs w:val="24"/>
        </w:rPr>
        <w:t>вздыхает</w:t>
      </w:r>
      <w:r>
        <w:rPr>
          <w:rFonts w:cs="Times New Roman" w:ascii="Times New Roman" w:hAnsi="Times New Roman"/>
          <w:sz w:val="24"/>
          <w:szCs w:val="24"/>
        </w:rPr>
        <w:t>) Вот это надо всё иметь в виду, очень быстро, очень чётко осознавать, отслеживать и выдавливать из себя раба 5 расы. Я показал на этом примере, можно на другом. Раба 5 расы, не делать то, что делают рабы 5 расы. 5 расы уже нет,  осталась содержательность и психология 5ти расова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ём, не надо бегать с плакатами и говорить: я другой, я по-другому делаю! Да кому ты что докажешь? Ты внутри  по содержанию должен быть другой, чтоб Дочь и Око это увидели, это твоя Ипостасность Человека, всё. Всё остальное вокруг поменяется постепенно. Оно быстро не меняется, нужна устойчивость жизни, это естество. Плюс там, всякие дхармы, кармы и всё, что не лень. И индивидуальные, и коллективные, и даже государственные. Понятно. Ну, это сейчас вот по истории. Вот, Корейский полуостров. Ходячая карма корейского народа, уже 60 лет ходит. То разделённые пополам, то вместе соединённые, то опять разделённые, то опять соединённые. А народ один, корейский. Бред. У нас тоже вот ходячая карма, русские, белорусы, украинцы,  там ещё кто-то. Бред. Народ-то, не, не советский, славянский. Тоже! Хотя отдельное государство. Ой, крутой! У каждого из них. Но это так, мелочь истории,  лет через пятьсот об этом даже не вспомнят. Мелкий шанс десятилетий переходной эпохи, и вся крутос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тагалактике у нас одна Планета, нет ни американцев, ни русских. Есть Земля. Если ты  в этом,  в Метагалактике  скажешь, что ты русский или американец, вот они будут смеяться. Скажут, ты? А как это видится? Скажешь: языком. В смысле,  земным? Нет, там, конечно, поймут. Но это всё равно, что влезть к вам в семью и сказать: Ты там дедушка или бабушка, да? О, знаю, такие слова. Или там внучек, знаю такое слово, но ты для нас никто, ты человек. Для всех остальных ты гражданин или человек, всё. А как тебя там дома называть, пусиком, мусиком. Ну и будь дома пусиком, мусиком. Есть знаменитая вещь, когда одного генерала, страшного для всех, звонит жена и говорит: пусик ты мой! Стоит рядом рядовой, он чуть не упал. Потому что только что этот «пусик» ему как дядя генерал  такого вчихвостил, что тот стоял белый, готов был в инфаркте умереть. И тут звонок: пусик ты мой! Громко-громко. « Тю-тю-тю-тю-тю!» В общем, жена генерала спасла рядового от инфаркта. У него настолько это не совместилось, у него внутри так всё смеялось, что генерал понял по глазам, что он попал и рядового отпустил. Ну то есть, не губы, ничего не было. Такой армейский анекдот, очень знаменитый, быль  фактически.  Вот так жены спасают солдат от страшных генералов, которые дома «пусики мои».  Генералу нравится, потому что он так устаёт на работе быть генералом, что ему дома хочется кем угодно быть, только не генералом, пусиком, вот это вот внутреннее. Вот это Ипостась Человека в Око.  Она вот такая вот, когда ты её складываешь. Вот это первый шаг,  очень важный для Иерархии, 16 Частей, которые складывают, кто ты есть  Ипостастностью Человека в Око. Кто-то пусиком, кто-то ещё чем. Сложил.</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0" w:name="__RefHeading___Toc415603398"/>
      <w:bookmarkEnd w:id="40"/>
      <w:r>
        <w:rPr/>
        <w:t>128-ричная Иерархия Дочери.</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сть второе состояние Иерархии, которое вы  знаете, но раньше оно не особо выявлялось, но вчера мы окончательно с вами вошли в физику Универсума. А это значит,  128-рица у нас начала действовать законодательно. Пока мы не вошли, она вообще действовала, но мы закона не видели. Нам кстати теперь легче будет осознавать, что  Метагалактика 64 вышестоящих и 64 присутствия, а вместе 128. Так вот 128 - это универсумный взгляд, а 64 плюс 64 - это метагалактический взгляд. А так одно и то же. А то у некоторых так это и не совмещается, как это? Первое вышестоящее присутствие или 65 Изначально Вышестоящее присутствие. Ого, как сложно. Но первое вышестоящее с точки зрения Метагалактики, я сказал: 65-е Изначально Вышестоящее и попал на выражение Универсума. Вот и всё, смотришь справа или слева, ракурс поменялся. А присутствие одно и то же. Но и это даже не главное. Главное ещё интересней. То, что полностью сломает наше представление 5 расы по отношению к 6-о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мы сейчас сказали, что Сотрудник у Диво Человека 32 Часть. Внимание, значит, если ты Человек, у тебя сколько Частей? 32. И с точки зрения Дочери Ипостась Человека - это 32 Части и внимание!- Огненный мир, то, что я нарисовал – это Огненный мир; сюда же входит мир Духа ( </w:t>
      </w:r>
      <w:r>
        <w:rPr>
          <w:rFonts w:cs="Times New Roman" w:ascii="Times New Roman" w:hAnsi="Times New Roman"/>
          <w:i/>
          <w:sz w:val="24"/>
          <w:szCs w:val="24"/>
        </w:rPr>
        <w:t>пишет</w:t>
      </w:r>
      <w:r>
        <w:rPr>
          <w:rFonts w:cs="Times New Roman" w:ascii="Times New Roman" w:hAnsi="Times New Roman"/>
          <w:sz w:val="24"/>
          <w:szCs w:val="24"/>
        </w:rPr>
        <w:t>), сюда же входит Тонкий мир. Если цветных  карандашей хватит,  но не хватит, значит… Сюда же входит  Физический мир. Физический мир на 8, Тонкий мир на 16 Частей, а мир Духа на 24 Части, а всё вместе это 32 Части, и всё это Ипостась Человека. Внимание! Если в предыдущей эпохе Чело - это Огненный мир, то сейчас Чело за пределами миров. И все 4 мира - это Человек. Причём, так как у нас эпоха Огня, надо уметь вот этим Огненным миром жить во всех 32-х, не знаю чего, присутствиях допустим, огненно. То есть  вот здесь на физике ты можешь жить чисто Физическим миром, это что? Энергия. Ты можешь жить чисто Тонким миром, это что? Свет. Но это ещё не полный Человек. Ты можешь жить чисто Духом. Да, это Дух, но это тоже не Человек. И только когда ты на физике живешь Огнём, чётко Огнём  физически, ты Человек, Ипостась Человека. А все остальные тренера, это добавочные  реализации и возможно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 было понятно. Вот физика; я могу жить чисто физическим миром,  энергия, социум, государство, магазины, обслуживание. Я должен переключиться на Тонкий мир, здесь же здесь же физически, ну физика входит в Тонкий мир как часть. Содержательность жизни, общение между нами, обмен Мудростью, качество жизни везде, и в государстве, и в магазине, и сам по себе  собою. Потом я переключаюсь на мир Духа. Тут уже даже не общение, это обмен возможностями, и только между нами как один на один гражданами с Иерархией и с Отцом. А потом здесь же на физике я должен войти  в Огненный мир, и не жить не Духом, не Светом, не Энергией, не как часть меня. А жить Огнём, где я с Отцом, и внимание!- с Ипостасями. И тогда ты - настоящий Человек Новой эпохи.  А уже из  Огня ты сам строишь отношения с окружающим бытиём, какие тебе нужны. И бытиё при этом с Огнём. Ну что оно против Огня сделает? Не согласится, Огонь сожрёт, поядающим моментом. Огонь - это ведь поядающий, от Отца.  То есть те, кто не исполняет законы Огня, поядаются самим Огнём, Огнём Отца. Это  и есть ад, ты не согласен с Отцом?  И Огонь вместо развития становится что? - поядающим тебя, как описала теософия, тайная Доктрина. Кто ещё не согласен с Отцом? Вам лучше не надо, вы ещё и на Синтезе, здесь поядание наиболее быстрое. Там вокруг то же самое. Тут у нас есть ситуация, вы не согласны  с Синтезом, вас Огонь начинает поядать. Не плохо, не хорошо, ну как можно быть несогласным с Отцом, не моя Воля, а твоя Отче, не выучили? И Огонь вместо развития становится адом. Вначале с намеков, а потом по полной программе, я не  шучу, у нас же 6 раса началась? Это в 5 расе действовали стандарты 5 расы, в 6-й действуют стандарты  шестой. Называется, кто не согласен с Отцом, я не виноват.  Я  что-то ошибся? Или я слишком аксиоматично говорю?  У нас же 6 раса! Мы или так живём, или нам рекомендуют, как жить. Настолько настоятельно, что жжёт по-чёрному, смысл в это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 итоге, Человек - это 32 Части, это ещё не всё. 32 Проявления, так напишем, Проявления. Тогда опять же с физики рождаются ещё 64 Части, где все миры остаются в 32. У нас же 64 Проявления, 64 Части. На присутствиях Метагалактики  64 присутствия, это вот 64 Части. Где 61-м является Око. Внимание! Вне миров. А мы с вами привыкли жить мирами. Чтоб было ещё интересней, напомню, что глобусы – это первые 8 поддержек Физического мира. Вот так. И всё. Глобусы – это один Физический мир, 8 присутствий. Это же ( </w:t>
      </w:r>
      <w:r>
        <w:rPr>
          <w:rFonts w:cs="Times New Roman" w:ascii="Times New Roman" w:hAnsi="Times New Roman"/>
          <w:i/>
          <w:sz w:val="24"/>
          <w:szCs w:val="24"/>
        </w:rPr>
        <w:t>неразборчиво</w:t>
      </w:r>
      <w:r>
        <w:rPr>
          <w:rFonts w:cs="Times New Roman" w:ascii="Times New Roman" w:hAnsi="Times New Roman"/>
          <w:sz w:val="24"/>
          <w:szCs w:val="24"/>
        </w:rPr>
        <w:t xml:space="preserve">). Если перевести в Проявление, их вообще нет.  Ну, только 1-е Проявление, где-то в Планете на Физическом мире. Поэтому я так чёрточку поставил для ( </w:t>
      </w:r>
      <w:r>
        <w:rPr>
          <w:rFonts w:cs="Times New Roman" w:ascii="Times New Roman" w:hAnsi="Times New Roman"/>
          <w:i/>
          <w:sz w:val="24"/>
          <w:szCs w:val="24"/>
        </w:rPr>
        <w:t>неразборчиво</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ё. Вы можете выйти за пределы Огненного мира? Это вас касается. И вот это даже не Огненный мир и Тонкий мир, это Чело. Тот самый эталон Чело, который мы сейчас получили. То есть эталон Человека 32-ричен, эталон Чело 64-ричен. Это я вот это ( </w:t>
      </w:r>
      <w:r>
        <w:rPr>
          <w:rFonts w:cs="Times New Roman" w:ascii="Times New Roman" w:hAnsi="Times New Roman"/>
          <w:i/>
          <w:sz w:val="24"/>
          <w:szCs w:val="24"/>
        </w:rPr>
        <w:t>неразборчиво</w:t>
      </w:r>
      <w:r>
        <w:rPr>
          <w:rFonts w:cs="Times New Roman" w:ascii="Times New Roman" w:hAnsi="Times New Roman"/>
          <w:sz w:val="24"/>
          <w:szCs w:val="24"/>
        </w:rPr>
        <w:t>). У Ведущих Огня есть Статус Аспект? Это входит в эталон Чело. Уже Статус Аспект рождает  нам какую Часть? Аспект. Не шучу. Статус Теофита рождает Статус Теофита, Статус Чело рождает Чело. Почему я всем говорю: « Чело, войдите в служение в Дом». Потому что, войдя в служение, у вас рождается какая Часть? 3-4-5, 35-я Часть. 3- Человека, потом Ученика, потом Чело. А если не вошёл в служение, даже изучил все Синтезы, в лучшем случае постепенно растёт Ученик, через много воплощений вырастет. Концентрация жизни размазанная. Ну даже Ученик, если ты там вляпаешься и некорректно контачишь с Учителем, это такое, раз плюнуть в нашей жизни. Не то подумал, Учитель контакт убрал, Владыка в смысле, И ты остаёшься в лучшем случае в росте Человека. Если ещё пользуешься методиками Синтеза. И тогда ты хотя бы вот здесь. И эталон срабатывает. А если и с этим вопросы, ну, у нас же не у всех 32 дееспособных Части, то с точки зрения Око ты не Чело. Ты считаешь себя Чело, потому что дёргаешься в 32х мировых выражениях. Но ДИВО Человека ведь Отец назвал 32-й. А Дочь чётко выражает Волю Отца, у неё Изначальная Воля. Значит, Человек для неё только (</w:t>
      </w:r>
      <w:r>
        <w:rPr>
          <w:rFonts w:cs="Times New Roman" w:ascii="Times New Roman" w:hAnsi="Times New Roman"/>
          <w:i/>
          <w:sz w:val="24"/>
          <w:szCs w:val="24"/>
        </w:rPr>
        <w:t>хлопок</w:t>
      </w:r>
      <w:r>
        <w:rPr>
          <w:rFonts w:cs="Times New Roman" w:ascii="Times New Roman" w:hAnsi="Times New Roman"/>
          <w:sz w:val="24"/>
          <w:szCs w:val="24"/>
        </w:rPr>
        <w:t xml:space="preserve">) 32. А Чело только то, что выше. Понятно, что нижестоящее включается как часть. Но оно включается как часть, которую нужно доработать, доразвивать, чтобы состояться настоящим Чело. А настоящий Чело – это с 33. Ну в общем с креста сошёл и настоящий Чело.( </w:t>
      </w:r>
      <w:r>
        <w:rPr>
          <w:rFonts w:cs="Times New Roman" w:ascii="Times New Roman" w:hAnsi="Times New Roman"/>
          <w:i/>
          <w:sz w:val="24"/>
          <w:szCs w:val="24"/>
        </w:rPr>
        <w:t>неразборчиво</w:t>
      </w:r>
      <w:r>
        <w:rPr>
          <w:rFonts w:cs="Times New Roman" w:ascii="Times New Roman" w:hAnsi="Times New Roman"/>
          <w:sz w:val="24"/>
          <w:szCs w:val="24"/>
        </w:rPr>
        <w:t>).  Вот такая эталонность! Это ещё не всё.  Давайте цветными (</w:t>
      </w:r>
      <w:r>
        <w:rPr>
          <w:rFonts w:cs="Times New Roman" w:ascii="Times New Roman" w:hAnsi="Times New Roman"/>
          <w:i/>
          <w:sz w:val="24"/>
          <w:szCs w:val="24"/>
        </w:rPr>
        <w:t>неразборчиво</w:t>
      </w:r>
      <w:r>
        <w:rPr>
          <w:rFonts w:cs="Times New Roman" w:ascii="Times New Roman" w:hAnsi="Times New Roman"/>
          <w:sz w:val="24"/>
          <w:szCs w:val="24"/>
        </w:rPr>
        <w:t>) (</w:t>
      </w:r>
      <w:r>
        <w:rPr>
          <w:rFonts w:cs="Times New Roman" w:ascii="Times New Roman" w:hAnsi="Times New Roman"/>
          <w:i/>
          <w:sz w:val="24"/>
          <w:szCs w:val="24"/>
        </w:rPr>
        <w:t>пишет</w:t>
      </w:r>
      <w:r>
        <w:rPr>
          <w:rFonts w:cs="Times New Roman" w:ascii="Times New Roman" w:hAnsi="Times New Roman"/>
          <w:sz w:val="24"/>
          <w:szCs w:val="24"/>
        </w:rPr>
        <w:t>), больше не могу, потому что не хватит места. Нам больше не надо, это мы, мы даже меньше наработали, это я много нарисовал. 128, о-о-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96. Это что? Ведущий,имеющий 96 выражений. 64 Части плюс 32 Ипостасности Огня, выраженные тобою. У каждой Ипостаси свой Огонь, можно сказать, свой Синтез. Представляете? Или 32 Посвящения. (пишет) Посвящения. Хотя постепенно это все снизойдет до уровня  чего? Не Посвящения, а чего?  Раз, два, три. Посвящение - это Чело, а здесь Ведущий, а Ведущий что имеет? Статус. Значит Статусы. Выше Ведущего у вас  Сотрудник? Статус Ведущего? Значит, Ипостаси Синтеза занимаются статусами Ведущих. Некоторые спрашивают: что я вспоминал 5 Дом, Антей Алина? Так  это ж 5-я Ипостась Синтеза и 5-й Статус Аспект. Аспекты, вы точно дружите с Антеем Алиной? Теофиты, вы с кем дружите на  четвертой позиции? Там, по-моему,  Себастьян с Викторией. Логосы, как у вас дела с 6 позицией?  Там сама Софа выходит и  Мудростью вам, если что, к Науму отправляет. На-ум  развивает. Ну  если Логосы есть, ну вдруг по Посвящениям даже есть, как там у вас дружба с этими Ипостасями? Ну Учителя, понятно, Борис Людмила. Вначале Пушкина надо прочесть, а потом к Людмиле зайти в гости. Это Ипостаси по Статусам, как вы там с ними развиваетесь? Это кроме Ведущих вас Владык, ведь Ведущие вас Владыки - это Чело, а есть Ведущие Владыки вашего Статуса. Теперь называется Ипостась Синтеза, ваших Статусов. Как там у вас с этим дела обстоят в Иерархии? Да не как, гарантирую. Вы даже не догадались, что если у вас 5-й Статус, то надо со всеми пятерками дружить. А если у вас 12 Посвящение, тоже дружить со всеми  двенадцатьтёрками, Кто там у нас на 12?  Кто-то да? (</w:t>
      </w: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зала</w:t>
      </w:r>
      <w:r>
        <w:rPr>
          <w:rFonts w:cs="Times New Roman" w:ascii="Times New Roman" w:hAnsi="Times New Roman"/>
          <w:sz w:val="24"/>
          <w:szCs w:val="24"/>
        </w:rPr>
        <w:t xml:space="preserve"> </w:t>
      </w:r>
      <w:r>
        <w:rPr>
          <w:rFonts w:cs="Times New Roman" w:ascii="Times New Roman" w:hAnsi="Times New Roman"/>
          <w:i/>
          <w:sz w:val="24"/>
          <w:szCs w:val="24"/>
        </w:rPr>
        <w:t>говорят</w:t>
      </w:r>
      <w:r>
        <w:rPr>
          <w:rFonts w:cs="Times New Roman" w:ascii="Times New Roman" w:hAnsi="Times New Roman"/>
          <w:sz w:val="24"/>
          <w:szCs w:val="24"/>
        </w:rPr>
        <w:t>) Меня не Часть интересует, что  она Вера, а 12-я Ипостась Синтеза, имена Владык. Я знаю, что ты вслух сказала, всё, я тоже теперь знаю, спасибо (</w:t>
      </w:r>
      <w:r>
        <w:rPr>
          <w:rFonts w:cs="Times New Roman" w:ascii="Times New Roman" w:hAnsi="Times New Roman"/>
          <w:i/>
          <w:sz w:val="24"/>
          <w:szCs w:val="24"/>
        </w:rPr>
        <w:t>смех</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зале</w:t>
      </w:r>
      <w:r>
        <w:rPr>
          <w:rFonts w:cs="Times New Roman" w:ascii="Times New Roman" w:hAnsi="Times New Roman"/>
          <w:sz w:val="24"/>
          <w:szCs w:val="24"/>
        </w:rPr>
        <w:t>). А вот остальные не услышали, потому что я это услышал, я  вот теперь знаю, вы не знаете. Я не имею право сказать после Чело, кто это, некорректно будет. Ч-ч-ч! Всё нормально, пусть сливки достанутся Чело,  кто не вспомнил, мы не виноваты. Понятно о чё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У вас сколько Посвящений, 10? Вы с десятыми Владыками общаетесь? Девять? Вы с девятыми общаетесь? Пять, вы с пятыми Владыками общаетесь? 25, вы с 25 общаетесь? Вы должны успеваете соображать, кто это. Вот я быстро говорю, а у вас ещё имя:  блл, блл, там сразу две, двоих выскакивает автоматически.  Без билета выскакивает, раз, ещё раз, раз - вышел. Не вышел, да? А, но он вас заведёт, это Иерархия. Вы этим взрастаете, если вы с ними не контачите, вы чем взрастаете? Если вы их не выражаете собою, вы куда идете? К какому такому следующему Посвящению. Вы с Владыками следующего номера Посвящения общаетесь? Не знаете, да? Вот и я не знаю, одни  вопросы. А если учесть, что в 64х Частях здесь кто стоят? Отцы (</w:t>
      </w:r>
      <w:r>
        <w:rPr>
          <w:rFonts w:cs="Times New Roman" w:ascii="Times New Roman" w:hAnsi="Times New Roman"/>
          <w:i/>
          <w:sz w:val="24"/>
          <w:szCs w:val="24"/>
        </w:rPr>
        <w:t>пишет</w:t>
      </w:r>
      <w:r>
        <w:rPr>
          <w:rFonts w:cs="Times New Roman" w:ascii="Times New Roman" w:hAnsi="Times New Roman"/>
          <w:sz w:val="24"/>
          <w:szCs w:val="24"/>
        </w:rPr>
        <w:t>), ну Отцы. У вас пятое Посвящение, пятое, пятое, да? И Чело - это пять, значит, Отец какого Проявления? 32 плюс пять, 37го. Кто Аспекты, с Отцом 37 Проявления вы уже знакомы  лично? У вас появились как нам нравится на Украине, тесные стасунки  с ним? Не появились, да вы не Аспект. Ещё вопрос, как он называется Изначально Вышестоящий Отец… ну что-то со Всеединым   конечно, ну там какое-то окончание странное. Ну может и такое. Не появились, да,? У вас проблемы. То же самое Теофиты, Логосы, Учителя, к Отцам соответствующих Проявлений. Они смотрят на вас как на Чело и помогают вам как Чело вырасти. Я раньше не рассказывал, так это вам Владыки должны были рассказывать Ведущие вас. Как только было объявлено, что мы переходим в 128-рицу, все эти законы включились. И должны вам рассказывать Владыки, ведущие вас ночью, на учёбе.(</w:t>
      </w:r>
      <w:r>
        <w:rPr>
          <w:rFonts w:cs="Times New Roman" w:ascii="Times New Roman" w:hAnsi="Times New Roman"/>
          <w:i/>
          <w:sz w:val="24"/>
          <w:szCs w:val="24"/>
        </w:rPr>
        <w:t>шёпотом</w:t>
      </w:r>
      <w:r>
        <w:rPr>
          <w:rFonts w:cs="Times New Roman" w:ascii="Times New Roman" w:hAnsi="Times New Roman"/>
          <w:sz w:val="24"/>
          <w:szCs w:val="24"/>
        </w:rPr>
        <w:t>) Вчера прошло объявление 128 риц, вас Владыки ведущие вас, ночью тут же собрали и все объяснили, я не виноват, что ночью вы спите ничего не слышите(смех в зале). Ваши тела слышат, только вам не передают, почему, почему мне передают, вам не передают? Почему они  такие невоспитанные у вас? Мне всё сообщают, вам не сообщают, мои тела тоже мне все сообщают. Мне ещё Владыка Кут Хуми говорит, я свои тела (</w:t>
      </w:r>
      <w:r>
        <w:rPr>
          <w:rFonts w:cs="Times New Roman" w:ascii="Times New Roman" w:hAnsi="Times New Roman"/>
          <w:i/>
          <w:sz w:val="24"/>
          <w:szCs w:val="24"/>
        </w:rPr>
        <w:t>неразборчиво</w:t>
      </w:r>
      <w:r>
        <w:rPr>
          <w:rFonts w:cs="Times New Roman" w:ascii="Times New Roman" w:hAnsi="Times New Roman"/>
          <w:sz w:val="24"/>
          <w:szCs w:val="24"/>
        </w:rPr>
        <w:t>), чтобы всё, что они знали, я тоже знал. Почему, потому что если я на физике знаю, у них повышается эффективность. Я физичность, накручиваю  и вникаю, легче жить. Они мне быстрей Владыки пытаются рассказать, потому что за это они получают физичность. А если Владыка рассказал, а не они, я никому ничего не даю, ну в смысле меня Владыка ведёт. Некоторые спрашивают: ты почему такой умный? Господи, когда на тебя работает 64 человека, пытаются быстрее Владыки успеть. А быстрее Владыки чтобы успеть, надо все 64 пота сойти, чтоб сообщить всё новое. Умнеешь по мгновениям. Тебе сразу 64 мгновения « на» на новое! И Владыка только тебя вызывает, а у тебя тут уже 64 мгновения от разных тел, которые сообщают новое. Ты Владыку легче после этого  понимаешь, и скорость умности растёт. Очень хорошая вещь, полезная, вы скажете зачем,  так мы  всегда в команде, 6 раса -  это команда, в том числе и ваших тел. Если в меня вошло… мгновения, от меня вышло 64 моих физических мгновений, и они там усилились, нормальная автоматика. Когда вот  так договоришься, включишь эту автоматику, ой как хорошо становится. Тут же знаешь все указы,  которые сюда до физики дойдут там через 10 лет, тут же ещё что-нибудь знаешь. И сам уже бежишь, интересуешься, уже легче вам сообщать, вот такое произошло. Понятно о чё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от это эталон Ведущего, с 65го по 96. В эталоне Ведущего Частей нет. Только ваше идеальное Ведение. Ведение личного Огня есть, пожалуйста, Частей нет. Вы должны как-то вести Огонь, не реагируя на Части. Части там есть в целом, ну понятно, от себя не убежишь. Но главное не Части. А  у нас, спрашиваю Ведущего: Что ты делаешь?- Часть, выражаю.- А  дальше что ты делаешь?- Не знаю. А по стандартам Ведущий - это не Часть. Потому что Части - это Чело, Человек, ну то есть Материя. А здесь целое (</w:t>
      </w:r>
      <w:r>
        <w:rPr>
          <w:rFonts w:cs="Times New Roman" w:ascii="Times New Roman" w:hAnsi="Times New Roman"/>
          <w:i/>
          <w:sz w:val="24"/>
          <w:szCs w:val="24"/>
        </w:rPr>
        <w:t>стучит</w:t>
      </w:r>
      <w:r>
        <w:rPr>
          <w:rFonts w:cs="Times New Roman" w:ascii="Times New Roman" w:hAnsi="Times New Roman"/>
          <w:sz w:val="24"/>
          <w:szCs w:val="24"/>
        </w:rPr>
        <w:t xml:space="preserve"> </w:t>
      </w:r>
      <w:r>
        <w:rPr>
          <w:rFonts w:cs="Times New Roman" w:ascii="Times New Roman" w:hAnsi="Times New Roman"/>
          <w:i/>
          <w:sz w:val="24"/>
          <w:szCs w:val="24"/>
        </w:rPr>
        <w:t>по</w:t>
      </w:r>
      <w:r>
        <w:rPr>
          <w:rFonts w:cs="Times New Roman" w:ascii="Times New Roman" w:hAnsi="Times New Roman"/>
          <w:sz w:val="24"/>
          <w:szCs w:val="24"/>
        </w:rPr>
        <w:t xml:space="preserve"> </w:t>
      </w:r>
      <w:r>
        <w:rPr>
          <w:rFonts w:cs="Times New Roman" w:ascii="Times New Roman" w:hAnsi="Times New Roman"/>
          <w:i/>
          <w:sz w:val="24"/>
          <w:szCs w:val="24"/>
        </w:rPr>
        <w:t>столу</w:t>
      </w:r>
      <w:r>
        <w:rPr>
          <w:rFonts w:cs="Times New Roman" w:ascii="Times New Roman" w:hAnsi="Times New Roman"/>
          <w:sz w:val="24"/>
          <w:szCs w:val="24"/>
        </w:rPr>
        <w:t>) Человека Ведущего, где Частей нет, а есть целое каждого из нас. И  вопрос, что там есть, Ипостасность, какая? И вот смотрим по названиям Ипостаси и в ужасе думаем, что же это значит, и насколько вы своей цельностью выражаете название этой Ипостасности. Аспекты, пятую Ипостась вспомните название, здесь очень много Аспектов. Тс-с! Про себя, Антей Алина я назвал, название пятой Ипостаси. Теофиты, название четвертой Ипостаси, полное дословное, с запятыми. Потому что запятую не там поставил, меня уже вызвали, шею намылили однажды. Не там запятую, не поставил запятую! Вызвали, заставили все переделать. Из-за одного,  в Ипостаси, что  запятую не поставил, не так услышал. Шея была в восторге, за запятую, не шучу. Ну,  кто внимательно следил, знают, распоряжение вышло, потом - раз, объявление, уточнили с запятыми. А у меня шея горела в это время, не уточнил. У вас то же самое. Название не знаешь? Готовь шею! Нет, отрубать не будут, это неэффективно, кровеносная… о господи! Погорит, чтобы ты… Объяснились? И тогда Аспектность  растёт. Хотите стать Логосом, ещё  шестое выучите название и туда тоже ныряйте, иначе ж не станете. Мы не против, все от вас эманировать, должн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у и последняя позиция, самая любимая, 128-рица, там, где собственно Дочь и есть. (</w:t>
      </w:r>
      <w:r>
        <w:rPr>
          <w:rFonts w:cs="Times New Roman" w:ascii="Times New Roman" w:hAnsi="Times New Roman"/>
          <w:i/>
          <w:sz w:val="24"/>
          <w:szCs w:val="24"/>
        </w:rPr>
        <w:t>пишет</w:t>
      </w:r>
      <w:r>
        <w:rPr>
          <w:rFonts w:cs="Times New Roman" w:ascii="Times New Roman" w:hAnsi="Times New Roman"/>
          <w:sz w:val="24"/>
          <w:szCs w:val="24"/>
        </w:rPr>
        <w:t>) Это ещё одна (</w:t>
      </w:r>
      <w:r>
        <w:rPr>
          <w:rFonts w:cs="Times New Roman" w:ascii="Times New Roman" w:hAnsi="Times New Roman"/>
          <w:i/>
          <w:sz w:val="24"/>
          <w:szCs w:val="24"/>
        </w:rPr>
        <w:t>неразборчиво</w:t>
      </w:r>
      <w:r>
        <w:rPr>
          <w:rFonts w:cs="Times New Roman" w:ascii="Times New Roman" w:hAnsi="Times New Roman"/>
          <w:sz w:val="24"/>
          <w:szCs w:val="24"/>
        </w:rPr>
        <w:t>). Вот здесь находится Дочь. Это Сотрудники. Я рассказывал, что каждый из вас Сотрудник, как? Выражая соответствующую Ипостась, неся Отца собой не теоретически, практически. У нас есть Чело, который подходит, говорит: « Да я всегда с Отцом!» Я говорю: « Да! А с каким?» И  как только он мне сразу не ответил, с каким Отцом, я говорю: врешь! Мгновенно. Даже когда говорят с Изначально Вышестоящим  Отцом, я говорю: да? Точно – точно? И с каким из них?  А, с самым высоким Изначально Вышестоящим. А каким образом? Чтобы быть с ним полностью, надо и Посвящение полностью, и Ведение полностью, и вот там сотрудничество в 32х вариантах полностью. Или быть хотя бы Ипостасью Человека. То, что мы сейчас в Око ввели. Но даже для Ипостаси Человека в Око надо иметь 16 активных Частей в Око. Помните, о чём я говорил? Первый этап.  Выразился Ипостасью Человека и тогда да, вы с Изначально Вышестоящим Отцом. А так вы к нему выходите и обратно заходите. Скажите, но мы ж его Омеги, согласен, вы его Омеги, Омега какая Часть, 57? 58-я? Как, как, тихо! Это я для тех, кто не вспоминает ничего и даже интеллектуальные усилия не делает вспомнить. Да, что  мне тут голову напрягать, в списках значится. А у вас есть 57 дееспособных Частей, чтобы 58-я была выражением Изначально Вышестоящего Отца? Нет, да? И вот Омега у вас есть, а дееспособна она только 57 нижестоящими Частями. Или пятнадцатью предыдущими, ну  четырнадцатью, это двойка. Слово Отца, Интеллект, как с Интеллектом? Сансара, как с Сансарой? Сознание, как с сознательностью? Восприятие, какое у вас восприятие? Соображение, а оно вообще есть? Ну какое? Потом что у нас 26? Тсс! Что у нас 26? Обычно не могут вспомнить,  потому что это Огненная нить, она как вжарит, сразу в жар кидает. Вот её никто вспомнить не может на 26-ом, уже много раз проверял, и вы половина не вспомнили. Правильно, потому что она жарит сразу, весь позвоночник. А потом еще Ученик, а потом еще Логос. Ну это ладно, ну хотя бы  до Огненной нити. 8 Частей в Омеге, чтоб Омега почувствовала себя в материи дееспособной, они работают у вас? Если работают, можно сказать, что вы с Изначально Вышестоящим Отцом. А если не особо работают, то даже Омега не выражается, это самое низшее выражение Отца, у вас. Части по эталонам Отца выражают, но если вы трудитесь как Чело и Человек. И вот если вы трудитесь как Сотрудник, вы Отца выражаете, только это надо накапливать, развивать. Это надо понимать, с этим  надо жить. Тогда да, вы Отца выражаете. И если вы этим не занимаетесь и говорите: вооще выражаете, то вооще даже Изначально Вышестоящий Отец первого Проявления так не выразится вами. Это вообще. А у нас чаще всего вооще, потому что спрашиваешь: как конкретно, какой Практикой, что наработал?  Да, мы на Синтезы ходим к ним специально, чтобы вы нарабатывали, я не говорю, что нельзя, надо! Вопрос не теоретически, что вообще есть, а конкретно, как ты работаешь над этим. Понимаете разницу? Вот это Иерарх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не теоретически: я Сотрудник. А за что ты отвечаешь как Сотрудник, давал ли тебе поручение Отец как Сотруднику.  Как сотруднику, только Отец дает поручение  Сотруднику, кто не знает. Подтверждал ли  кто-то это извне. Потому что  я себе в голове любое поручение нарисую, Отцу оно даром не надо. Ну, рядом с вами сидящие Чело, кто-то извне должен быть свидетелем, желательно по компетенции, того, что вы получаете. А потом как вы как Сотрудники выражаетесь, вот то, с чего мы сегодня начинали, там Владыки, Ипостась, Отцов, каких Отцов, каких Ипостасей, вот это все Сотрудничество. Если вы этим не занимаетесь чуть ли не ежедневно, Сотрудника нет. Тогда выше 96-ти мы не ходим, а для Ока именно вот здесь эталон Сотрудника, я показываю, где эталоны Око записало в нас, по Проявлениям причём. Можно и по присутствиям, как вариант. И вот с этого и начинается 128ричная Иерархия Дочери. То есть Дочь - это 128ричная Иерархия. Маленький такой подсказ сделаю, в четверице  материи Планета за Маму, Метагалактика за Сына, и как только мы созрели и вышли на физику Универсума, понятно, Универсум за Дочь. А там 128 присутствий. За Папу Единое, и нам  надо ещё добиться до физике Единой, чтобы выразить глубину Отца физически собою. Вот поэтому ИДИВО этим и занимается сознательно. Мы понимаем, к чему мы идём, у нас есть цель, физика Единая. Там Папа. Нам на Планете очень нужно, чтобы Папа выражался физически, а он выражается здесь частично, непорядочно как-то для нас. Вот и устанавливаем порядки Отца, все понятно?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с этим великолепным знанием, вроде ничего нового, а с другой стороны, вы себя самооценили в этом ничего новом, вы действительно какие? Мы идём к Главе Иерархии, который сразу же уточняет, а какой ты, это автоматика. У любого Главы Иерархии, даже в предыдущей эпохе у Сына, как только мы перед ним встали, сразу идёт уточнение: Иерархически ты кто? То есть какой ты. И возникает тот вчерашний вопрос, когда я сказал, Иерарх. В синтезе всех твоих возможностей ты  какой, в синтезе этой четверицы ты какой. А потом уже Иерархия смотрит, где тебя можно применить тем, какой ты, тебя применить, хотя у нас у многих амбиции, я  тут применяюсь. Мне захотелось что-то сделать. А Иерархия согласилась на то, что мне захотелось. Ага!.. Наверное, наоборот, тебе наконец-то засунули мысль, что надо делать, она у тебя созрела, потом тебе на ушко подошли и сказали: да, это  полезно для Иерархии.  Ну так некоторым, пикантные подробности жизни. А то: мне в голову мысль пришла. Откуда она к тебе пришла? Раньше не приходила. Отчего раньше не приходила? Наверно, тебя заранее готовили и смотрели, справишься ли ты с какой-то миссией. А потом подошли и сказали: будешь делать то-то, миссия началась, делай. Так работает Иерархия. Обязательно кто-то извне подходит и говорит: делай, все, миссия началась. Извне! Помните, Ведение через внешнее. Никто не подошёл, миссия ещё не началась, ты пока  готовишься, внутри считая, что ты этим занимаешься. Ведение! Ну извне и Владыки могут, и человек какой, пьяница на улице подошёл, что-то сказал вы подумали пьяница, а Иерархия подумала: вот дурак! В смысле ты. Вестником и муравей может быть, а пьяный человек тем более. Сравнили человека с муравьем. Ну и что, что он пьяница, он же человек, а не муравей, быстрее дойдёт, ну  в смысле и муравей бывает вестником. А пьяный бомжик - это далеко не муравей, это ого… Поэтому если он сказал, сразу думайте, какую весть. Матом послал? К маме в общем надо зайти, что-то она недовольна, работника присылает с трёхэтажным фронтом, третьего какого-то фронта, трёхэтажного в общем. Объяснилис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Иерархия - это не что-то абстрактное, а вот эти конкретные действия, которые вы совершаете, вот эти. И из этого  рождается ваша позиция в Иерархии и те возможности служения, которые на вас фиксируются и выражаются вами. Вот из  этого, то, что я говорил. Я понимаю, что мы все понимаем, что это из своего служения, но мы это как-то абстрактно понимаем. Дочь до этого владела Огнём конкретности. То есть она как Глава Иерархии конкретно, мы так с ней однажды  посмеялись до безобразия. Ох, как нам этой конкретностью тут же досталось, нет, в хорошем смысле слова. Она дзен понимает, она посмеялась, но взглянула так, у неё глаза хорошие, что мы конкретность прожили от кончиков каждого волоса до ногтя, который, стал конкретен до невозможности. И мы поняли, что такое настоящая конкретность, до последнего  атома. Ты стоял и дрожал от конкретности что, кто он такой,  он не понимает. Надо конкретно срочно выяснить, кто я такой как атом, в одной конкретности. То есть если надо, до последнего атома выявишь, ты кто такой конкретно и что ты имеешь в виду, досконально и конкретно, честно и в полноте. А потом всё это, все сигналы всех атомов собираются, и Дочь говорит: вот ты такой. По методу Око. Не твои сигналы, я тут надумал кто я. Она говорит: Неет! Собираем записи всех атомов, молекул, и ты вот это. Потому что  то, что ты надумал, это всего лишь думает одна твоя Часть, А то в этой Части работает  пятая сфера. Ты надумал эту мысль? Пятая система четвертой Части, гениально. Но все твои атомы конкретно это не являют, и значит, ты этим конкретно не являешься. Это всего лишь мысль одной из систем.  У тебя  есть чувства к Отцу, в какой чакре, спросит Дочь. Ты скажешь, как в какой чакре, это ж чувство. В каждой чакре стоит Душа, скажет Дочь, в каждой Душе есть свои чувства, максимальное чувство к Отцу в какой Душе максимально? И оттуда в какой чакре стоит эта Душа. Ты покраснеешь и скажешь: что, и это важно? Дочь говорит: Хе, ну ты вообще даёшь! Третью часть  не знаешь, а заявляешь на чувства к Отцу, который 128-ричен. Конкретность поняли? Вы скажете: у меня Идея, - Дочь скажет: и Трансвизор, для неё созрел? Да. Посмотрит и скажет: ну ладно созрел. И что,  Столп есть на это от Отца? А тут ты смутишься и скажешь: ну это ж моя идея! - Она говорит: но идея по Слову Отца 15, а если Отец Столп не дал, какая она твоя? Ну и… с ней конкретно, вот туда как помело. Столп Отца на эту идею вызвал? У Отца попросил Волю на её реализацию? Столп у тебя стоит этой идеей? Не стоит, ты не, ты не этой идеей, ещё развивайся. Она очень корректна, и сразу чувствуешь, что ты амёба. Так как Столпа на идею нет, вся твоя идея пшик! Даже до Архимеда не дорастёшь. Ну, по Слову Отца идея 15, значит должен Столп быть от Отца на эту идею. Нету? Это не идея, это пш-ш-ш!- иллюзия идеи. А Отец даёт Столп только на настоящую  идею. Поэтому если Дочь видит, что  Отец тебе Столп не дал, она даже не оценивает её. Вот будет она всякой пылью заниматься! Нет, она может заниматься, если понимает, что из этой пыли что-то вырастит. Но если Отец не дал Столп, это может быть вредно даже для тебя, значит, из этого ничего не вырастит. Пыль идеи называется. Из праха пришли, в прах, в смысле, пыль, кто не понял, уйдём. Вот это называется конкретный источник. Понятно, что я имею в виду? Понятно, да? И так по всем Частям. У вас  идея в Столпе в Мече, в Теле после Столпа и Меча? Ну тогда вы уже о-о-о! Это можно рассматривать, аж 31-я идея. Вы ею ещё вдохновлены, это 31 выражение Слова Отца. Ну тогда еще ничего. А если не вдохновлены, значит, это не идея ещё, это только развитие её. Вдохновиться надо, чтобы выйти. Ну это я по Слову Отца только прохожу, по Образу Отца, вспомнили вдохновение, 31 выражение, Образа Отца по-моему, да? Нет?  Слово Отца? Слово Отца? В Слове Отца Воля, чтоб вы понимали, что я это знаю. Это я для особо развитых, мучаю их. Поэтому выйди сейчас к Дочери, и она конкретно вас будет иметь в виду всем этим. Понятно, почему я сказал, надо подготовиться сейчас, мы пойдём к Главе Иерархии. Который конкретно будет иметь нас в виду. То есть не в смысле плохо, до атомов. Потом соберёт и скажет:  вот ты конкретно это. Поэтому вам на руки дадут конкретный итог, ты для Главы Иерархии это. Ты должен развиваться дальше. Представляете вот, нет, ну я понимаю, что это может быть и больше. Но если учесть, что  мы в 125 Проявлении, а живём на первом, вот это (</w:t>
      </w:r>
      <w:r>
        <w:rPr>
          <w:rFonts w:cs="Times New Roman" w:ascii="Times New Roman" w:hAnsi="Times New Roman"/>
          <w:i/>
          <w:sz w:val="24"/>
          <w:szCs w:val="24"/>
        </w:rPr>
        <w:t>неразборчиво</w:t>
      </w:r>
      <w:r>
        <w:rPr>
          <w:rFonts w:cs="Times New Roman" w:ascii="Times New Roman" w:hAnsi="Times New Roman"/>
          <w:sz w:val="24"/>
          <w:szCs w:val="24"/>
        </w:rPr>
        <w:t>).  Иерархия, мать твою. Ой, да, ну конечно, Мать же у Главы, Мать как раз учится у Дочери,  у Главы Иерархии, всё понятно. К маме Планеты. Мать Планеты. Всё понятно? (</w:t>
      </w:r>
      <w:r>
        <w:rPr>
          <w:rFonts w:cs="Times New Roman" w:ascii="Times New Roman" w:hAnsi="Times New Roman"/>
          <w:i/>
          <w:sz w:val="24"/>
          <w:szCs w:val="24"/>
        </w:rPr>
        <w:t>хлопок</w:t>
      </w:r>
      <w:r>
        <w:rPr>
          <w:rFonts w:cs="Times New Roman" w:ascii="Times New Roman" w:hAnsi="Times New Roman"/>
          <w:sz w:val="24"/>
          <w:szCs w:val="24"/>
        </w:rPr>
        <w:t>) Даже это помогае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у вот, на этой веселой ноте мы начинаем идти к Главе Иерархии. Я объяснил, что такое новая  Иерархия, Иерархия Дочери. Женщины, радуйтесь, это ваша Иерархия, помните, вы всю жизнь думали, а что он конкретно имеет в виду: любит, не любит, любит, не любит. Дочь за это теперь все конкретного…, это все женщины конкретность накопили. Любит, не любит, любит, не любит. Дочь с женщин всё собрала, а теперь конкретно всем будет это спрашивать, у неё же ещё  изначально Вышестоящая Любовь. Она  говорит: столько цветов оборвать ради всех не стоит, экология, лучше я конкретно буду всех иметь в виду, что ж ты имел в виду или имела в виду. Ну так, чтоб было понятно, что это и ваше личное все то же, женщины. А то некоторые сейчас сидят среди женщин и говорят: ну что она такая. Да ты сама такая! Только я говорю с точки зрения Иерархии, а если я скажу: любит, не любит, у тебя сразу вся конкретность вылезет наружу. Женщины, у каждой женщины в стандарте генетики есть конкретность, не только любит, не любит, да везде. Там, семейный бюджет - конкретно на что потратил. Я не требую отчёта, но билеты положи (</w:t>
      </w:r>
      <w:r>
        <w:rPr>
          <w:rFonts w:cs="Times New Roman" w:ascii="Times New Roman" w:hAnsi="Times New Roman"/>
          <w:i/>
          <w:sz w:val="24"/>
          <w:szCs w:val="24"/>
        </w:rPr>
        <w:t>смеётся</w:t>
      </w:r>
      <w:r>
        <w:rPr>
          <w:rFonts w:cs="Times New Roman" w:ascii="Times New Roman" w:hAnsi="Times New Roman"/>
          <w:sz w:val="24"/>
          <w:szCs w:val="24"/>
        </w:rPr>
        <w:t>), ну там, на футбол сходил, желательно с чеком на пиво с бара. Ну а что, семейный бюджет требует правильного использования. В какой-то мере это даже правильно, то есть должны приучать к эффективности. Но у мужчины другие требования тоже есть.  Но у мужчины больше образные,  у женщин больше (</w:t>
      </w:r>
      <w:r>
        <w:rPr>
          <w:rFonts w:cs="Times New Roman" w:ascii="Times New Roman" w:hAnsi="Times New Roman"/>
          <w:i/>
          <w:sz w:val="24"/>
          <w:szCs w:val="24"/>
        </w:rPr>
        <w:t>неразборчиво</w:t>
      </w:r>
      <w:r>
        <w:rPr>
          <w:rFonts w:cs="Times New Roman" w:ascii="Times New Roman" w:hAnsi="Times New Roman"/>
          <w:sz w:val="24"/>
          <w:szCs w:val="24"/>
        </w:rPr>
        <w:t>) (</w:t>
      </w:r>
      <w:r>
        <w:rPr>
          <w:rFonts w:cs="Times New Roman" w:ascii="Times New Roman" w:hAnsi="Times New Roman"/>
          <w:i/>
          <w:sz w:val="24"/>
          <w:szCs w:val="24"/>
        </w:rPr>
        <w:t>смеётся</w:t>
      </w:r>
      <w:r>
        <w:rPr>
          <w:rFonts w:cs="Times New Roman" w:ascii="Times New Roman" w:hAnsi="Times New Roman"/>
          <w:sz w:val="24"/>
          <w:szCs w:val="24"/>
        </w:rPr>
        <w:t>), генетика такая. Это я, так это, для будущего. Поэтому, если премьер министром в стране становится женщина, страна начинает нормально развиваться. У нас сразу  всё конкретно по бюджету конкретно имеет в виду. Но только если развитая женщина, такая, по-женски. Вот так вот, это я к тому, что у нас в России Главой Центробанка стала женщина. Я так порадовался, она теперь конкретно будет иметь в виду, что ж делает Центробанк.  Он что там только не делал, очень хорошо делал, полезно, но уже по старым методам. Нужно конкретно иметь в виду, что он делает по-новому. Там, в своих странах, кто вспомнит, сколько у вас там женщин, вот там что-то будет налаживаться. Новая эпоха! То есть президент мужчина, надо где-то иметь женщину руководителем, очень полезно, это не в смысле гендерности, это в смысле, что у каждого разные программы развития, не вообще, а конкретн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дно практик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caps/>
          <w:lang w:val="ru-RU"/>
        </w:rPr>
      </w:pPr>
      <w:bookmarkStart w:id="41" w:name="__RefHeading___Toc415603399"/>
      <w:bookmarkEnd w:id="41"/>
      <w:r>
        <w:rPr/>
        <w:t xml:space="preserve">Практика №6. </w:t>
      </w:r>
      <w:r>
        <w:rPr>
          <w:caps/>
        </w:rPr>
        <w:t>Первостяжание</w:t>
      </w:r>
      <w:r>
        <w:rPr>
          <w:caps/>
          <w:lang w:val="ru-RU"/>
        </w:rPr>
        <w:t>.</w:t>
      </w:r>
    </w:p>
    <w:p>
      <w:pPr>
        <w:pStyle w:val="Heading2"/>
        <w:rPr/>
      </w:pPr>
      <w:bookmarkStart w:id="42" w:name="__RefHeading___Toc415603400"/>
      <w:bookmarkEnd w:id="42"/>
      <w:r>
        <w:rPr/>
        <w:t>Явление нового выражения Изначально Вышестоящей Иерархии Изначально Вышестоящего Отца во Главе с Изначально Вышестоящей Дочерью. Стяжание Изначальной Воли Изначально Вышестоящей Иерархии Изначально Вышестоящего Отца. Вхождение в Иерархию Новой Эпохи в новом её выражении.</w:t>
      </w:r>
    </w:p>
    <w:p>
      <w:pPr>
        <w:pStyle w:val="PraktikaText"/>
        <w:ind w:firstLine="709"/>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первые идём к Дочери, как к Главе Иерархии. Настройтесь, Чело. Вы же будете представляться всем синтезом конкретики своей, а первое впечатление самое важное. Понятно, что Дочь вас давно знает, но на физике, надо ж уважить и там встать сейчас очень корректно каждому. Ну, это нормально, это этика, даже, если нас всех знают. Ну и что? Мы ж первый раз выходим к ней, как к Главе Иерархии, а не как к Дочери. Это другая «песня». Значит, пожалуйста, соберитесь, в форму Чело в порядок, а не «вообще». В порядок – это с Посвящениями и Статусами, выраженными формой, тогда Дочь поймёт. Я не имею в виду глаженую форму. Я имею в виду, что на форме должны выражаться Статусы и Посвящения, возможно поручения. Это от орнаментов до соответствующих знаков. Вы не владеете этим, главное утвердите – на форме Чело знаки Посвящений, знаки Статусов и символы поручений. Вы не всегда даже знаете все ваши поручения, есть поручения через несколько воплощений. Ну, в смысле, они продолжаются у вас. Я, иногда, таких Чело нахожу и говорю: «У тебя вот служба продолжается, как у Чело. Давай, начинай здесь служить, иначе не реализуешься». Да-да-да-да-да, через все воплощения, я не шучу. Возожглись? Владычица смеётся, Фаинь и говорит: «Надо пред Дочерью предстать во всей красе».</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физически одевая форму Чело новой эпохи. Синтезируемся с Изначально Вышестоящими Владыками Кут Хуми Фаинь Ипостаси Синтеза ИДИВО, переходя в зал 96-ти Изначально Вышестоящий проявленный явленно в форме Чело Новой Эпохи и Вышестоящего Синтеза, но со всеми регалиями -  Посвящений Чело, Статусов Ведения и поручений Сотрудничества символически, символами каждым из нас (пауза). И, возжигаясь этим, мы синтезируемся с Хум Изначально Вышестоящих Владык Кут Хуми Фаинь, стяжаем Изначально Вышестоящий Огонь Синтеза Изначально Вышестоящего Отца, прося преобразить каждого из нас на максимально глубокое выявление Чело физически собою. Я вчера объяснял, что к Дочери относятся все Чело и как к Главе Иерархии, и как к Ипостаси.</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ауза), мы синтезируемся с Изначально Вышестоящей Дочерью Изначально Вышестоящего Отца, возжигаемся её огнём, переходим в зал 125-ти Изначально Вышестоящий проявленный явленно (пауза) и, развёртываемся пред Изначально Вышестоящей Дочерью, Главой Изначально Вышестоящей Иерархии Изначально Вышестоящего Отца в форме Изначально Вышестоящего Чело в максимальном выражении каждого из нас (пауза). И, возжигаясь этим, мы синтезируемся с Хум Изначально Вышестоящей Дочери и стяжаем Изначальную Волю Изначально Вышестоящей Иерархии Изначально Вышестоящего Отца каждому из нас (пау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й Волей Изначально Вышестоящим Чело каждым из нас, мы синтезируемся с Главой Изначально Вышестоящей Иерархии Изначально Вышестоящего Отца и просим принять нас в Иерархию Новой Эпохи в новом её выражении и руководстве. И подтверждаем собою Явление Главы Изначально Вышестоящей Иерархии Изначально Вышестоящего Отца Изначально Вышестоящей Дочерью физически Планетой Земля Фа собою, командой и каждым из нас. И просим развернуть этим новое Явление Изначально Вышестоящей Иерархии Изначально Вышестоящего Отца во Главе с Изначально Вышестоящей Дочерью планетарно Планетой Земля Фа физически собою синтез 125-ти Изначально Вышестоящий проявленно явленно (пауза). И, синтезируясь с Изначально Вышестоящей Дочерью, принимаем каждым из нас наш Аспект Иерархического Явления соответствующей иерархической службой каждым из нас и синтезом нас собою. И развёртываемся иерархически во всей полноте своих полномочий (пауза). И, развёртываясь своей степенью иерархического выражения, мы синтезируемся с Хум Изначально Вышестоящей Дочери и стяжаем дальнейший новый иерархический рост (пауза). И, синтезируясь с Изначально Вышестоящей Дочерью, развёртываем прямое выражение Изначально Вышестоящей Иерархии Изначально Вышестоящего Отца собою в новом выражении Иерархии Планеты Земля Фа каждым из нас, синтезом нас и в целом Планетой Земля Фа собою. Проживите новый Огонь Иерархии, который стоит в наших телах физически.</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мы синтезируемся с Изначально Вышестоящим Отцом, переходим в зал Изначально Вышестоящего Отца 128-ми Изначально Вышестоящий проявленный явленно. Синтезируемся с Хум Изначально Вышестоящего Отца, стяжаем и возжигаемся Изначально Вышестоящим Синтезом Изначально Вышестоящего Отца и просим преобразить каждого из нас и синтез нас этим (пауза) и явить новое выражение Изначально Вышестоящей Иерархии Изначально Вышестоящего Отца физически собою.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мы благодарим Изначально Вышестоящего Отца, Изначально Вышестоящую Дочь, Изначально Вышестоящих Владык Кут Хуми Фаинь.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выражение, вспыхиваем прямым выражением Иерархии каждым из нас и эманируем всё стяжённое возожжённое в ИДИВО, далее по Планете Земля Фа в целом и по Метагалактике Фа в целом. Эманируем в ДИВО 78-го Проявления Балтии с филиалами, во все ДИВО и филиалы участников данной практики и ИДИВО каждого из нас во всём синтезе выражения ИДИВО собою. И, возжигаясь этим, преображаясь этим, выходим из практики. Аминь.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ind w:firstLine="709"/>
        <w:jc w:val="left"/>
        <w:rPr/>
      </w:pPr>
      <w:bookmarkStart w:id="43" w:name="__RefHeading___Toc415603401"/>
      <w:bookmarkEnd w:id="43"/>
      <w:r>
        <w:rPr/>
        <w:t>Комментарии после практики:</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уквально, две фразы и пойдем на перерыв. Первое: эту Практику нужно вывесить на сайт, и всем Домам это сделать, кто из других Домов, на Советах Ведущих обязательно. Желательно потом собрать всех Чело и ввести в новую Иерархию, причём командно ввести. Не войдут, могут не войти, такая рекомендация от Дочери.  Фактически мне её сейчас Отец подтвердил. То есть туда надо ещё войти суметь. Вы вошли, мы первая команда, которые вошли, так что я вас поздравляю с этим. Но когда будете сообщать или вводить Дома, очень чётко. </w:t>
      </w:r>
      <w:r>
        <w:rPr>
          <w:rFonts w:cs="Times New Roman" w:ascii="Times New Roman" w:hAnsi="Times New Roman"/>
          <w:b/>
          <w:sz w:val="24"/>
          <w:szCs w:val="24"/>
        </w:rPr>
        <w:t>Дочь - это выражение Иерархии в синтезе 4</w:t>
      </w:r>
      <w:r>
        <w:rPr>
          <w:rFonts w:cs="Times New Roman" w:ascii="Times New Roman" w:hAnsi="Times New Roman"/>
          <w:sz w:val="24"/>
          <w:szCs w:val="24"/>
        </w:rPr>
        <w:t xml:space="preserve">- </w:t>
      </w:r>
      <w:r>
        <w:rPr>
          <w:rFonts w:cs="Times New Roman" w:ascii="Times New Roman" w:hAnsi="Times New Roman"/>
          <w:b/>
          <w:sz w:val="24"/>
          <w:szCs w:val="24"/>
        </w:rPr>
        <w:t>цы</w:t>
      </w:r>
      <w:r>
        <w:rPr>
          <w:rFonts w:cs="Times New Roman" w:ascii="Times New Roman" w:hAnsi="Times New Roman"/>
          <w:sz w:val="24"/>
          <w:szCs w:val="24"/>
        </w:rPr>
        <w:t xml:space="preserve">. </w:t>
      </w:r>
      <w:r>
        <w:rPr>
          <w:rFonts w:cs="Times New Roman" w:ascii="Times New Roman" w:hAnsi="Times New Roman"/>
          <w:b/>
          <w:sz w:val="24"/>
          <w:szCs w:val="24"/>
        </w:rPr>
        <w:t>То есть Сотрудник</w:t>
      </w:r>
      <w:r>
        <w:rPr>
          <w:rFonts w:cs="Times New Roman" w:ascii="Times New Roman" w:hAnsi="Times New Roman"/>
          <w:sz w:val="24"/>
          <w:szCs w:val="24"/>
        </w:rPr>
        <w:t xml:space="preserve">, </w:t>
      </w:r>
      <w:r>
        <w:rPr>
          <w:rFonts w:cs="Times New Roman" w:ascii="Times New Roman" w:hAnsi="Times New Roman"/>
          <w:b/>
          <w:sz w:val="24"/>
          <w:szCs w:val="24"/>
        </w:rPr>
        <w:t>Ведущий, Чело</w:t>
      </w:r>
      <w:r>
        <w:rPr>
          <w:rFonts w:cs="Times New Roman" w:ascii="Times New Roman" w:hAnsi="Times New Roman"/>
          <w:sz w:val="24"/>
          <w:szCs w:val="24"/>
        </w:rPr>
        <w:t xml:space="preserve">, </w:t>
      </w:r>
      <w:r>
        <w:rPr>
          <w:rFonts w:cs="Times New Roman" w:ascii="Times New Roman" w:hAnsi="Times New Roman"/>
          <w:b/>
          <w:sz w:val="24"/>
          <w:szCs w:val="24"/>
        </w:rPr>
        <w:t>Человек</w:t>
      </w:r>
      <w:r>
        <w:rPr>
          <w:rFonts w:cs="Times New Roman" w:ascii="Times New Roman" w:hAnsi="Times New Roman"/>
          <w:sz w:val="24"/>
          <w:szCs w:val="24"/>
        </w:rPr>
        <w:t>. Прежде всего Сотрудник. И уровень Иерархии Дочери - это уметь быть Сотрудником, сегодня с утра пояснял как, после ночной учебы с Дочерью. При этом уточните, что Иерархия 95-го выражения - это Иерархия ИДИВО, Иосиф и Славия, вот по вот этим спискам переходит на работу с Ведущими. Видите, что по Закону вытекает, это мне уточняла Дочь и сказала: ты это не сообщил. Ну это я прошляпил расшифровку. А Чело с Человеком в двух вариантах, чисто Человек, не работающий над собой, живущий абы как, и Чело, совершенствующий себя  и повышающий качество жизни внутри. Это жители материи, в двух видах и работающие с Изначально Вышестоящими Отцами, над ростом Частей Человека и качеством жизн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 теперь если и относится к Иерархии, только если служит вместе с Ведущими, а точнее, служит Ведущим, поэтому у нас выработался термин Ведущий Чело. Не шучу, это мне Дочь попросила передать, чтоб все очень серьезно об этом задумались, называется, Новая эпоха началась. Ведущим ты можешь быть в разных аспектах, поэтому тут и Центры сделали, да, мы, и  Ордена делаем, чтоб там тоже были Ведущие. Но Чело - это жители, качество аристократизма материи. И это тоже надо, и у нас будут чистые Чело, и я буду чистым Чело, и вы будете чистым Чело. Но это к Иерархии не имеет никакого отношения, это качество окружающей жизни. А к Иерархии это имеет опосредованное отношение, вообще. Но напоминаю, что Дочь при этом по Ипостасности 8-рицы занимается Чело. Понимаете? Поэтому чтобы стать Сотрудником, ты должен быть настоящим Чело, внимание! Но сам по себе, но с Ведущими Владыками, которые тебе что- то поручили. А Иерархия  к Чело имеет отношение вообще, но работает с Ведущими. То есть Чело - это золотая середина качества для отбора Ведущих, при этом напоминаю: по 8-рице Дочь отвечает за Чело, за их развитие (</w:t>
      </w:r>
      <w:r>
        <w:rPr>
          <w:rFonts w:cs="Times New Roman" w:ascii="Times New Roman" w:hAnsi="Times New Roman"/>
          <w:i/>
          <w:sz w:val="24"/>
          <w:szCs w:val="24"/>
        </w:rPr>
        <w:t>неразборчиво</w:t>
      </w:r>
      <w:r>
        <w:rPr>
          <w:rFonts w:cs="Times New Roman" w:ascii="Times New Roman" w:hAnsi="Times New Roman"/>
          <w:sz w:val="24"/>
          <w:szCs w:val="24"/>
        </w:rPr>
        <w:t>). А Чело обязаны получать Посвящения, а это Иерархия. Каждый Чело теперь свободен и свободен в выборе служения. Вот это та новая грань, которую мы должны теперь найти, потому что прямая  ответственность Иерархии ИДИВО, Иосиф Славия, за Ведущих, со всеми вытекающими последствиями. Понятно, о чём я? Понятно. С чем я вас и поздравляю, мы выросли на целую ступень, теперь надо суметь это выразить новой жизнью своей. Всё.</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 пять, а нет, сейчас 12, да, точно, 12. 25 минут переры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1"/>
        <w:jc w:val="right"/>
        <w:rPr/>
      </w:pPr>
      <w:bookmarkStart w:id="44" w:name="__RefHeading___Toc415603402"/>
      <w:bookmarkEnd w:id="44"/>
      <w:r>
        <w:rPr/>
        <w:t>2 день 2 часть</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рассаживаемся. Начина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оица, которая заполняет зал, оставайтесь там, садитесь, вас вызовут. Остальные рассаживайтесь. Сзади сядьте. Не, не, не, Ангелина, сзади сядьте. Вот прямо  на те стульчики, где-то там. Называется ,Владыка всё видел, вы потом выйдете, уточните. Всё?  У нас продолж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У нас с вами ещё два вида работ. Сейчас все остальные подтянутся. Так, москвичи, не отвлекаем. Вы сами говорите, что некоторым из вас быстро на самолёт надо. Вы не отвлекайте, чтоб мы шли даль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5" w:name="__RefHeading___Toc415603403"/>
      <w:bookmarkEnd w:id="45"/>
      <w:r>
        <w:rPr/>
        <w:t>Око по итогам деятельности требует Новое Рожд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ещё два с вами выражения в Аспекте Дочери, которые необходимо провести, чтобы ну как бы глубоко состоя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е: это то, что вы вчера вспоминали. Это Новое Рождение. Дело в том, что Око по итогам своей деятельности, вот такой, в полноте, оно требует не только Рождения Свыше. Рождение Свыше - это чтоб мы преобразились и стали им в обновлённом режиме. Да? А Око требует ещё и Нового Рождения. Где? Вот это и есть 128-мь Проявлений, где мы должны пройти Новое Рождение   собою. Напоминаю, что Новое Рождение - это Синтез Огней. И если учесть, что мы переходим на 128-мь Проявлений, у нас с вами должно сложиться 128-ричный Синтез Огня. То есть Огня должно быть 128-мь, а не 64, не 22, не 32 и не15-ть. А теоретически, вообще, мы в это входим, а практически, реально, у нас этого нет. Может быть, на других Синтезах мы с вами стяжали, тогда вам повезло. Но, когда мы сейчас стяжали 128-мь оболочек Ока и внутри   каждой оболочки сложили четверичный Синтез, вот там, Синтез, да?  Это предполагает, что в центре каждой оболочки должен стоять отдельный Огонь Проявления. Вот на это обратите внимание. У нас его сейчас нет. Лучше всего этот Огонь стяжается Новым Рождением. Но и соответственно мы сейчас будем это стяжать Новое Рождение. То есть, смысл в чём? Внутри Ока есть оболочки, и каждая оболочка выражает некий свой Синтез, Волю, Мудрость, Любовь, такую четверицу Синтеза. А когда мы сложим вот этот Синтез четверицы, то начинается концентрация этой оболочки на центр, где должен гореть один из видов Огня. И пока он не горит, Око не работает и одновременно не концентрирует до конца новую возможность. Пока не горит Огонь Проявления. Ввести в Око Огонь Проявления вообще - нельзя. Нужно только конкретно. Дочь—конкретно. А для конкретики нужно стяжать Новое Рождение. Объясн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 ещё момент. Если в будущем с этой практикой или с такими подобными вы начнёте работать, особенно с Око, вы должны очень чётко отследить. Вы Новое Рождение на это имели или нет? То есть, грубо говоря, получили ли вы права Отца, не Родившись Свыше,  а именно Новым Рождением на пользование этим Огнём. У Дочери с этим очень строго. Новое Рождение - это право, которым наделяет Отец, чтобы вы могли этим Огнём пользоваться. Есть кроме 128-ми Проявленных Огней, да? Есть, допустим, 64-ре Огня Проявленностей. Вот мы стяжаем, там, Части в Проявленностях, да? Там, в Ядерности. А у нас есть Новое Рождение на эти Огни, чтоб мы ими пользова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то не понял. Вы Ведущий, там, или Ведущий Чело какого-то Дома Проявления. Вы выражаете такую-то Ипостась или такое-то Управление. У вас есть Новое Рождение, чтоб пользоваться этим Огнём? Нет? Дочь скажет:» Но и я вас имела в виду, как вы имели в виду этот Огонь». То есть, Новое Рождение вводит вам права пользования, права Управления. Даёт права. А потом вы взрастаете этим Огнём. Вот, вот этот Аспект нового выражения Иерархии стоит запомнить. Новое Рождение - это у нас один из процессов, когда Отец наделяет Огнём первичным. Значит, как только вы начинаете пользоваться любым первичным Огнём, надо постараться сложить практику Нового Рождения с этим Огнём. Ну грубо говоря, Нового Рождения в этом Огне. Почему Нового Рождения? Чтоб этот Огонь родился вами, а вы родились им. Вот так, в двойном смысле. То есть, вы рождаетесь им, принимая его. А Огонь родился вами, тогда Огонь регистрирует вас, вот этот Огонь, везде, где-бы то ни было. Смысл в э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енно, все наши лучшие данные записываются в Око. Значит, если мы проходим Новое Рождение, данные об Огне, которые мы прошли в Новом Рождении, тут же становятся куда? В Око. И такая подсказка: ничем иным на сегодня в Око мы Огонь не введём. Оно собирает его только с нас. В нас появился – Око собрало. В нас не появился – Око   говорит: не знаю такого. То есть, мы пробить его не сможем. Потому что в Око идёт напрямую Огонь от Отца и от Дочери. Ему хватает, Оку хватает Огня с избытком. Соответственно, чтобы зарегистрировать новые наши действия Огнём, необходимо что-то сделать там как Чело, как Человек, как Ведущий. Такой, Грааль. Какую-то специфику искать и складывать это из собственного опыта внутри 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это касается и ведения Синтеза. Там вот сейчас экзамены сдают Ведущие. Там: первый круг ведения Синтеза, 14-ть Синтезов. Стоит пройти Новое Рождение, после, когда сдашь экзамены? На 14-ть Огней Синтезов? Смысл. Если раньше мы даже такой вопрос не поднимали, сейчас обязаны. Иначе вот так Синтез не пойдёт как надо, у тех новеньких, кто это стяжает. Стареньким тоже об этом стоит задуматься. А у вас есть Новое Рождение на тот Синтез, что вы ведёте? То есть вы родились им? </w:t>
      </w:r>
    </w:p>
    <w:p>
      <w:pPr>
        <w:pStyle w:val="Normal"/>
        <w:spacing w:lineRule="auto" w:line="240" w:before="0" w:after="0"/>
        <w:ind w:firstLine="709"/>
        <w:jc w:val="both"/>
        <w:rPr/>
      </w:pPr>
      <w:r>
        <w:rPr>
          <w:rFonts w:cs="Times New Roman" w:ascii="Times New Roman" w:hAnsi="Times New Roman"/>
          <w:sz w:val="24"/>
          <w:szCs w:val="24"/>
        </w:rPr>
        <w:t xml:space="preserve">Откуда пошло Новое Рождение, просто напомню и пойдём в Практику. Вспомните: Иисусу на кресте вошла Душа. Но чтобы она стала его Душой, он должен был воскреснуть. Фактически, пройти Новое Рождение. Понятно. Рождение Свыше идёт Образом Отца. Там у него была фраза: Истина говорю тебе, Никодим, чтобы выйти к Отцу, надо Родиться Свыше. То есть получить Образ Отца. А вот чтобы Душа стала органически твоей, ты должен пройти Новое Рождение. То есть, умереть по-старому и родиться по-новому. В Иерархии были даже такие Посвящения, когда Чело клали в каменную гробницу или её подобие, и Чело должен был настолько погрузиться в какой-то Огонь, чтобы сдвинуть крышку и выйти, что? Родившимся. Это назывался культ Озириса. По крестьянской символике фактически культ Христа, ежегодно возрождающегося, плодородного там, божества или, и так далее, и так далее. У каждой страны свой Озирис был, Осирис, да? Смысл в этом.  Не культ плодородия, а в смысле, что для того, чтобы органично стало что-то нашим, мы должны родиться. Понятно, что для этого не обязательно умирать. И отсюда возникает вот эта постепенная традиция Нового Рождения. У меня всё.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ём в Практику. У нас Новое Рождение 128-ю Проявлениями. Просто, настроились. И ещё такой момент. Так как мы уже работаем с Дочерью и с Иерархией, вот слово: И по вере дано будет вам - это уже рудимент. Можно по-другому сказать: если ты не веришь, на Синтезе для тебя, конечно, дано будет, но в меру твоей веры.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зале</w:t>
      </w:r>
      <w:r>
        <w:rPr>
          <w:rFonts w:cs="Times New Roman" w:ascii="Times New Roman" w:hAnsi="Times New Roman"/>
          <w:sz w:val="24"/>
          <w:szCs w:val="24"/>
        </w:rPr>
        <w:t xml:space="preserve"> </w:t>
      </w:r>
      <w:r>
        <w:rPr>
          <w:rFonts w:cs="Times New Roman" w:ascii="Times New Roman" w:hAnsi="Times New Roman"/>
          <w:i/>
          <w:sz w:val="24"/>
          <w:szCs w:val="24"/>
        </w:rPr>
        <w:t>чихнули</w:t>
      </w:r>
      <w:r>
        <w:rPr>
          <w:rFonts w:cs="Times New Roman" w:ascii="Times New Roman" w:hAnsi="Times New Roman"/>
          <w:sz w:val="24"/>
          <w:szCs w:val="24"/>
        </w:rPr>
        <w:t xml:space="preserve">). Спасибо, точно. О-о-о, дочери начали работать, но молодцы! Понимаете? Не просто: и по вере дано будет тебе, а в меру твоей веры тебе всё даётся от Отца. Соответственно, просьба такая, я понимаю, что у нас вера пошаливает и пошаливала всегда. Шалит, так выразимся. Ну хотя бы в процесс Нового Рождения сейчас поверьте. Потому что это 128 Проявлений, тут никакой Веры не хватит. Надо просто поверить в процесс Рождения. Понимаете, да? Объёма Веры на это даже не хватит. Просто поверить, что Рождением вы органически получаете собственные Проявленные Огни от Отца. То есть, они становятся вашей органичностью, вашей естественностью, чтоб было понятно. Вот этот процесс называется Новым Рождением. Чтоб эти Огни были не Проявленные, а ваши в этих Проявлениях, смысл Нового Рождения в этом. И поверьте в сам процесс. Это такая технология Отца и Иерархии. И тогда он сложится. Не поверите, скажете, ну отсижу…, понятно. Надо хотя бы верить, что с тобой это происходит. Даже если ты не видишь, не чувствуешь и ходить не умеешь, ну не умеешь. Отец тебе даёт, просто верь, что с тобой это происходит, что это становится твоей органичной Частью. Увидели? Сложили? </w:t>
      </w:r>
    </w:p>
    <w:p>
      <w:pPr>
        <w:pStyle w:val="PraktikaText"/>
        <w:ind w:firstLine="709"/>
        <w:jc w:val="left"/>
        <w:rPr/>
      </w:pPr>
      <w:r>
        <w:rPr>
          <w:rFonts w:cs="Times New Roman" w:ascii="Times New Roman" w:hAnsi="Times New Roman"/>
        </w:rPr>
        <w:t>Всё практика. Действуем. (</w:t>
      </w:r>
      <w:r>
        <w:rPr>
          <w:rFonts w:cs="Times New Roman" w:ascii="Times New Roman" w:hAnsi="Times New Roman"/>
          <w:i/>
        </w:rPr>
        <w:t>пауза</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caps/>
          <w:lang w:val="ru-RU"/>
        </w:rPr>
      </w:pPr>
      <w:bookmarkStart w:id="46" w:name="__RefHeading___Toc415603404"/>
      <w:bookmarkEnd w:id="46"/>
      <w:r>
        <w:rPr/>
        <w:t xml:space="preserve">Практика №7. </w:t>
      </w:r>
      <w:r>
        <w:rPr>
          <w:caps/>
        </w:rPr>
        <w:t>Первостяжание</w:t>
      </w:r>
      <w:r>
        <w:rPr>
          <w:caps/>
          <w:lang w:val="ru-RU"/>
        </w:rPr>
        <w:t>.</w:t>
      </w:r>
    </w:p>
    <w:p>
      <w:pPr>
        <w:pStyle w:val="Heading2"/>
        <w:rPr/>
      </w:pPr>
      <w:bookmarkStart w:id="47" w:name="__RefHeading___Toc415603405"/>
      <w:bookmarkEnd w:id="47"/>
      <w:r>
        <w:rPr/>
        <w:t>Стяжание Нового Рождения 128-ю Изначально Вышестояще Проявленными огнями с Явлением новой Изначально Вышестоящей  Иерархии Изначально Вышестоящего Отца собою с переходом на 128-ричное естество огня Жизни и Бытия каждым.</w:t>
      </w:r>
    </w:p>
    <w:p>
      <w:pPr>
        <w:pStyle w:val="PraktikaText"/>
        <w:ind w:firstLine="709"/>
        <w:rPr>
          <w:rFonts w:ascii="Times New Roman" w:hAnsi="Times New Roman" w:cs="Times New Roman"/>
          <w:b/>
          <w:b/>
          <w:i/>
          <w:i/>
        </w:rPr>
      </w:pPr>
      <w:r>
        <w:rPr>
          <w:rFonts w:cs="Times New Roman" w:ascii="Times New Roman" w:hAnsi="Times New Roman"/>
          <w:b/>
          <w:i/>
        </w:rPr>
      </w:r>
    </w:p>
    <w:p>
      <w:pPr>
        <w:pStyle w:val="PraktikaText"/>
        <w:ind w:firstLine="709"/>
        <w:jc w:val="left"/>
        <w:rPr/>
      </w:pPr>
      <w:r>
        <w:rPr>
          <w:rFonts w:cs="Times New Roman" w:ascii="Times New Roman" w:hAnsi="Times New Roman"/>
          <w:i/>
        </w:rPr>
        <w:t xml:space="preserve">Мы возжигаемся всем синтезом каждого из нас (пауза), синтезируемся с Изначально Вышестоящими Владыками Кут Хуми, Фаинь,  переходим в зал Ипостаси Синтеза  ИДИВО 96-ти Изначально Вышестояще проявлено явленно. Синтезируемся с Хум Изначально Вышестоящих  Владык Кут Хуми и Фаинь, стяжаем и возжигаемся 128-ю Изначально Вышестоящими Огнями Синтеза Изначально Вышестоящего Отца собою.  И возжигаясь ими,  </w:t>
      </w:r>
      <w:r>
        <w:rPr>
          <w:rFonts w:cs="Times New Roman" w:ascii="Times New Roman" w:hAnsi="Times New Roman"/>
          <w:b/>
          <w:i/>
        </w:rPr>
        <w:t>просим преобразить каждого из нас и синтез нас на явления Нового Рождения 128-ю Изначально Вышестояще Проявленными огнями каждым из нас с Явлением новой Изначально Вышестоящей Иерархии Изначально Вышестоящего Отца собою.</w:t>
      </w:r>
    </w:p>
    <w:p>
      <w:pPr>
        <w:pStyle w:val="PraktikaText"/>
        <w:ind w:firstLine="709"/>
        <w:jc w:val="left"/>
        <w:rPr/>
      </w:pPr>
      <w:r>
        <w:rPr>
          <w:rFonts w:cs="Times New Roman" w:ascii="Times New Roman" w:hAnsi="Times New Roman"/>
          <w:i/>
        </w:rPr>
        <w:t xml:space="preserve"> </w:t>
      </w:r>
      <w:r>
        <w:rPr>
          <w:rFonts w:cs="Times New Roman" w:ascii="Times New Roman" w:hAnsi="Times New Roman"/>
          <w:i/>
        </w:rPr>
        <w:t xml:space="preserve">И возжигаясь этим огнём, преображаясь им,  мы синтезируемся с Изначально Вышестоящим Отцом, переходим в зал Изначально Вышестоящего Отца 128-ми Изначально Вышестоящего проявлено явленно, синтезируемся с Хум Изначально Вышестоящего Отца, стяжаем 128 Изначально Вышестоящих Синтезов Изначально Вышестоящего Отца собою. И возжигаясь ими, </w:t>
      </w:r>
      <w:r>
        <w:rPr>
          <w:rFonts w:cs="Times New Roman" w:ascii="Times New Roman" w:hAnsi="Times New Roman"/>
          <w:b/>
          <w:i/>
        </w:rPr>
        <w:t>просим преобразить каждого из нас  на явление Новым Рождением 128-ю Изначально Вышестоящими Проявлениями с Явлением 128-ми Изначально Вышестоящих Проявленных огней каждому из нас.</w:t>
      </w:r>
    </w:p>
    <w:p>
      <w:pPr>
        <w:pStyle w:val="PraktikaText"/>
        <w:ind w:firstLine="709"/>
        <w:jc w:val="left"/>
        <w:rPr/>
      </w:pPr>
      <w:r>
        <w:rPr>
          <w:rFonts w:cs="Times New Roman" w:ascii="Times New Roman" w:hAnsi="Times New Roman"/>
          <w:i/>
        </w:rPr>
        <w:t xml:space="preserve">И синтезируясь с Хум Изначально Вышестоящего Отца, </w:t>
      </w:r>
      <w:r>
        <w:rPr>
          <w:rFonts w:cs="Times New Roman" w:ascii="Times New Roman" w:hAnsi="Times New Roman"/>
          <w:b/>
          <w:i/>
        </w:rPr>
        <w:t>стяжаем 128 Изначально Вышестояще Проявленных огней, стяжая Новое Рождения Изначально Вышестоящего Отца ими.</w:t>
      </w:r>
      <w:r>
        <w:rPr>
          <w:rFonts w:cs="Times New Roman" w:ascii="Times New Roman" w:hAnsi="Times New Roman"/>
          <w:i/>
        </w:rPr>
        <w:t xml:space="preserve"> И возжигаясь одномоментно всем телом пред Изначально Вышестоящим Отцом 128-ми Изначально Вышестоящем проявленно (пауза) физически собою.  </w:t>
      </w:r>
      <w:r>
        <w:rPr>
          <w:rFonts w:cs="Times New Roman" w:ascii="Times New Roman" w:hAnsi="Times New Roman"/>
          <w:b/>
          <w:i/>
        </w:rPr>
        <w:t>И возжигаясь одномоментно 128-рицей огня,  мы проникаемся им, и переходим из нашего естества 64-ричного, 32-ричного, 16-ричного у кого, что есть, на 128-ричное естество огня Жизни и Бытия каждым из нас.</w:t>
      </w:r>
      <w:r>
        <w:rPr>
          <w:rFonts w:cs="Times New Roman" w:ascii="Times New Roman" w:hAnsi="Times New Roman"/>
          <w:i/>
        </w:rPr>
        <w:t xml:space="preserve"> И возжигаясь, преображаемся им (пауза).</w:t>
      </w:r>
    </w:p>
    <w:p>
      <w:pPr>
        <w:pStyle w:val="PraktikaText"/>
        <w:ind w:firstLine="709"/>
        <w:jc w:val="left"/>
        <w:rPr>
          <w:rFonts w:ascii="Times New Roman" w:hAnsi="Times New Roman" w:cs="Times New Roman"/>
          <w:i/>
          <w:i/>
        </w:rPr>
      </w:pPr>
      <w:r>
        <w:rPr>
          <w:rFonts w:cs="Times New Roman" w:ascii="Times New Roman" w:hAnsi="Times New Roman"/>
          <w:i/>
        </w:rPr>
        <w:t xml:space="preserve">И в этом огне мы благодарим Изначально Вышестоящего Отца, Изначально Вышестоящих Владык Кут Хуми, Фаинь. </w:t>
      </w:r>
    </w:p>
    <w:p>
      <w:pPr>
        <w:pStyle w:val="PraktikaText"/>
        <w:ind w:firstLine="709"/>
        <w:jc w:val="left"/>
        <w:rPr/>
      </w:pPr>
      <w:r>
        <w:rPr>
          <w:rFonts w:cs="Times New Roman" w:ascii="Times New Roman" w:hAnsi="Times New Roman"/>
          <w:b/>
          <w:i/>
        </w:rPr>
        <w:t>И развёртываемся физически Новым Рождением своим вновь рождённым</w:t>
      </w:r>
      <w:r>
        <w:rPr>
          <w:rFonts w:cs="Times New Roman" w:ascii="Times New Roman" w:hAnsi="Times New Roman"/>
          <w:i/>
        </w:rPr>
        <w:t xml:space="preserve"> (пауза).</w:t>
      </w:r>
    </w:p>
    <w:p>
      <w:pPr>
        <w:pStyle w:val="PraktikaText"/>
        <w:tabs>
          <w:tab w:val="clear" w:pos="708"/>
          <w:tab w:val="left" w:pos="2955" w:leader="none"/>
        </w:tabs>
        <w:ind w:firstLine="709"/>
        <w:jc w:val="left"/>
        <w:rPr/>
      </w:pPr>
      <w:r>
        <w:rPr>
          <w:rFonts w:cs="Times New Roman" w:ascii="Times New Roman" w:hAnsi="Times New Roman"/>
          <w:b/>
          <w:i/>
        </w:rPr>
        <w:t>И являя физически Новое Рождение своё</w:t>
      </w:r>
      <w:r>
        <w:rPr>
          <w:rFonts w:cs="Times New Roman" w:ascii="Times New Roman" w:hAnsi="Times New Roman"/>
          <w:i/>
        </w:rPr>
        <w:t>, мы эманируем всё стяжённое и возожжённое в ИДИВО, в ДИВО 78 Проявления Балтии с филиалами, во все ДИВО и филиалы участников данной практики и ИДИВО каждого из нас в аспектах его выражения.</w:t>
      </w:r>
    </w:p>
    <w:p>
      <w:pPr>
        <w:pStyle w:val="PraktikaText"/>
        <w:tabs>
          <w:tab w:val="clear" w:pos="708"/>
          <w:tab w:val="left" w:pos="2955" w:leader="none"/>
        </w:tabs>
        <w:ind w:firstLine="709"/>
        <w:jc w:val="left"/>
        <w:rPr>
          <w:rFonts w:ascii="Times New Roman" w:hAnsi="Times New Roman" w:cs="Times New Roman"/>
          <w:i/>
          <w:i/>
        </w:rPr>
      </w:pPr>
      <w:r>
        <w:rPr>
          <w:rFonts w:cs="Times New Roman" w:ascii="Times New Roman" w:hAnsi="Times New Roman"/>
          <w:i/>
        </w:rPr>
        <w:t>И выходим из практики. Амин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аживаемся. Я ждал 15 минут, как положено, а потом... Мне Практику надо было сразу после перерыва дел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8" w:name="__RefHeading___Toc415603406"/>
      <w:bookmarkEnd w:id="48"/>
      <w:r>
        <w:rPr/>
        <w:t>Стандарт 29 Синтеза: Око обязательно работает с Частями Челове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А кто прожил, тот прожил на физике 128-мь Огней, буквально телом.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зале</w:t>
      </w:r>
      <w:r>
        <w:rPr>
          <w:rFonts w:cs="Times New Roman" w:ascii="Times New Roman" w:hAnsi="Times New Roman"/>
          <w:sz w:val="24"/>
          <w:szCs w:val="24"/>
        </w:rPr>
        <w:t xml:space="preserve"> </w:t>
      </w:r>
      <w:r>
        <w:rPr>
          <w:rFonts w:cs="Times New Roman" w:ascii="Times New Roman" w:hAnsi="Times New Roman"/>
          <w:i/>
          <w:sz w:val="24"/>
          <w:szCs w:val="24"/>
        </w:rPr>
        <w:t>чихнули</w:t>
      </w:r>
      <w:r>
        <w:rPr>
          <w:rFonts w:cs="Times New Roman" w:ascii="Times New Roman" w:hAnsi="Times New Roman"/>
          <w:sz w:val="24"/>
          <w:szCs w:val="24"/>
        </w:rPr>
        <w:t>). Спасибо, точно. А говоришь, не чувствуешь, да?  Поверь сам себе. Буквально тело горело этими Огнями физически, в определённом аспекте. А теперь начинается очень хитрый процесс. Вот эти 128 Огней начинают подниматься у нас в Око. Так как Огни мощные, они дойдут до Ока. Бывает вариант, когда Огни слабенькие, они не дойдут до Ока. У нас сейчас Синтез плюс соответствующая концентрация Отца, этим Синтезом и Око эти Огни добегут. В итоге, как я и говорил, в центре Око  в концентрации на каждую из 128 сфер оболочек Око встанет один этот Огонь, и включатся стандарты Синтеза, Воли, Мудрости, Любви. То есть, Око начнёт работать. В Око есть ещё один аспект, который мы сейчас обязаны исполнить, потому, что это поможет нам более глубоко им жить. И один стандарт 29-го Синтеза который, вот, в завершении программы Око мы должны сделать. Первое: первое - это Око обязательно работает с Частями Человека. Но вопрос, как? Помните, в центре стоит Эталонный Человек. Но и Человек состоит из Частей. Мы в центр ещё поставили Эталонного Чело. А Чело из чего состоит? Из Посвящений. Чело состоит из Посвящений. Эту аксиому увидеть надо, да? А Ведущий из чего состоит? Из Статусов. Да, да, да, да, да. Только пользуется он теми Статусами, которыми его наделили там, пятью, шестью. То же самое с Посвящениями. А остальные в нём зреют, пока он Ведущий, все тридцать два. Вот также как Части зреют, веками зреют.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мы сейчас пойдём в Око. И каждую Часть и каждое Посвящение, Статус трогать пока не имеем права, Око насытит Изначально Вышестоящей Любовью. Вернее, насыщать будет Дочь. У Дочери Огонь Изначально Вышестоящей Любви. Это представьте, любая Часть будет насыщаться Изначально Вышестоящей Любовью. 64-ре Части плюс 32 Посвящения. Выше не можем, потому что, понятно, и этого много. Я вам схему рисовал? Я думаю, все поймут. И насытившись Любовью каждой отдельной Частью, мы потом соберём это в Любовь одного Человека, ну с Посвящениями Чело. С Посвящениями я не гарантирую, что все 32 заполнят Любовью. Иногда просто заполнять не чем. Ну хотя бы, те Посвящения, что у вас точно есть, это будет заполнено Любов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чем это надо? Любовь  - сила соединяющая. Если говорить о Посвящениях, то этим, Любовью, через Посвящения мы применим Посвящения в окружающей жизни. То есть, материя начнёт под эти Посвящения у нас подстраиваться, и мы начнём оперативно управлять ими. Есть одна проблема Посвящений. Человек иногда имеет Посвящения, но не может выразить их в окружающей материи. Ну и начинается проблема. Внутри Человек чувствует себя мощнее и больше, чем то, что он делает по жизни. Это называется, когда я Посвящение не могу применить по жизни. А это другая проблема, когда я, наоборот, по жизни больше управляю всем, там. Тем управляю, этим управляю, этим. А Посвящений нет на это. В итоге, очень часто это управление даже эффективно, даже если ты образован, там, всё остальное – не в дугу результат. На тебя как твоё восхождение это не оказывает. Это лишь, знаете, как исполнение обязанностей для того, чтоб деньги заработать, и другим было хорошо. То есть, как поддержка естества жизни, это полезно. Подчёркиваю, профессионально, когда ты умеешь управлять, значит стандарт управления, но!.. Это не ведёт к твоим Посвящениям. То есть, не накапливает в тебе Новый Свет. Это вот профессиональная трагедия нашей окружающей жизни, когда работа не помогает нам расти как Чело. Вот эту регулировку внешнего и внутреннего. Любая работа может позволить расти внутри. Вы не правы, кто там, работу надо поменять. Да какая разница, где работаешь, от себя не убежишь.  Это регулировка Ока внутреннего и внешнего. Да на любой работе можешь эманировать такие стандарты, что придёшь к Посвящению. А можешь в самом лучшем месте устроиться, где всё и так работает ради Посвящений, и ничего не получить. Почему? Вот ты сам не рад.  Поэтому вопрос не в работе, а вопрос «не место красит человека», помните? Это об этом. А вопрос как ты это отрегулировал. Где? В Око. И вот когда Изначально Вышестоящая Любовь через Посвящение начнёт эманировать из твоего Ока на то место, где ты работаешь, ты получишь эффект роста Посвящения на дальнейш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же самое Часть. Когда Изначально Вышестоящая  Любовь заполнит твою Часть, это не просто твоё состояние любви, а это Любовь начинает эманировать из твоих Частей, и материя будет помогать эти части, что? Развивать. Есть такой маленький анекдот, но грустный- грустный. Если у тебя нет Любви, твои Части не развиваются. Только я не имею в виду семейную Любовь, личную Любовь. Хотя это тоже иногда играет роль. А я имею в виду: в каждой Части есть некое состояние Любви. И Любовь, почему вот так важно, этому придавали значение всю предыдущую эпоху, - это не просто Любовь там как состояние, как чувство. Это само собой, это некое внешнее выражение. Любовь в Части означает её развитие. Отсутствие Любви в Части означает неразвиваемость этой Части. И мы ничего с вами с этим не сделаем. Кстати, Мудрость означает, понятно, дееспособность. А Воля означает умение что-то сделать  этой Ча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от Любовь - это развитие. Вот этот ключик запомните, Любовь - это развитие Части. И самую высокую Любовь в каждую Часть вводит нам Око от Изначально Вышестоящей Дочери Изначально Вышестоящей Любовью. Ну, на сегодня так, Иерархия такая. Если Огни в Иерархии поменяются, как-то по-другому будет. На сегодня Изначально Вышестоящей Любовью занимается Дочь и Око. Увид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мы хотим вам сейчас ввести Изначально Вышестоящую  Любовь, чтоб ваши Части стали развиваться. Теперь к вам вопрос, как включить развитие Частей? Вот мы ввели Любовь, вот мы из разных Частей синтезировали себя как Человека. И вот теперь надо эти Части включить в развитие. Как бы вы это сделали? Думаем. (Смех в зале) Я что сказал делать? Думать. А ты куда смотришь? У нас  дружеские отношения, тесны стасунки,  шо там у нас в углу? Мухи забежали? Это мои проблемы. Я и сквозь стенку вижу. Это моя проблема регулировать всех, кто пришёл на Синт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9" w:name="__RefHeading___Toc415603407"/>
      <w:bookmarkEnd w:id="49"/>
      <w:r>
        <w:rPr/>
        <w:t>Дхарма Частей активирует развитие Част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как примениться на 29-м Синтезе, чтобы все Части активировались? Есть одна хорошая, одно хорошее слово, называется Дхарма. Не шучу. Активировать Дхарму всех Частей. Только не думайте, что это Карма. Не думайте, что это плохо. Вы путаете Карму с Дхармой. Дхарма - это ваш долг. Помните, родился сам, роди другого-- это долг. Не вопрос физически даже. Понима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пойдём читать Книгу Дхармы. Но попросим фразу, которая настолько сильна, что все наши Части так, фр-р!- и заставит работать. То есть, есть такое понятие, положительная Дхарма. Так, ну чтоб было это. Я ведущий Синтез – это моя Дхарма. Иногда думаешь: « Ну чего я поеду в этот город, ну за что мне? Дхарма, да. Меня назначили вести там Синтез (</w:t>
      </w:r>
      <w:r>
        <w:rPr>
          <w:rFonts w:cs="Times New Roman" w:ascii="Times New Roman" w:hAnsi="Times New Roman"/>
          <w:i/>
          <w:sz w:val="24"/>
          <w:szCs w:val="24"/>
        </w:rPr>
        <w:t>вздыхает</w:t>
      </w:r>
      <w:r>
        <w:rPr>
          <w:rFonts w:cs="Times New Roman" w:ascii="Times New Roman" w:hAnsi="Times New Roman"/>
          <w:sz w:val="24"/>
          <w:szCs w:val="24"/>
        </w:rPr>
        <w:t>)». Не, понятно, что мне очень редко бывают такие состояния, но иногда ж бывают. Не шучу, это нормально. Тогда включается моя Дхарма. У тебя есть долг Синтеза. На. Какая там твоя Часть не хочет куда-то ехать и что ей там не нравится? Ве. Всё, и как огурчик. Я поехал, Владыка, извините. Минутная слабость глупого человека. Всё. Поехал. У меня было состояние, я однажды начал ездить в город, где иное состояние среды и плюс минус очень большой. То есть, всё, мой организм в шоке был. Ой, Господи, сам Синтез, входишь в Синтез и радостно, но перед вхождением Синтеза… У них одно время, у нас другое время. Ты с самолёта переходишь на Синтез, у тебя час между самолётом. Других не было в тот момент. Но через полгода, в общем, мы Синтезом всё отстроили, были другие самолёты. А так: ночь летишь, утром приходишь, через час Синтез. Ты уходишь на Синтез? (</w:t>
      </w:r>
      <w:r>
        <w:rPr>
          <w:rFonts w:cs="Times New Roman" w:ascii="Times New Roman" w:hAnsi="Times New Roman"/>
          <w:i/>
          <w:sz w:val="24"/>
          <w:szCs w:val="24"/>
        </w:rPr>
        <w:t>смех</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зале</w:t>
      </w:r>
      <w:r>
        <w:rPr>
          <w:rFonts w:cs="Times New Roman" w:ascii="Times New Roman" w:hAnsi="Times New Roman"/>
          <w:sz w:val="24"/>
          <w:szCs w:val="24"/>
        </w:rPr>
        <w:t>) Снова, а надо. Тело взвыло,  говорит: «не хочу!». В самолёте спать неудобно, всё равно не выспишься, ну в общем, весело было, а надо. Дхарма Синтеза называется. И не плохо, не хорошо. Нет ничего плохого, это твоё служение. А надо. Часть не хочет, а Ведущий хочет. А часть Человека не хо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но, зачем нужна Любовь в Частях? Ну, чтоб она быстрее соединялась с этим и преображала. Я потом научился это делать. Но первое время, пока я не умел, ужас. Я там все четыре дня спать не мог. И продолжал вести Синтез, и заниматься там и Советами, и всем остальным. Приезжал, такой, Оля: «Ты откуда?» Я говорю:» Из Синтеза».  «На тебя смотреть страшно!» Я ей говорю: «В самолёте все на меня смотрели «(</w:t>
      </w:r>
      <w:r>
        <w:rPr>
          <w:rFonts w:cs="Times New Roman" w:ascii="Times New Roman" w:hAnsi="Times New Roman"/>
          <w:i/>
          <w:sz w:val="24"/>
          <w:szCs w:val="24"/>
        </w:rPr>
        <w:t>смех</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зал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да, было очень странно, несколько ночей не спал, да ещё там территорию перерабатывал, территория сложная. В общем, весело было. Ничего, выжил же. Вот для этого нужна Изначально Вышестоящая Любовь. Если она в Частях есть, ты это Частями выдержишь и перестроишься, настроишь. Но при этом нужна и Дхарма. Чтобы у тебя была на слабость Человека Дхарма Ведущего. На слабость Ведущего Дхарма Чело. То есть, были какие-то долги положительные. Поручения как твой долг, который ты обязан исполнить. Знаете, как это, офицерский долг. А у Чело это ещё более высокий долг. Это долг перед Отцом. И там слабость не слабость, да, Тело в ужасе, я показал. Не хочется. И не только Тело, другим Частям, которые от этого в сложность входят. А долг Дхармы предполагает, надо. Поэтому мы с вами пойдём читать Книгу Дхармы. И в каждую вашу Часть войдёт долг. Вернее он там есть, просто вы вспомните какой-то. Долг развития, допустим. В ваши Посвящения войдёт долг, что вы там исполняли по поручениям, что недоисполняли, куда пойдёте дальше. Я подчёркиваю, только положительные, на ваше развитие. И вообще, вы вспомните вашу Дхарму, а чем же вам заниматься? Очень положительно. Почему? Если вы это не вспомните, этим всё равно заниматься надо. Оно всё равно в книжке записано. А надо более сознательно к этому относиться. Помните, от себя не убежишь, это об этом. Записано, всё равно заставят сделать. Так лучше это включить в Изначально Вышестоящей Любви, чем оно включится, когда захочет и в самый неудобный мо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харма любит использовать закон подлости. Тебе сейчас не надо? Не надо. Тогда включаю. Понятно. Вот, закон подлости - это закон неправильно принятой Дхармы. То есть, ты должен её принять, ты должен ею заниматься. Ты бежишь, бежишь, говоришь: да может не надо? Сегодня не надо, завтра не надо. Всё. И Папа говорит: Закон подлости, выходи! И говорит: « Ладно, не надо, сынок. Закон подлости, устрой ему». И в самый неподходящий момент выходит дядя Подлость и говорит : «На!» Дхарма прибежала, и ты уже отвертеться не можешь. Потому что выходит девочка Надо и говорит: «Ты же знаешь, что надо? Твой же дол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Понятно изъяснился?  Мы это называем закон подлости. В Иерархии называют законом неиспользуемой Дхармы. Сам не используешь. И вот здесь возникает в Око такая творческая вещь. Это в Практике будет исполнительское мастерство. Как исполнить Дхарму так, чтоб быстро её завершить и взойти вам этим? Потому что Дхарма завершается, только когда ты ею развился. Это за Карму можно: Папа, прости!- Папа говорит: «Прощаю». - О, Кармы нет, всё, я развиваюсь. Вот Дхарма по-другому. Развился, она закончилась. Не развился, Папа говорит : «А прощать не за что, развивайся». Вот хитрость Дхармы в этом. Только когда ты развился, преобразился, состоялся, исполнил. Папа говорит:» Ну, конечно, прощать не за что. Просто снято. Ты ж смотри, каким стал красивым». Сняли!  Ну в смысле, закон подлости действовать не буд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что имейте в виду, у некоторых иллюзия, отработка Дхармы. Её нельзя отработать. Её нужно только исполнить и этим вырасти. Причём, я знаю Дхармы, это не болтаю, у вас и в книжке будет, даже чисто человечески. Ко мне на одном съезде женщина подбежала, лет 50 с чем-то и говорит:» Мне в книжке показали родить ребёнка, мне 50 с чем-то, это что ж мне делать?» –« Рожать!» - А что я ей мог сказать? Я знаю законы Дхармы, рожать. Она выпучила глаза, сказала: «Ты ничего не понимаешь!»  Говорю: «Я и не собираюсь. У вас в книге написано?» Говорит: Да! -  «Я ж тебе книгу не поменяю. Всё». Потом ко мне прибежал акушер- гинеколог, молодой человек лет до тридцати, говорит : «Ты что женщине в таком возрасте это сказал?» – А что я могу ей сказать, ей. Она в книге это прочитала одной фразой, родить ребёнка. Одна фраза была. Всё. Я говорю: «Что я могу ей сказать?» – «Да ты не понимаешь, ей 55 лет!» – Я говорю:  «Я знаю турчанку, в 99 лет родила, а ей всего лишь 55-ть». Он взорвался, говорит: «Да, по…» Я-то пойду, а Дхарма за тобой побежит. Мне всё равно. </w:t>
      </w:r>
    </w:p>
    <w:p>
      <w:pPr>
        <w:pStyle w:val="Normal"/>
        <w:spacing w:lineRule="auto" w:line="240" w:before="0" w:after="0"/>
        <w:ind w:firstLine="709"/>
        <w:jc w:val="both"/>
        <w:rPr/>
      </w:pPr>
      <w:r>
        <w:rPr>
          <w:rFonts w:cs="Times New Roman" w:ascii="Times New Roman" w:hAnsi="Times New Roman"/>
          <w:sz w:val="24"/>
          <w:szCs w:val="24"/>
        </w:rPr>
        <w:t>А потом нам по новостям покажут, что в сибирском селе, там, женщина вышла на пенсию, вышла замуж за пенсионера. Они первый раз поженились, но естественно, ребёнок. Все местные больницы от них отказались. Уехали в область. Нормально родила, сама родила, без кесарева. Все здоровы. Всех врачей наказали за то, что не принимали роженицу. Какая разница, в каком возрасте. Человек первый раз замуж вышел, всю жизнь трудился. Нет, там так и сказали, первый раз вышла замуж, а он первый раз женился. Всю жизнь работали в селе. Ну в 60 лет. А что, рожай! (</w:t>
      </w:r>
      <w:r>
        <w:rPr>
          <w:rFonts w:cs="Times New Roman" w:ascii="Times New Roman" w:hAnsi="Times New Roman"/>
          <w:i/>
          <w:sz w:val="24"/>
          <w:szCs w:val="24"/>
        </w:rPr>
        <w:t>смех</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зале</w:t>
      </w:r>
      <w:r>
        <w:rPr>
          <w:rFonts w:cs="Times New Roman" w:ascii="Times New Roman" w:hAnsi="Times New Roman"/>
          <w:sz w:val="24"/>
          <w:szCs w:val="24"/>
        </w:rPr>
        <w:t>) Женщины, это специально говорю (</w:t>
      </w:r>
      <w:r>
        <w:rPr>
          <w:rFonts w:cs="Times New Roman" w:ascii="Times New Roman" w:hAnsi="Times New Roman"/>
          <w:i/>
          <w:sz w:val="24"/>
          <w:szCs w:val="24"/>
        </w:rPr>
        <w:t>Смех</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зале</w:t>
      </w:r>
      <w:r>
        <w:rPr>
          <w:rFonts w:cs="Times New Roman" w:ascii="Times New Roman" w:hAnsi="Times New Roman"/>
          <w:sz w:val="24"/>
          <w:szCs w:val="24"/>
        </w:rPr>
        <w:t>). А кто вас заставляет? Вы, главное, Книгу Дхармы читайте (</w:t>
      </w:r>
      <w:r>
        <w:rPr>
          <w:rFonts w:cs="Times New Roman" w:ascii="Times New Roman" w:hAnsi="Times New Roman"/>
          <w:i/>
          <w:sz w:val="24"/>
          <w:szCs w:val="24"/>
        </w:rPr>
        <w:t>Смех</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зале</w:t>
      </w:r>
      <w:r>
        <w:rPr>
          <w:rFonts w:cs="Times New Roman" w:ascii="Times New Roman" w:hAnsi="Times New Roman"/>
          <w:sz w:val="24"/>
          <w:szCs w:val="24"/>
        </w:rPr>
        <w:t>). Практика.</w:t>
      </w:r>
    </w:p>
    <w:p>
      <w:pPr>
        <w:pStyle w:val="Normal"/>
        <w:spacing w:lineRule="auto" w:line="240" w:before="0" w:after="0"/>
        <w:ind w:firstLine="709"/>
        <w:jc w:val="both"/>
        <w:rPr/>
      </w:pPr>
      <w:r>
        <w:rPr>
          <w:rFonts w:cs="Times New Roman" w:ascii="Times New Roman" w:hAnsi="Times New Roman"/>
          <w:sz w:val="24"/>
          <w:szCs w:val="24"/>
        </w:rPr>
        <w:t>Ну, чтоб вы почувствовали, что это такое, насколько это тотально. Потому что для женщин это ребёнок, вы знаете, насколько это тотально и сложно. Чтоб вы поняли, что Дхарма - это тотально. Если написано, всё равно придётся исполнять. Ну понятно, что</w:t>
      </w:r>
      <w:r>
        <w:rPr>
          <w:rFonts w:cs="Times New Roman" w:ascii="Times New Roman" w:hAnsi="Times New Roman"/>
          <w:i/>
          <w:sz w:val="24"/>
          <w:szCs w:val="24"/>
        </w:rPr>
        <w:t xml:space="preserve"> </w:t>
      </w:r>
      <w:r>
        <w:rPr>
          <w:rFonts w:cs="Times New Roman" w:ascii="Times New Roman" w:hAnsi="Times New Roman"/>
          <w:sz w:val="24"/>
          <w:szCs w:val="24"/>
        </w:rPr>
        <w:t xml:space="preserve">если написали родить ребёнка, это уже из крайних обстоятельств. Очень долго хотела воплотиться через неё, а она всё не тем занималась. Я корректно выражусь, в итоге ей прописали важные моменты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50" w:name="__RefHeading___Toc415603408"/>
      <w:r>
        <w:rPr/>
        <w:t xml:space="preserve">Практика №8. </w:t>
      </w:r>
      <w:r>
        <w:rPr>
          <w:caps/>
        </w:rPr>
        <w:t>Первостяжание.</w:t>
      </w:r>
      <w:bookmarkEnd w:id="50"/>
      <w:r>
        <w:rPr/>
        <w:t xml:space="preserve"> </w:t>
      </w:r>
    </w:p>
    <w:p>
      <w:pPr>
        <w:pStyle w:val="Heading2"/>
        <w:rPr/>
      </w:pPr>
      <w:bookmarkStart w:id="51" w:name="__RefHeading___Toc415603409"/>
      <w:bookmarkEnd w:id="51"/>
      <w:r>
        <w:rPr/>
        <w:t>Стяжание 96-ти видов Изначально Вышестоящей Любви Изначально Вышестоящего Отца и 96-ти видов Изначальной Воли Изначально Вышестоящего Отца каждой из 64-х частей и 32-х Посвящений цельно. Иерархическая Книга Дхармы. Развертывание нового движения новой Изначально Вышестоящей Иерархии Изначально Вышестоящего Отца во главе с Изначально Вышестоящей Дочерью собою.</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128-ми Изначально Вышестоящим проявленным огнем в каждом из нас. Возжигаемся Око каждого из нас, синтезируемся с Изначально Вышестоящими Владыками Кут Хуми, Фаинь, переходим в Зал Ипостаси Синтеза ИДИВО 96-ти Изначально Вышестояще проявлено явлено (пауза).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ертываясь в зале пред Изначально Вышестоящего Владыками Кут Хуми, Фаинь в форме Чело новой Иерархии и Вышестоящего Синтеза подготовки. Синтезируемся с Хум Изначально Вышестоящих Владык Кут Хуми, Фаинь, стяжаем и возжигаемся Изначально Вышестоящим Огнем Синтеза Изначально Вышестоящего Отца, прося преобразить каждого из нас и синтез нас на явление Изначально Вышестоящей Любви каждой частью и каждого Посвящения каждого из нас и явления развертывания дхармических возможностей каждого из нас эт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ем, мы синтезируемся с Изначально Вышестоящей Дочерью, возжигаясь её огнем, переходим в Зал Изначально Вышестоящей Дочери 125-ти Изначально Вышестояще проявленный явленно (пауза). Развертываясь пред Дочерью, синтезируемся с Хум Изначально Вышестоящей Дочери, стяжаем Изначальную Волю Изначально Вышестоящей Дочери прося развернуть каждую из 64-х частей каждого из нас отдельно, каждой из 32-х Посвящений каждого из нас отдельно. И возжигаясь этим, синтезируясь с Изначально Вышестоящей Дочерью, стяжаем 64 Изначально Вышестоящей Любви Изначально Вышестоящего Отца каждой из 64-х частей каждого из нас реально или потенциально активированных и стяжаем 32 Изначально Вышестоящей Любви Изначально Вышестоящего Отца каждому из Посвящений (пау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96-ю видами Изначально Вышестоящей Любви Изначально Вышестоящего Отца каждым из нас, прося огнем Любви освободить каждую нашу часть и каждое наше Посвящение от старых выражений и старого вида материи являемых нами собою, реорганизовать каждую часть и Посвящение на новое явление Изначально Вышестоящей Любви новым выражением Изначально Вышестоящего Отца собою (пауза).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из Зала Дочери, стяжаем Изначальную Волю Изначально Вышестоящего Отца каждой из 64-х частей каждого из нас, и каждому Посвящению каждого из нас, возжигаясь 96-ю Изначальными Волями Изначально Вышестоящего Отца от Изначально Вышестоящего Отца напрямую собою. И в синтезе Изначальной Воли Отца и Изначально Вышестоящей Любви Изначально Вышестоящей Дочери (пауза) вспыхивая ими собою, мы синтезируем все части 64 каждым из нас, вспыхивая цельностью Воли Отца и Любви Дочери собою цельно (пауза). И синтезируем 32 Посвящения во всем синтезе их Изначальной Волей Изначально Вышестоящего Отца и Изначальной Вышестоящей Любовью Изначально Вышестоящей Дочери собою и возжигаемся ими (пауза).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развертываем Дхармическое выявление каждого из нас, синтезируемся с Изначально Вышестоящей Дочерью Изначально Вышестоящего Отца  и стяжаем иерархическую Книгу Дхармы каждого из нас. Книга пред вами, она в воздухе лежит как на столе, мы стоим. Книга открывается на нужных местах или месте, читайте (длительная пауза). И синтезируясь с Изначально Вышестоящей Дочерью, просим в честь развертывания Изначально Вышестоящей Иерархии Изначально Вышестоящего Отца во главе с Изначально Вышестоящей Дочерью, снять старые дхармические обязанности из иерархической Книги Дхармы каждого из нас, не соответствующие новой Иерархии Новой Эпохи и новым Законам,  и освободить нас от них, преобразив  иерархическую Книгу Дхармы (пауза) каждым из нас (пауза), и явить Отцом указанную Дхарму на развитие и рост частей и Посвящений каждого из нас (пауза).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новым явлением Иерархического долга служением, восхождением, реализацией и разработками каждого из нас каждой части и всем синтезом частей, каждым Посвящением и всем  синтезом Посвящений  физически собою (пауза). И всем синтезом их в каждом из нас и возжигаясь этим, мы благодарим Изначально Вышестоящую Дочь за иерархическую Книгу Дхармы.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переходя в Зал 128-ми Изначально Вышестояще проявленный явленный, возжигаясь,  проникаясь Изначально Вышестоящим Отцом собою. И синтезируясь с Хум Изначально Вышестоящего Отца, стяжаем Изначально Вышестоящий Синтез Иерархического Долга Изначально Вышестоящего Отца в росте, развитии, реализации, разработках каждой из 64-ти частей каждого из нас, и каждого из 32-х Посвящений каждого из нас мерой их выражения и возможного явления каждым из нас для перспективы  иерархического роста этим и разработки новых Посвящений и возможностей каждым из нас и синтезом нас собою (пау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развертываем новое движение каждого из нас новой Иерархией собою, мы синтезируемся с Хум Изначально Вышестоящего Отца и стяжаем Изначально Вышестоящий Синтез Изначально Вышестоящего Отца, прося преобразить каждого из нас и синтез нас этим. И развертываясь в новом выражении каждого из нас, мы благодарим Изначально Вышестоящего Отца, Изначально Вышестоящую Дочь, Изначально Вышестоящих Владык Кут Хуми, Фаинь.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пауза) и эманируем все стяжённое и возожжённое в Изначальный Дом Изначально Вышестоящего Отца, в Дом Изначально Вышестоящего Отца 78-го Проявления с филиалами, во все ДИВО и филиалы участников данной практики и ИДИВО каждого из нас.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этим,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ind w:firstLine="709"/>
        <w:jc w:val="left"/>
        <w:rPr>
          <w:lang w:val="ru-RU"/>
        </w:rPr>
      </w:pPr>
      <w:bookmarkStart w:id="52" w:name="__RefHeading___Toc415603410"/>
      <w:bookmarkEnd w:id="52"/>
      <w:r>
        <w:rPr/>
        <w:t>Комментари</w:t>
      </w:r>
      <w:r>
        <w:rPr>
          <w:lang w:val="ru-RU"/>
        </w:rPr>
        <w:t>и</w:t>
      </w:r>
      <w:r>
        <w:rPr/>
        <w:t xml:space="preserve"> после </w:t>
      </w:r>
      <w:r>
        <w:rPr>
          <w:lang w:val="ru-RU"/>
        </w:rPr>
        <w:t>П</w:t>
      </w:r>
      <w:r>
        <w:rPr/>
        <w:t>рактики</w:t>
      </w:r>
      <w:r>
        <w:rPr>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 рекомендовали прояснить следующее: первое, чтобы вы не думали по этому поводу. Без    дхармических обязанностей или без обязанностей долга вы не развиваетесь. Поэтому иллюзий, что вся Дхарма будет завершена, нет. Если она завершена, то завершено ваше развитие и  пора умирать. Вплоть до того, что напоминаю, что в предыдущей эпохе было такое понятие как Дхамма Созидания. Дхарма - это на санскрите, Дхамма - это на пали, если не ошибаюсь по- моему, так. И означает одно и то же – долг. По-русски это просто долг. Долг созидания. Понимаете? Но тогда был долг Созидания как исполнения Отца, а на Новую эпоху мы естественно его исполняем. То есть, мы не можем без него быть. Соответствующим вопросом становится вопрос, куда ты растёшь. И Дхарма - это когда Отец тебя созидает или Дочь поручениями твоими. Когда у тебя есть поручения, тебя этим созидают. Напоминаю, в четверице Чело, четвёртый закон гласит, что тебя Отец должен созидать. Зачем Чело в пятой расе хотели получить поручение любое, хоть мелкое. В этот момент их начинали созидать, и они могли вырасти этим. Если Чело в пятой расе не получал поручение, его (</w:t>
      </w:r>
      <w:r>
        <w:rPr>
          <w:rFonts w:cs="Times New Roman" w:ascii="Times New Roman" w:hAnsi="Times New Roman"/>
          <w:i/>
          <w:sz w:val="24"/>
          <w:szCs w:val="24"/>
        </w:rPr>
        <w:t>неразборчиво</w:t>
      </w:r>
      <w:r>
        <w:rPr>
          <w:rFonts w:cs="Times New Roman" w:ascii="Times New Roman" w:hAnsi="Times New Roman"/>
          <w:sz w:val="24"/>
          <w:szCs w:val="24"/>
        </w:rPr>
        <w:t>).  (01.03.33). И не факт, что он ещё мог вырасти. Ну точнее, вообще не мог, законами пятой ра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когда мы сейчас занимались Дхармой, это то же самое. Когда у вас появляется долг по Частям и Посвящениям, вы можете ими вырасти. Посвящения тоже развиваются, даже если вы их получили, из степени каждого Посвящения, глубины, широты, мощи и так далее. Не говоря уже о том, что нужно новое Посвящение. То же самое и с каждой Частью. Старое состояние материи сейчас можно было физически прожить, ушло. И вошло новое состоя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оминаю, что Иерархия - это Синтез нелинейных, да? Несопоставимых систем между собою. Наши Части - это нелинейные несопоставимые Части. Ум - это одно, Сознание совершенно другое, и Иерархия - это их Синтез. Значит, одновременное развитие Синтеза нелинейных совершенно разнородных систем в виде наших Частей - это очень сложно. Но если есть Дхарма Иерархическая, так, развиваться и видеть их Синтез собою можно. А если Дхармы нет, это можно делать? Да нельзя. Это я тем, кто пытался сразу отработать всё. Отработать можно, я ж специально сказал для всех, только одним способом. Развить свою Часть так, что эта Дхарма уже не нужна. Да пожалуйста, кто ж проти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и другой момент, мы попросили освободить от старых видов Дхармы. Есть виды развития, которые мы получили в пятой расе, в предыдущих эпохах. И вот сейчас мы в такой силе Огня и Синтеза, что их просто можно завершить. Мы даже можем недоразвиваться этим, просто развиваться уже незачем так. С новой Иерархией приходят новые формы развития, новые условия деятельности, новые стандарты, законы. И так, как мы это делали там тысячу лет назад, сейчас это делать не надо. Грубо говоря, Ученики пятой расы иногда специально входили на костёр или в топку, чтобы Телом прожить Огонь. Готовились к эпохе Огня. Ну, вот такая была там метода и иллюзия. Там, в Иерархии часть Владык была против, часть за, ну в общем. А Чело все равно исполняли. Ну не надо сейчас восходить на костёр, чтобы прожить Огонь. Надо более менее глубоко служить в любом ДИВО и научить своё Тело проживать Огонь. Представляете, на костёр взойти, умереть, чтобы прожить действие Огня в Теле и выдержать его. Чтобы в эпоху Огня, когда придёт Метагалактический Огонь страшный, опасный, мощный, твоё Тело это выдерживало. Сейчас это смешно. В пятой расе это было не смешно. И часть из вас спокойно прошла костёр. Может быть и я в том числе. Поэтому сейчас более менее готовы к Огню. Тело не боится его, оно уже горело. Понятно, что оно там сгорело, но сейчас же методы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же самое, чтобы воскреснуть, у христиан была иллюзия: надо обязательно распяться. Если ты не распялен, тебе не удалось войти в распятие, доконать кого-то так, чтобы он тебя распял. По-другому отвечу, достать какого-то там, не знаю, владетеля, синьора, чтоб он тебя распял за то, что ты делал. Не повесил, а именно распял. Ты не воскресишь, не везёт – не воскресишь. Надо обязательно, чтоб тебя прибили к столбу позора, желательно гвоздём. У-у-у, всё, ты воскрес. А то, что столб Метагалактики Отца не предполагает к распятию, ну это ж только  Метагалактике было известно. А в пятой расе со счастьем нам сообщали: и так вот распяли, и так распяли. И головой вниз распяли, и набок распяли, и на дереве распяли, и как только не распинали – художественное распятие. Все воскрешаются. То есть, с одной стороны это трагедия и да, это печально. Так восходили люди. Ну сейчас это полным фарсом смотрится. Ну не надо распинаться для воскрешения. Кстати, в предыдущей эпохе не факт, что это было надо. Кому надо, тот знал. А в большинстве случаев это не надо было. Это была иллюзия повторения, как сейчас некоторые пытаются повторить распятие. Гвозди втыкают в рот и говорят – всё, распят. На крест их прибивают. Да, да, да. Есть в восточных странах такое. Потом снимают с креста, скорая стоит рядом, чтоб не умер, мученик Христа. В каждый праздник каждый год это делают, зачем? Ну, типа он страдал и нам велел. Где он велел? Когда? Где вы это проч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велел всем воскрешаться – это было. Но он не велел всем распинаться – этого не было. Называется – достаточно, чтоб один это сделал, все остальные и так получили. Всё. Не надо было повторять. Мы это уже получили. А у нас до сих пор повторяют. Изображают всё то, что изобразить даже нельзя. Вот это иллюзия Дхармы, которая записана в книжке. И так много вещей, мы разные школы с вами прошли за многие воплощения. Там такое понаписано, что надо делать. В общем то, что мы изучали, допустим, у Сен-Жермена или у того же Иллариона, сейчас вообще делать нельзя. Вредно. Даже для Человека, не то, что для Чело. А мы продолжаем спорить. Не понимают. У Павла Венецианца есть такие вещи. Продолжаем спорить, зачем? Это не нужно, просто, не нужно. Давайте сейчас к Серапису в Египет съездим и засунем себя в гробницу, закроем многотонной крышкой, ещё вопрос как она двигалась, туда краны не поставляются, да? (</w:t>
      </w:r>
      <w:r>
        <w:rPr>
          <w:rFonts w:cs="Times New Roman" w:ascii="Times New Roman" w:hAnsi="Times New Roman"/>
          <w:i/>
          <w:sz w:val="24"/>
          <w:szCs w:val="24"/>
        </w:rPr>
        <w:t>неразборчиво</w:t>
      </w:r>
      <w:r>
        <w:rPr>
          <w:rFonts w:cs="Times New Roman" w:ascii="Times New Roman" w:hAnsi="Times New Roman"/>
          <w:sz w:val="24"/>
          <w:szCs w:val="24"/>
        </w:rPr>
        <w:t>) (01.10.07) и скажем: это новое Посвящение, следующее. Не отодвину крышку силой энергетики, умру там. Потому что если ты не проходил Посвящения, ты обязан был умереть. Представляете, сейчас? Если вы не прошли Посвящения, вы обязаны умереть. Ну как-то по-другому мы мыслим, правда? Как-то не хочется. Ну в следующий раз получится, в смысле, на следующий год. А что? А так бы каждый год весь состав умирал или полсостава бы умирало, и приходил бы следующий. Но не получилось. Но бред же. Согласен, бред. А в книгах Дхармы написано: надо сдохнуть, потому что ты не прошёл. С какой стати? Зачем тратить жизнь только из-за того, что ты дурак и не прошёл. При чём здесь жизнь Отца в тебе и твоя дурость? А Дхармы предыдущей эпохи предполагала, если ты дурак, то ты теряешь жизнь Отца. А при чём здесь это? И пока у нас не было Части Интеллект, Ум, Разум, мы теряли жизнь за глупость нашего Разума. Это ж Дхарма предыдущей эпохи, она сейчас не нужна. Я понимаю, что там есть сумашедшие, наказанные. Так это пусть наказанные исполняют. Дхарма развития при чём здесь? Мы с вами не наказаны. Иначе б нас не было на представлении Нового Главы Иерархии физически собою. Понима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сейчас из ваших книг изымалось вот эти все глупости. Плюс всё то, что вы сами тоже навыдумывали. У вас же тоже полно творческих мыслей на тему: а мне вот поручили. Кто? Точно, точно? Слушала в глаза? Ну вот сейчас было это. « Вот, мои кураторы те-то, те-то, те-то, Изначально Вышестоящий Сын». Я говорю: «Изначально Вышестоящий Сын?» - «Да, вот я услышала, что он мне сказал».- Я не стал ничего комментировать. Я как-то у него учусь, я не услышал в этом Огня Сына в словах. У Ведущего Синтеза есть такой закон, что когда Чело говорит что-то и кого-то называет, любого, Кут Хуми. Что назвал? Кут Хуми - слышу, Фадей - слышу, Изначально Вышестоящий Сын – пусто. Нет, значит, поручения от Сына. С чем его засовывать? Специально головняк себе сделать? Сын устроит. Даже по простой логике, сейчас Сын занимается Домом. А мы обсуждали Школу. Школа к кому относится? К Иерархии в лучшем случае. Максимум, то есть, к Дочери. Сын не мог дать такого поручения. К Иосифу. Ну к Владыке Кут Хуми, если это Школа Дома. Всё. Ну, даже по логике вещей понятно. А у нас за это продолжает отвечать Сын, а он уже за это не отвечает. Да, мы не сообразили и всё остальное, поэтому приписали. Ну это ж мы сами себе головняк Дхармы устроили. Сын не отвечает, мы приписали. Кто прибежит вместо Сына? Сущняга. И скажет: «Я твой Сын». И будет тихий ужас. Вплоть до не знаю каких вещей. И если мы в это упрёмся, это будет уже не Дхарма развития. Это будет Дхарма наказания, за глупость призыва того, кто этим заниматься и не буд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вам Иерархический вариант, вот, на перерыве сейчас обсуждал. Ну, намекнул только, а Сын будет этим заниматься? Пути Господни неисповедимы. Ну вот так точно знаю, что не будет. Но Чело-то должен решить сам. Вот так и живём. Типа мне поручили Меч, я теперь стражник, ну молодец, что дальше? Сейчас буду бегать, всех сущностей рубить. Кто тебе поручал их рубить? Чело не делает без поручения Владыки ничего. А мне всё поручили. Знаете, такой, я хочу, я выхожу к Владыке: «Владыка, я хочу рубить сущностей».  Владыка говорит: «Ну руби». « О-о! Владыка мне поручил!» И бегом. Только Чело забыл, что он вышел к Владыке и сказал: я хочу рубить сущности. Закон свободы Воли все знают? Владыки знают лучше нас. Если ты сказал, что я хочу, ты изъявил Отцовским законом свободы Воли, куда ты пойдёшь развиваться. Рубить сущняг. Пошёл? Да пожалуйста. Даже если ты голову на этом сложишь. Владыка скажет: «Ну ладно, в следующей жизни встретимся. На эту жизнь ты ушёл в рубку сущняг, или они тебя будут руб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скажете, страшно? Страшно. Но ведь насильно мил не будешь! Если ты упёрся в это, тебе ж не докажешь, что это не стоит делать. Вроде простые вещи, но из этих состояла часть ваших книг, где записано: я хотел, я хотела, я хочу, я буду, мне надо, я вижу только так. Ну вот Дочь сейчас посжигала что-то в старой Иерархии. Не всё, но главное вот такое, мелкое, вот это «я хочу». Ну, кое-что осталось, естественно. Иначе мы ж не будем развиваться. У меня тоже. У меня вообще была книжка маленькая такая. Я это, чтоб вы не думали, что у вас были большие книги. Ведущему ИДИВО положено иметь много Дхармы, иначе ИДИВО не будет развиваться, вот, кто не знает. Ведущему Изначального Дома тоже (</w:t>
      </w:r>
      <w:r>
        <w:rPr>
          <w:rFonts w:cs="Times New Roman" w:ascii="Times New Roman" w:hAnsi="Times New Roman"/>
          <w:i/>
          <w:sz w:val="24"/>
          <w:szCs w:val="24"/>
        </w:rPr>
        <w:t>смеётся</w:t>
      </w:r>
      <w:r>
        <w:rPr>
          <w:rFonts w:cs="Times New Roman" w:ascii="Times New Roman" w:hAnsi="Times New Roman"/>
          <w:sz w:val="24"/>
          <w:szCs w:val="24"/>
        </w:rPr>
        <w:t xml:space="preserve">). Кто хочет быть Ведущим Изначального Дома после этого? Там учёт развития всего Дома обязательно. Иначе ты не выдержишь Ведения без Дхармы развития этим. Так что, чем выше твоя служба как Ведущего, тем сильнее   концентрация Дхармы как долга, который ты обязан исполнить. Вот это запомните, пожалуйста. Вот это очень важно запомнить. А некоторые это не видят. Ну как ты можешь служить, не имея долга развития от Главы Иерархии, а теперь от Дочер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ньше, кстати, Глава Иерархии не занимался Дхармой, у Сына не было. Дхарма относилась к Дочери. А теперь занимается. И хорошо. Поэтому, это не плохо, не хорошо. И ещё такой момент, подсказка после книги. Если вы чем-то занимаетесь там, вы Ведущий Огня, условно. Как анекдот звучит, у вас есть Дхарма Ведения? Нету, да? Вот у вас ничего в Ведении Огня и не получается. Не шучу. Вас могут наделить Ведением, но не дать Дхармы. Чтоб вы сами её нашли. Вот вы бегаете, что только не исполняете, ищете её. Никогда так не думали? Получается, только когда вас Отец развивает. А Отец вас развивает чем? Долгом развития, то есть Дхармой. Дхамма Созидания, Дхарма Созидания. Он созидает, если у вас есть поручение. А если у вас поручение больше, чем ваша Дхарма, ну как он вас развивает, вот у вас и получается чуть-чу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наоборот, у нас голова должна начать по-другому думать. При этом я понимаю, что бывает плохая Дхарма, вы наказаны там, за что-то, вы что-то отрабатываете. Ну это пожалуйста, к Владыке М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тьте, в Практике мы вызывали Иерархическую книгу Дхармы, самую высокую у Дочери. А есть ещё книга Дхармы у Владыки Мории. После такой работы с Дочерью, понятно, что  я к  Мории  вас не поведу. У нас Владыка Мория - это 13-й Синтез на всякий случай. И там мы ходили, смотрели Книгу Дхармы лично каждого из нас. Там тоже свой томик человеческого развития и бытия. Эта тоже книга есть, специально говорю, чтобы. Поэтому у Дочери была Книга вашего развития, Ведения, Служения, с перспективой. Как вас сотворяют в этой службе. А если говорить о личных вещах - это к Мории. А если вы сейчас прочли что-то и сказали - это личное, вы ошибаетесь, это ваше служебное. Даже если вам кажется, что это вполне личная ситуация, это служебная ситуация. Потому что у Дочери, как Главы Иерархии, это служебная ситуация, это служение. А у Мории – личное. Человеческие там, семейные, энергопотенциальные и всё остальное. Ну так, понятно. Различили? В голову вложили? Ну вот и всё. Вот вам Око и Глава Иерархии Новой эпох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left"/>
        <w:rPr/>
      </w:pPr>
      <w:bookmarkStart w:id="53" w:name="__RefHeading___Toc415603411"/>
      <w:bookmarkEnd w:id="53"/>
      <w:r>
        <w:rPr/>
        <w:t>Комментарии перед Итоговой практик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осталась только Итоговая Практика.  Меня попросили закончить тютелька в тютельку. Потому что, как у меня когда-то, самолёт в 15-30. Молодцы. Растём. Умеем быстро ездить с Синтеза на самолёт. Серьёзно, серьёзно, это развивает, очень даже неплохо. Поэтому мы попробуем минута в минуту закончить. И у нас, значит, у нас с вами стандарт. Значит, я подчёркиваю: то, что я даю, может не совмещаться с теми цифрами, которые есть на сайте. Мы это сейчас с вами экспериментируем, я экспериментирую на Синтезах. Не буду пояснять, как. Ну в общем, есть за что, есть почему. Значит, у нас стандарт будет 5568 Ядер Синтеза. Мы сейчас, Практика Итоговая, она немного будет изменена, но стандарты будем стяжать в этих Ядрах Синтеза. Мы пытаемся перевести итоговые выражения Синтеза на Субъядерный Огонь. У нас Ядра Синтеза как бы стяжаются, вопрос качества Субъядерного Огня. Поэтому мы сейчас играем цифрами, чтобы повысить качество Субъядерного Огня, выражаемого Синтезом всеми Ведущими Синтезов. Как бы, это относится к Ведущему ИДИВО. Поэтому цифры у нас любопытные бегают, а мы просматриваем, что у нас получилось. Где-то так, есть такое развитие. Нам дали, нам поручили, мы смотрим, как это срабатывает. Всё. А стандартные цифры - это для стандартного Ведения, чтобы, понятно, оно не прерывалось. Это перв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е. Сейчас в Итоговой Практике будут некоторые формулировки изменены. Не пугайтесь этого, мы меняем постепенно Итоговую Практику. Всё это со всеми Домами и на всех Изначально Вышестоящих Синтезах я делаю. И вы в перспективе увидите, к чему это идёт. Пока не публикуется. И второй момент. Сейчас мы будем стяжать Части, не говоря каждую Часть, а буквально или по восемь, или сразу все по тридцать два. Название Частей вы должны сами в голове держать. Это тоже новая Практика, пока я её исполняю. Может быть, другие Ведущие Синтеза, если Владыка Кут Хуми поручил. В чём смысл? У нас теперь 128-рица Иерархии, где 64 Части - это половина от нужного. Это если мы будем повторять все 64-ре, мы уйдём в материю, напополам. Поэтому мы стяжаем Части как Часть Практики, переставая постепенно называть их. И при этом я понимаю - на старшем курсе перестать называть можно, вы должны были всё выучить. На младшем курсе - тут ещё вопрос, стоит ли так делать. Понятно, да?</w:t>
      </w:r>
    </w:p>
    <w:p>
      <w:pPr>
        <w:pStyle w:val="Normal"/>
        <w:spacing w:lineRule="auto" w:line="240" w:before="0" w:after="0"/>
        <w:ind w:firstLine="709"/>
        <w:jc w:val="both"/>
        <w:rPr/>
      </w:pPr>
      <w:r>
        <w:rPr>
          <w:rFonts w:cs="Times New Roman" w:ascii="Times New Roman" w:hAnsi="Times New Roman"/>
          <w:sz w:val="24"/>
          <w:szCs w:val="24"/>
        </w:rPr>
        <w:t xml:space="preserve">Поэтому мы стяжаем количество Частей в количестве Субъядерного Огня и потом смотрим, этот Субъядерный Огонь развернул вашу Часть или нет. Только, пожалуйста, по стандарту Отец если что-то  развернёт, и всё сложится. Только  вначале идёт такой маленький эксперимент. Мы стяжали, и Субъядерный Огонь должен автоматически оформить Часть. Отец смотрит, автоматически оформил? Нет. Не оформил, дорабатывай. Но с нас вот, у нас Отец ищет Практику, нами сотворяет, чтоб Субъядерный Огонь автоматически оформлял Часть. Открытым текстом: на сегодня Субъядерный Огонь ещё не умеет автоматически оформлять Часть. Не пристроился к нашему биологическому типу развития. Не хорошо, не плохо. Факт. В итоге мы сейчас пристраиваем это. Зачем? Когда сейчас начнут стяжать Абсолютный Огонь и Проявленные Части, наши многие товарищи вызывать этот Огонь на себя не умеют. И надо, чтоб Огонь оформлял, а не наши Чело туда выходили, они не сумеют выйти. Ну допустим, в 57-е Проявление. Очень многие не смогут выйти. Хотя там Монада. И надо, чтоб Субъядерный Огонь оттуда приходил на физику и оформлял физически. Потому что сам Чело туда не выйдет. Почему? Будут мешать 24 Части Посвящений, не у всех есть 24 Посвящения. Ну с 33-й по 56-ю Часть. А это законодательно. Поэтому мы сейчас ищем форму Субъядерного Огня, который приходит на физику и оформляет через физику. А физика самый творческий вариант. Вот как один из примеров. Поэтому у нас это всё ищется в Итоговой Практике. Вы в этом участвуете. Ну у нас же 29-ть - это фактически экзамен, или нет, из четырёх. Так что начинаем. </w:t>
      </w:r>
    </w:p>
    <w:p>
      <w:pPr>
        <w:pStyle w:val="Normal"/>
        <w:spacing w:lineRule="auto" w:line="240" w:before="0" w:after="0"/>
        <w:ind w:firstLine="709"/>
        <w:jc w:val="both"/>
        <w:rPr/>
      </w:pPr>
      <w:r>
        <w:rPr>
          <w:rFonts w:cs="Times New Roman" w:ascii="Times New Roman" w:hAnsi="Times New Roman"/>
          <w:sz w:val="24"/>
          <w:szCs w:val="24"/>
        </w:rPr>
        <w:t>И последнее. Потому что после Практики все убегут, такое маленькое вздрагивание, пока я не забыл. Я после Практики скажу, но это для тех, кто убежит. Следующий раз у нас Синтезы будут на два дня раньше, в четверг, в пятницу, а не в субботу, воскресенье. После Итоговой Практики, кто не убежит, мы обсудим, и я объясню, почему. Надо.(</w:t>
      </w:r>
      <w:r>
        <w:rPr>
          <w:rFonts w:cs="Times New Roman" w:ascii="Times New Roman" w:hAnsi="Times New Roman"/>
          <w:i/>
          <w:sz w:val="24"/>
          <w:szCs w:val="24"/>
        </w:rPr>
        <w:t>вопрос</w:t>
      </w:r>
      <w:r>
        <w:rPr>
          <w:rFonts w:cs="Times New Roman" w:ascii="Times New Roman" w:hAnsi="Times New Roman"/>
          <w:sz w:val="24"/>
          <w:szCs w:val="24"/>
        </w:rPr>
        <w:t xml:space="preserve"> </w:t>
      </w: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зала</w:t>
      </w:r>
      <w:r>
        <w:rPr>
          <w:rFonts w:cs="Times New Roman" w:ascii="Times New Roman" w:hAnsi="Times New Roman"/>
          <w:sz w:val="24"/>
          <w:szCs w:val="24"/>
        </w:rPr>
        <w:t>). Только следующий, только 30-й. Только Синтез Сына будет в четверг, в пятницу. В четверг вечером, в пятницу. Кто с других городов не может, я сочувствую. Синтез будет для тех, кто сможет. Потом, я сказал , после Практики. Ещё раз, только 30-тый Синтез, только у меня, только один раз. Мне нужен Синтез в рабочие дни. Я служу у Сы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Ну, чтоб трёхэтажный язык не включи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ка. Это для тех, кто уедет, остальным всё сообщу ещё. </w:t>
      </w:r>
    </w:p>
    <w:p>
      <w:pPr>
        <w:pStyle w:val="Normal"/>
        <w:spacing w:lineRule="auto" w:line="240" w:before="0" w:after="0"/>
        <w:ind w:firstLine="709"/>
        <w:jc w:val="both"/>
        <w:rPr/>
      </w:pPr>
      <w:r>
        <w:rPr>
          <w:rFonts w:cs="Times New Roman" w:ascii="Times New Roman" w:hAnsi="Times New Roman"/>
          <w:sz w:val="24"/>
          <w:szCs w:val="24"/>
        </w:rPr>
        <w:t>Я знаю, что это сложности. Сняли реакцию. У нас Практика. Мне тоже это сл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caps/>
          <w:lang w:val="ru-RU"/>
        </w:rPr>
      </w:pPr>
      <w:bookmarkStart w:id="54" w:name="__RefHeading___Toc415603412"/>
      <w:bookmarkEnd w:id="54"/>
      <w:r>
        <w:rPr/>
        <w:t xml:space="preserve">Практика №9. Итоговая. </w:t>
      </w:r>
      <w:r>
        <w:rPr>
          <w:caps/>
        </w:rPr>
        <w:t>Первостяжание</w:t>
      </w:r>
      <w:r>
        <w:rPr>
          <w:caps/>
          <w:lang w:val="ru-RU"/>
        </w:rPr>
        <w:t>.</w:t>
      </w:r>
    </w:p>
    <w:p>
      <w:pPr>
        <w:pStyle w:val="PraktikaText"/>
        <w:ind w:firstLine="709"/>
        <w:rPr>
          <w:rFonts w:ascii="Times New Roman" w:hAnsi="Times New Roman" w:cs="Times New Roman"/>
          <w:i/>
          <w:i/>
          <w:caps/>
          <w:lang w:val="ru-RU"/>
        </w:rPr>
      </w:pPr>
      <w:r>
        <w:rPr>
          <w:rFonts w:cs="Times New Roman" w:ascii="Times New Roman" w:hAnsi="Times New Roman"/>
          <w:i/>
          <w:caps/>
          <w:lang w:val="ru-RU"/>
        </w:rPr>
      </w:r>
    </w:p>
    <w:p>
      <w:pPr>
        <w:pStyle w:val="PraktikaText"/>
        <w:ind w:firstLine="709"/>
        <w:rPr>
          <w:rFonts w:ascii="Times New Roman" w:hAnsi="Times New Roman" w:cs="Times New Roman"/>
          <w:i/>
          <w:i/>
        </w:rPr>
      </w:pPr>
      <w:r>
        <w:rPr>
          <w:rFonts w:cs="Times New Roman" w:ascii="Times New Roman" w:hAnsi="Times New Roman"/>
          <w:i/>
        </w:rPr>
        <w:t>Мы возжигаемся всем синтезом каждого из нас, развертываясь всей полнотой синтеза, синтезируемся с Изначально Вышестоящими Владыками Кут Хуми, Фаинь, Ипостаси Синтеза ИДИВО, переходя в зал 96-ти Изначально Вышестоящий проявленный явленно, синтезируясь с Хум Изначально Вышестоящих Владык стяжаем и возжигаемся Изначально Вышестоящим Огнем Синтеза Изначально Вышестоящего Отца, прося преобразить каждого из нас и синтез нас итоговой практикой 29-го Изначально Вышестоящего Синтеза Изначально Вышестоящего Отца, и возжигаясь, преображаемся им.</w:t>
      </w:r>
    </w:p>
    <w:p>
      <w:pPr>
        <w:pStyle w:val="PraktikaText"/>
        <w:ind w:firstLine="709"/>
        <w:rPr>
          <w:rFonts w:ascii="Times New Roman" w:hAnsi="Times New Roman" w:cs="Times New Roman"/>
          <w:i/>
          <w:i/>
        </w:rPr>
      </w:pPr>
      <w:r>
        <w:rPr>
          <w:rFonts w:cs="Times New Roman" w:ascii="Times New Roman" w:hAnsi="Times New Roman"/>
          <w:i/>
        </w:rPr>
        <w:t>Синтезируемся с Изначально Вышестоящим Отцом, переходим в зал на 128-е Изначально Вышестоящее Проявление явленно, синтезируясь с Хум Изначально Вышестоящего Отца, стяжаем Изначально Вышестоящий Синтез Изначально Вышестоящего Отца собою и, возжигаясь, преображаемся им.</w:t>
      </w:r>
    </w:p>
    <w:p>
      <w:pPr>
        <w:pStyle w:val="PraktikaText"/>
        <w:ind w:firstLine="709"/>
        <w:rPr>
          <w:rFonts w:ascii="Times New Roman" w:hAnsi="Times New Roman" w:cs="Times New Roman"/>
          <w:i/>
          <w:i/>
        </w:rPr>
      </w:pPr>
      <w:r>
        <w:rPr>
          <w:rFonts w:cs="Times New Roman" w:ascii="Times New Roman" w:hAnsi="Times New Roman"/>
          <w:i/>
        </w:rPr>
        <w:t>И этим синтезом синтезируясь с Хум Изначально Вышестоящего Отца стяжаем огонь Книги 29–го Изначально Вышестоящего Синтеза, возжигаясь этим огнем переходим в Зал Книг Синтеза к Изначально Вышестоящему Владыки Кут Хуми на 96-е Изначально Вышестоящее Проявление. Встали. Эманируем огонь, стяжаем Книгу 29-го Изначально Вышестоящего Синтеза. Книга пред вами. Берем в руки. Возжигаемся книгой. Смотрим, читаем название книги, кто сможет. Око включаем.</w:t>
      </w:r>
    </w:p>
    <w:p>
      <w:pPr>
        <w:pStyle w:val="PraktikaText"/>
        <w:ind w:firstLine="709"/>
        <w:rPr>
          <w:rFonts w:ascii="Times New Roman" w:hAnsi="Times New Roman" w:cs="Times New Roman"/>
          <w:i/>
          <w:i/>
        </w:rPr>
      </w:pPr>
      <w:r>
        <w:rPr>
          <w:rFonts w:cs="Times New Roman" w:ascii="Times New Roman" w:hAnsi="Times New Roman"/>
          <w:i/>
        </w:rPr>
        <w:t>С книгой переходим в кабинеты каждого из нас, на 1-ое вышестоящее присутствие. Встали в кабинет. Кладем книгу на стол. Берем со стола Книгу 28-го Синтеза, возвращаемся к Владыке Кут Хуми. Благодарим Изначально Вышестоящего Владыку за 28-ой Синтез и учебу им в течении месяца и сдаем книгу.</w:t>
      </w:r>
    </w:p>
    <w:p>
      <w:pPr>
        <w:pStyle w:val="PraktikaText"/>
        <w:ind w:firstLine="709"/>
        <w:rPr>
          <w:rFonts w:ascii="Times New Roman" w:hAnsi="Times New Roman" w:cs="Times New Roman"/>
          <w:i/>
          <w:i/>
        </w:rPr>
      </w:pPr>
      <w:r>
        <w:rPr>
          <w:rFonts w:cs="Times New Roman" w:ascii="Times New Roman" w:hAnsi="Times New Roman"/>
          <w:i/>
        </w:rPr>
        <w:t xml:space="preserve">Возвращаемся в зал к Изначально Вышестоящему Отцу. Да, быстро, Волей. Встали пред Отцом, синтезируемся с Хум Изначально Вышестоящего Отца и стяжаем 5568 Ядер Синтеза Субъядерного Синтеза Огня 29-го Изначально Вышестоящего Проявления каждому из нас. И стяжаем 5568 вариантов Субъядерного Синтеза компактифицированного в Ядра Синтеза каждому из нас. </w:t>
      </w:r>
    </w:p>
    <w:p>
      <w:pPr>
        <w:pStyle w:val="PraktikaText"/>
        <w:ind w:firstLine="709"/>
        <w:rPr>
          <w:rFonts w:ascii="Times New Roman" w:hAnsi="Times New Roman" w:cs="Times New Roman"/>
          <w:i/>
          <w:i/>
        </w:rPr>
      </w:pPr>
      <w:r>
        <w:rPr>
          <w:rFonts w:cs="Times New Roman" w:ascii="Times New Roman" w:hAnsi="Times New Roman"/>
          <w:i/>
        </w:rPr>
        <w:t>И, синтезируясь с Изначально Вышестоящим Отцом, стяжаем Стандарт 29-го Изначально Вышестоящего Синтеза Изначально Вышестоящего Отца этим. И возжигаясь, развертываемся 5568-ю Ядрами Синтеза в 5568-ми Субъядерных Синтезах, вариантах субъядерного развития каждого из нас 29-м Изначально Вышестоящим Проявлением собою.</w:t>
      </w:r>
    </w:p>
    <w:p>
      <w:pPr>
        <w:pStyle w:val="PraktikaText"/>
        <w:ind w:firstLine="709"/>
        <w:rPr>
          <w:rFonts w:ascii="Times New Roman" w:hAnsi="Times New Roman" w:cs="Times New Roman"/>
          <w:i/>
          <w:i/>
        </w:rPr>
      </w:pPr>
      <w:r>
        <w:rPr>
          <w:rFonts w:cs="Times New Roman" w:ascii="Times New Roman" w:hAnsi="Times New Roman"/>
          <w:i/>
        </w:rPr>
        <w:t xml:space="preserve">И возжигаясь этим, синтезируясь с Хум Изначально Вышестоящего Отца, стяжаем 64 Изначально Вышестоящие части 29-го Изначально Вышестоящего Проявления с 64-мя Субъядерными Синтезами 29-го Изначально Вышестоящего Проявления, в выражении огня и синтеза 64-х Изначально Вышестоящих проявленностей 29-го Изначально Вышестоящего Проявления и 64-х Явлений 29-го Изначально Вышестоящего Синтеза каждой из 64-х этих частей. </w:t>
      </w:r>
    </w:p>
    <w:p>
      <w:pPr>
        <w:pStyle w:val="PraktikaText"/>
        <w:ind w:firstLine="709"/>
        <w:rPr>
          <w:rFonts w:ascii="Times New Roman" w:hAnsi="Times New Roman" w:cs="Times New Roman"/>
          <w:i/>
          <w:i/>
        </w:rPr>
      </w:pPr>
      <w:r>
        <w:rPr>
          <w:rFonts w:cs="Times New Roman" w:ascii="Times New Roman" w:hAnsi="Times New Roman"/>
          <w:i/>
        </w:rPr>
        <w:t>И возжигаясь этим, преображаясь Субъядерным Синтезом Изначально Вышестоящего Отца 64-рично, развертываемся 29-ой 64-рицей пред Изначально Вышестоящим Отцом 29-ти Изначально Вышестояще проявленно явлено и оформляемся ею.</w:t>
      </w:r>
    </w:p>
    <w:p>
      <w:pPr>
        <w:pStyle w:val="PraktikaText"/>
        <w:ind w:firstLine="709"/>
        <w:rPr>
          <w:rFonts w:ascii="Times New Roman" w:hAnsi="Times New Roman" w:cs="Times New Roman"/>
          <w:i/>
          <w:i/>
        </w:rPr>
      </w:pPr>
      <w:r>
        <w:rPr>
          <w:rFonts w:cs="Times New Roman" w:ascii="Times New Roman" w:hAnsi="Times New Roman"/>
          <w:i/>
        </w:rPr>
        <w:t>И в этом огне синтезируясь с Хум Изначально Вышестоящего Отца, стяжаем 29-тисинтез 64-рицу и, возжигаясь, развертываемся ею; Ядро Синтеза 29-го Изначально Вышестоящего Синтеза и развертываемся им; 29-ричное Ядро Синтеза 29-ти Синтезов и возжигаясь развертываемся им; прямое явление Око Изначально Вышестоящего Отца 61-но Изначально Вышестояще проявленно явленно, каждому из нас и синтезу нас и возжигаясь развертываемся им. И развертываем 61-но проявленность Изначально Вышестоящего Отца собою, возжигаясь им и стяжаем Цельный Огонь и Цельный Синтез 29-го Изначально Вышестоящего Проявления, Цельный Огонь и Цельный Синтез 29-го Изначально Вышестоящего Синтеза собою и возжигаясь им, развертываясь соответствующей средой.</w:t>
      </w:r>
    </w:p>
    <w:p>
      <w:pPr>
        <w:pStyle w:val="PraktikaText"/>
        <w:ind w:firstLine="709"/>
        <w:rPr>
          <w:rFonts w:ascii="Times New Roman" w:hAnsi="Times New Roman" w:cs="Times New Roman"/>
          <w:i/>
          <w:i/>
        </w:rPr>
      </w:pPr>
      <w:r>
        <w:rPr>
          <w:rFonts w:cs="Times New Roman" w:ascii="Times New Roman" w:hAnsi="Times New Roman"/>
          <w:i/>
        </w:rPr>
        <w:t>Благодарим Изначально Вышестоящего Отца за данный Синтез, новые стяжания, новые восхождения, новые реализации каждого из нас. Благодарим Изначально Вышестоящую Дочь за выбор нашей группы для ее раскрытия как Главы Изначально Вышестоящей Иерархии Изначально Вышестоящего Отца.</w:t>
      </w:r>
    </w:p>
    <w:p>
      <w:pPr>
        <w:pStyle w:val="PraktikaText"/>
        <w:ind w:firstLine="709"/>
        <w:rPr>
          <w:rFonts w:ascii="Times New Roman" w:hAnsi="Times New Roman" w:cs="Times New Roman"/>
          <w:i/>
          <w:i/>
        </w:rPr>
      </w:pPr>
      <w:r>
        <w:rPr>
          <w:rFonts w:cs="Times New Roman" w:ascii="Times New Roman" w:hAnsi="Times New Roman"/>
          <w:i/>
        </w:rPr>
        <w:t>Переходим к Владыкам Ипостасям Синтеза ИДИВО, к Изначально Вышестоящим Владыкам Кут Хуми Фаинь, благодарим Изначально Вышестоящих Владык за допущение нас на данный Синтез, наш рост, развертывание и реализацию этим.</w:t>
      </w:r>
    </w:p>
    <w:p>
      <w:pPr>
        <w:pStyle w:val="PraktikaText"/>
        <w:ind w:firstLine="709"/>
        <w:rPr>
          <w:rFonts w:ascii="Times New Roman" w:hAnsi="Times New Roman" w:cs="Times New Roman"/>
          <w:i/>
          <w:i/>
        </w:rPr>
      </w:pPr>
      <w:r>
        <w:rPr>
          <w:rFonts w:cs="Times New Roman" w:ascii="Times New Roman" w:hAnsi="Times New Roman"/>
          <w:i/>
        </w:rPr>
        <w:t>Возвращаемся в физическое присутствие, развертываясь 29-ой 64-рицей, 29-ричной синтез 64-цей, 29-м Ядром Синтеза, 29-ричным Ядром Синтеза, Оком Изначально Вышестоящего Отца и 61-но проявленностью Изначально Вышестоящего Отца физически собою, возжигаясь этим, Цельным Огнем и Цельным Синтезом 29-го Изначально Вышестоящего Синтеза и 29-го Изначально Вышестоящего Проявления собою.</w:t>
      </w:r>
    </w:p>
    <w:p>
      <w:pPr>
        <w:pStyle w:val="PraktikaText"/>
        <w:ind w:firstLine="709"/>
        <w:rPr>
          <w:rFonts w:ascii="Times New Roman" w:hAnsi="Times New Roman" w:cs="Times New Roman"/>
          <w:i/>
          <w:i/>
        </w:rPr>
      </w:pPr>
      <w:r>
        <w:rPr>
          <w:rFonts w:cs="Times New Roman" w:ascii="Times New Roman" w:hAnsi="Times New Roman"/>
          <w:i/>
        </w:rPr>
        <w:t xml:space="preserve">И возжигаясь в синтезе всем стяженным и возожженным, преображаясь этим. Эманируем все стяженное и возожженное в ИДИВО, ДИВО 78-го Проявления Балтии с филиалами, во все ДИВО и филиалы участников практики и ИДИВО каждого из нас. </w:t>
      </w:r>
    </w:p>
    <w:p>
      <w:pPr>
        <w:pStyle w:val="PraktikaText"/>
        <w:ind w:firstLine="709"/>
        <w:rPr>
          <w:rFonts w:ascii="Times New Roman" w:hAnsi="Times New Roman" w:cs="Times New Roman"/>
          <w:i/>
          <w:i/>
        </w:rPr>
      </w:pPr>
      <w:r>
        <w:rPr>
          <w:rFonts w:cs="Times New Roman" w:ascii="Times New Roman" w:hAnsi="Times New Roman"/>
          <w:i/>
        </w:rPr>
        <w:t xml:space="preserve">И преображаясь им. Благодарим Владык Ведущих каждого из нас за помощь и подготовку к данному Синтезу и в данном Синтезе. </w:t>
      </w:r>
    </w:p>
    <w:p>
      <w:pPr>
        <w:pStyle w:val="PraktikaText"/>
        <w:ind w:firstLine="709"/>
        <w:rPr>
          <w:rFonts w:ascii="Times New Roman" w:hAnsi="Times New Roman" w:cs="Times New Roman"/>
          <w:i/>
          <w:i/>
        </w:rPr>
      </w:pPr>
      <w:r>
        <w:rPr>
          <w:rFonts w:cs="Times New Roman" w:ascii="Times New Roman" w:hAnsi="Times New Roman"/>
          <w:i/>
        </w:rPr>
        <w:t>И выходим из практики. Амин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sz w:val="24"/>
          <w:szCs w:val="24"/>
        </w:rPr>
        <w:t>На этом 29-й Синтез Огня завершён. Всем спасибо за внимание. До свидания. (</w:t>
      </w:r>
      <w:r>
        <w:rPr>
          <w:rFonts w:cs="Times New Roman" w:ascii="Times New Roman" w:hAnsi="Times New Roman"/>
          <w:i/>
          <w:sz w:val="24"/>
          <w:szCs w:val="24"/>
        </w:rPr>
        <w:t>Аплодисменты в зале</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709"/>
        <w:jc w:val="both"/>
        <w:rPr>
          <w:rFonts w:ascii="Times New Roman" w:hAnsi="Times New Roman" w:cs="Times New Roman"/>
          <w:b/>
          <w:b/>
          <w:sz w:val="24"/>
        </w:rPr>
      </w:pPr>
      <w:r>
        <w:rPr>
          <w:rFonts w:cs="Times New Roman" w:ascii="Times New Roman" w:hAnsi="Times New Roman"/>
          <w:b/>
          <w:sz w:val="24"/>
        </w:rPr>
        <w:t>Кут Хуми, Виталий Сердюк.</w:t>
      </w:r>
    </w:p>
    <w:p>
      <w:pPr>
        <w:pStyle w:val="Normal"/>
        <w:spacing w:lineRule="auto" w:line="240" w:before="0" w:after="0"/>
        <w:ind w:left="-567"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67" w:firstLine="709"/>
        <w:jc w:val="both"/>
        <w:rPr/>
      </w:pPr>
      <w:r>
        <w:rPr>
          <w:rFonts w:cs="Times New Roman" w:ascii="Times New Roman" w:hAnsi="Times New Roman"/>
          <w:b/>
          <w:sz w:val="24"/>
        </w:rPr>
        <w:t>ИВ Синтез. Книга 29. ИВ Дочь.</w:t>
      </w:r>
    </w:p>
    <w:p>
      <w:pPr>
        <w:pStyle w:val="Normal"/>
        <w:spacing w:lineRule="auto" w:line="240" w:before="0" w:after="0"/>
        <w:ind w:left="-567"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ind w:firstLine="142"/>
        <w:jc w:val="both"/>
        <w:rPr>
          <w:rFonts w:ascii="Times New Roman" w:hAnsi="Times New Roman" w:cs="Times New Roman"/>
          <w:b/>
          <w:b/>
          <w:sz w:val="24"/>
        </w:rPr>
      </w:pPr>
      <w:r>
        <w:rPr>
          <w:rFonts w:cs="Times New Roman" w:ascii="Times New Roman" w:hAnsi="Times New Roman"/>
          <w:b/>
          <w:sz w:val="24"/>
        </w:rPr>
        <w:t>Компьютерный набор:</w:t>
      </w:r>
    </w:p>
    <w:tbl>
      <w:tblPr>
        <w:tblW w:w="4077" w:type="dxa"/>
        <w:jc w:val="left"/>
        <w:tblInd w:w="142"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ВО 192Про Мос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вец Ольга </w:t>
            </w:r>
          </w:p>
          <w:p>
            <w:pPr>
              <w:pStyle w:val="Normal"/>
              <w:spacing w:lineRule="auto" w:line="240" w:before="0" w:after="0"/>
              <w:rPr/>
            </w:pPr>
            <w:r>
              <w:rPr>
                <w:rFonts w:cs="Times New Roman" w:ascii="Times New Roman" w:hAnsi="Times New Roman"/>
                <w:b/>
                <w:sz w:val="24"/>
                <w:szCs w:val="24"/>
              </w:rPr>
              <w:t xml:space="preserve">ДИВО 189Про Бал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рская Таис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умова Га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ая Ната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ова Тамара</w:t>
            </w:r>
          </w:p>
        </w:tc>
      </w:tr>
    </w:tbl>
    <w:p>
      <w:pPr>
        <w:pStyle w:val="Normal"/>
        <w:spacing w:lineRule="auto" w:line="240" w:before="0" w:after="12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ind w:firstLine="142"/>
        <w:jc w:val="both"/>
        <w:rPr>
          <w:rFonts w:ascii="Times New Roman" w:hAnsi="Times New Roman" w:cs="Times New Roman"/>
          <w:b/>
          <w:b/>
          <w:sz w:val="24"/>
        </w:rPr>
      </w:pPr>
      <w:r>
        <w:rPr>
          <w:rFonts w:cs="Times New Roman" w:ascii="Times New Roman" w:hAnsi="Times New Roman"/>
          <w:b/>
          <w:sz w:val="24"/>
        </w:rPr>
        <w:t>Набор практик:</w:t>
      </w:r>
    </w:p>
    <w:tbl>
      <w:tblPr>
        <w:tblW w:w="8647" w:type="dxa"/>
        <w:jc w:val="left"/>
        <w:tblInd w:w="142" w:type="dxa"/>
        <w:tblLayout w:type="fixed"/>
        <w:tblCellMar>
          <w:top w:w="0" w:type="dxa"/>
          <w:left w:w="108" w:type="dxa"/>
          <w:bottom w:w="0" w:type="dxa"/>
          <w:right w:w="108" w:type="dxa"/>
        </w:tblCellMar>
      </w:tblPr>
      <w:tblGrid>
        <w:gridCol w:w="4111"/>
        <w:gridCol w:w="4536"/>
      </w:tblGrid>
      <w:tr>
        <w:trPr/>
        <w:tc>
          <w:tcPr>
            <w:tcW w:w="4111" w:type="dxa"/>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ДИВО 78Про Бал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менко Ма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ова Га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зутчикова Таи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лымская Анна</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Никулищина Людмила</w:t>
            </w:r>
          </w:p>
        </w:tc>
        <w:tc>
          <w:tcPr>
            <w:tcW w:w="453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7" w:hanging="0"/>
              <w:rPr>
                <w:rFonts w:ascii="Times New Roman" w:hAnsi="Times New Roman" w:cs="Times New Roman"/>
                <w:sz w:val="24"/>
                <w:szCs w:val="24"/>
              </w:rPr>
            </w:pPr>
            <w:r>
              <w:rPr>
                <w:rFonts w:cs="Times New Roman" w:ascii="Times New Roman" w:hAnsi="Times New Roman"/>
                <w:sz w:val="24"/>
                <w:szCs w:val="24"/>
              </w:rPr>
              <w:t>Шевченко Наталья</w:t>
            </w:r>
          </w:p>
          <w:p>
            <w:pPr>
              <w:pStyle w:val="Normal"/>
              <w:spacing w:lineRule="auto" w:line="240" w:before="0" w:after="0"/>
              <w:ind w:left="227" w:hanging="0"/>
              <w:rPr>
                <w:rFonts w:ascii="Times New Roman" w:hAnsi="Times New Roman" w:cs="Times New Roman"/>
                <w:sz w:val="24"/>
                <w:szCs w:val="24"/>
              </w:rPr>
            </w:pPr>
            <w:r>
              <w:rPr>
                <w:rFonts w:cs="Times New Roman" w:ascii="Times New Roman" w:hAnsi="Times New Roman"/>
                <w:sz w:val="24"/>
                <w:szCs w:val="24"/>
              </w:rPr>
              <w:t xml:space="preserve">Гриненко Ванда </w:t>
            </w:r>
          </w:p>
          <w:p>
            <w:pPr>
              <w:pStyle w:val="Normal"/>
              <w:spacing w:lineRule="auto" w:line="240" w:before="0" w:after="0"/>
              <w:ind w:left="227" w:hanging="0"/>
              <w:rPr>
                <w:rFonts w:ascii="Times New Roman" w:hAnsi="Times New Roman" w:cs="Times New Roman"/>
                <w:sz w:val="24"/>
                <w:szCs w:val="24"/>
              </w:rPr>
            </w:pPr>
            <w:r>
              <w:rPr>
                <w:rFonts w:cs="Times New Roman" w:ascii="Times New Roman" w:hAnsi="Times New Roman"/>
                <w:sz w:val="24"/>
                <w:szCs w:val="24"/>
              </w:rPr>
              <w:t>Дзыгульская Анжелика</w:t>
            </w:r>
          </w:p>
          <w:p>
            <w:pPr>
              <w:pStyle w:val="Normal"/>
              <w:spacing w:lineRule="auto" w:line="240" w:before="0" w:after="0"/>
              <w:ind w:left="227" w:hanging="0"/>
              <w:rPr>
                <w:rFonts w:ascii="Times New Roman" w:hAnsi="Times New Roman" w:cs="Times New Roman"/>
                <w:sz w:val="24"/>
              </w:rPr>
            </w:pPr>
            <w:r>
              <w:rPr>
                <w:rFonts w:cs="Times New Roman" w:ascii="Times New Roman" w:hAnsi="Times New Roman"/>
                <w:sz w:val="24"/>
                <w:szCs w:val="24"/>
              </w:rPr>
              <w:t>Агапова Светлана</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b/>
          <w:sz w:val="24"/>
        </w:rPr>
        <w:t>Проверка практик:</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очкун Инна, ДИВО 78Про Балтия</w:t>
      </w:r>
    </w:p>
    <w:p>
      <w:pPr>
        <w:pStyle w:val="Normal"/>
        <w:spacing w:lineRule="auto" w:line="240" w:before="0" w:after="12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709"/>
        <w:jc w:val="both"/>
        <w:rPr/>
      </w:pPr>
      <w:r>
        <w:rPr>
          <w:rFonts w:cs="Times New Roman" w:ascii="Times New Roman" w:hAnsi="Times New Roman"/>
          <w:b/>
          <w:sz w:val="24"/>
        </w:rPr>
        <w:t>Проверка текста:</w:t>
      </w:r>
    </w:p>
    <w:p>
      <w:pPr>
        <w:pStyle w:val="Normal"/>
        <w:spacing w:lineRule="auto" w:line="240" w:before="0" w:after="0"/>
        <w:ind w:left="-567" w:firstLine="709"/>
        <w:jc w:val="both"/>
        <w:rPr>
          <w:rFonts w:ascii="Times New Roman" w:hAnsi="Times New Roman" w:cs="Times New Roman"/>
          <w:sz w:val="24"/>
        </w:rPr>
      </w:pPr>
      <w:r>
        <w:rPr>
          <w:rFonts w:cs="Times New Roman" w:ascii="Times New Roman" w:hAnsi="Times New Roman"/>
          <w:sz w:val="24"/>
          <w:szCs w:val="24"/>
        </w:rPr>
        <w:t>Светлая Наталья, ДИВО 189Про Балтия</w:t>
      </w:r>
      <w:r>
        <w:rPr/>
        <w:t xml:space="preserve"> </w:t>
      </w:r>
    </w:p>
    <w:p>
      <w:pPr>
        <w:pStyle w:val="Normal"/>
        <w:spacing w:lineRule="auto" w:line="240" w:before="0" w:after="0"/>
        <w:ind w:left="-567"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67" w:firstLine="709"/>
        <w:jc w:val="both"/>
        <w:rPr/>
      </w:pPr>
      <w:r>
        <w:rPr>
          <w:rFonts w:cs="Times New Roman" w:ascii="Times New Roman" w:hAnsi="Times New Roman"/>
          <w:b/>
          <w:sz w:val="24"/>
        </w:rPr>
        <w:t>Автор издания:</w:t>
      </w:r>
      <w:r>
        <w:rPr>
          <w:rFonts w:cs="Times New Roman" w:ascii="Times New Roman" w:hAnsi="Times New Roman"/>
          <w:sz w:val="24"/>
        </w:rPr>
        <w:t xml:space="preserve"> Виталий Александрович Сердюк. </w:t>
      </w:r>
    </w:p>
    <w:p>
      <w:pPr>
        <w:pStyle w:val="Normal"/>
        <w:spacing w:lineRule="auto" w:line="240" w:before="0" w:after="0"/>
        <w:ind w:left="-567" w:firstLine="709"/>
        <w:jc w:val="both"/>
        <w:rPr/>
      </w:pPr>
      <w:r>
        <w:rPr>
          <w:rFonts w:cs="Times New Roman" w:ascii="Times New Roman" w:hAnsi="Times New Roman"/>
          <w:sz w:val="24"/>
        </w:rPr>
        <w:t>Записано с живой речи семинара 29-го ИВ Синтеза</w:t>
      </w:r>
    </w:p>
    <w:p>
      <w:pPr>
        <w:pStyle w:val="Normal"/>
        <w:spacing w:lineRule="auto" w:line="240" w:before="0" w:after="0"/>
        <w:ind w:left="-567" w:firstLine="709"/>
        <w:jc w:val="both"/>
        <w:rPr>
          <w:rFonts w:ascii="Times New Roman" w:hAnsi="Times New Roman" w:cs="Times New Roman"/>
          <w:sz w:val="24"/>
        </w:rPr>
      </w:pPr>
      <w:r>
        <w:rPr>
          <w:rFonts w:cs="Times New Roman" w:ascii="Times New Roman" w:hAnsi="Times New Roman"/>
          <w:sz w:val="24"/>
        </w:rPr>
        <w:t xml:space="preserve">Ведущий семинара – В. А. Сердюк. </w:t>
      </w:r>
    </w:p>
    <w:p>
      <w:pPr>
        <w:pStyle w:val="Normal"/>
        <w:spacing w:lineRule="auto" w:line="240" w:before="0" w:after="0"/>
        <w:ind w:left="-567" w:firstLine="709"/>
        <w:jc w:val="both"/>
        <w:rPr/>
      </w:pPr>
      <w:r>
        <w:rPr>
          <w:rFonts w:cs="Times New Roman" w:ascii="Times New Roman" w:hAnsi="Times New Roman"/>
          <w:sz w:val="24"/>
        </w:rPr>
        <w:t>http://www.fasintez.info.</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Fonts w:cs="Times New Roman" w:ascii="Times New Roman" w:hAnsi="Times New Roman"/>
        <w:i/>
        <w:sz w:val="24"/>
        <w:szCs w:val="24"/>
        <w:u w:val="single"/>
      </w:rPr>
      <w:t>29 ИВ Синтез «ИВ Дочь», ДИВО 78Про Балтии, В. Сердюк, 20-21 апрель 201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kern w:val="2"/>
      <w:sz w:val="24"/>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i/>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Схема документа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24"/>
      <w:szCs w:val="32"/>
      <w:lang w:val="en-US"/>
    </w:rPr>
  </w:style>
  <w:style w:type="character" w:styleId="PageNumber">
    <w:name w:val="Page Number"/>
    <w:basedOn w:val="Style11"/>
    <w:rPr/>
  </w:style>
  <w:style w:type="character" w:styleId="3">
    <w:name w:val="Заголовок 3 Знак"/>
    <w:qFormat/>
    <w:rPr>
      <w:rFonts w:ascii="Cambria" w:hAnsi="Cambria" w:cs="Cambria"/>
      <w:b/>
      <w:bCs/>
      <w:sz w:val="26"/>
      <w:szCs w:val="26"/>
      <w:lang w:val="ru-RU" w:bidi="ar-SA"/>
    </w:rPr>
  </w:style>
  <w:style w:type="character" w:styleId="2">
    <w:name w:val="Заголовок 2 Знак"/>
    <w:qFormat/>
    <w:rPr>
      <w:rFonts w:ascii="Times New Roman" w:hAnsi="Times New Roman" w:cs="Times New Roman"/>
      <w:b/>
      <w:bCs/>
      <w:i/>
      <w:iCs/>
      <w:sz w:val="24"/>
      <w:szCs w:val="28"/>
      <w:lang w:val="en-US"/>
    </w:rPr>
  </w:style>
  <w:style w:type="character" w:styleId="Style15">
    <w:name w:val="Без интервала Знак"/>
    <w:qFormat/>
    <w:rPr>
      <w:lang w:val="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ktikaText">
    <w:name w:val="Praktika Text"/>
    <w:basedOn w:val="Normal"/>
    <w:qFormat/>
    <w:pPr>
      <w:spacing w:lineRule="auto" w:line="240" w:before="0" w:after="0"/>
      <w:ind w:firstLine="397"/>
      <w:contextualSpacing/>
      <w:jc w:val="both"/>
    </w:pPr>
    <w:rPr>
      <w:rFonts w:ascii="Arial" w:hAnsi="Arial" w:eastAsia="Times New Roman" w:cs="Arial"/>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Схема документа"/>
    <w:basedOn w:val="Normal"/>
    <w:qFormat/>
    <w:pPr/>
    <w:rPr>
      <w:rFonts w:ascii="Tahoma" w:hAnsi="Tahoma" w:cs="Tahoma"/>
      <w:sz w:val="16"/>
      <w:szCs w:val="16"/>
      <w:lang w:val="en-US"/>
    </w:rPr>
  </w:style>
  <w:style w:type="paragraph" w:styleId="Style17">
    <w:name w:val="Без интервала"/>
    <w:basedOn w:val="Normal"/>
    <w:qFormat/>
    <w:pPr>
      <w:spacing w:lineRule="auto" w:line="240" w:before="0" w:after="0"/>
    </w:pPr>
    <w:rPr>
      <w:sz w:val="20"/>
      <w:szCs w:val="20"/>
      <w:lang w:val="en-US"/>
    </w:rPr>
  </w:style>
  <w:style w:type="paragraph" w:styleId="Style18">
    <w:name w:val="Обычный синтез"/>
    <w:basedOn w:val="Normal"/>
    <w:qFormat/>
    <w:pPr>
      <w:tabs>
        <w:tab w:val="clear" w:pos="708"/>
        <w:tab w:val="left" w:pos="1560" w:leader="none"/>
      </w:tabs>
      <w:spacing w:lineRule="auto" w:line="240" w:before="0" w:after="0"/>
      <w:ind w:firstLine="397"/>
      <w:jc w:val="both"/>
    </w:pPr>
    <w:rPr>
      <w:rFonts w:ascii="Arial" w:hAnsi="Arial" w:cs="Arial"/>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tabs>
        <w:tab w:val="clear" w:pos="708"/>
        <w:tab w:val="right" w:pos="9345" w:leader="dot"/>
      </w:tabs>
      <w:spacing w:lineRule="auto" w:line="240" w:before="0" w:after="0"/>
      <w:jc w:val="both"/>
    </w:pPr>
    <w:rPr>
      <w:rFonts w:ascii="Times New Roman" w:hAnsi="Times New Roman" w:cs="Times New Roman"/>
      <w:sz w:val="24"/>
    </w:rPr>
  </w:style>
  <w:style w:type="paragraph" w:styleId="Contents2">
    <w:name w:val="TOC 2"/>
    <w:basedOn w:val="Normal"/>
    <w:next w:val="Normal"/>
    <w:pPr>
      <w:tabs>
        <w:tab w:val="clear" w:pos="708"/>
        <w:tab w:val="right" w:pos="9345" w:leader="dot"/>
      </w:tabs>
      <w:spacing w:lineRule="auto" w:line="240" w:before="0" w:after="0"/>
      <w:jc w:val="both"/>
    </w:pPr>
    <w:rPr>
      <w:rFonts w:ascii="Times New Roman" w:hAnsi="Times New Roman" w:cs="Times New Roman"/>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5:23:00Z</dcterms:created>
  <dc:creator>Татьяна</dc:creator>
  <dc:description/>
  <dc:language>en-US</dc:language>
  <cp:lastModifiedBy>Илья</cp:lastModifiedBy>
  <dcterms:modified xsi:type="dcterms:W3CDTF">2015-04-02T15:23:00Z</dcterms:modified>
  <cp:revision>2</cp:revision>
  <dc:subject/>
  <dc:title/>
</cp:coreProperties>
</file>